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Obec Týn nad Beč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Obecně závazná vyhláška Obce Týn nad Bečvou č. 1 / 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6"/>
        </w:rPr>
        <w:t xml:space="preserve">     </w:t>
      </w:r>
      <w:r>
        <w:rPr/>
        <w:t xml:space="preserve">Zastupitelstvo obce v Týně nad Bečvou schválilo dne 28.8.2003 v souladu s § 10 písm. a) a § 84 odst. 2, písm. i), zákona č. 128 / 2000 Sb., o obcích ( obecní zřízení ) ve znění pozdějších předpisů, § 29, odst.1, písm. o), zákona č.133 / 85 Sb., o požární ochraně, ve znění pozdějších předpisů (dále jen " zákon o PO"), v návaznosti na § 15, Nařízení vlády </w:t>
      </w:r>
    </w:p>
    <w:p>
      <w:pPr>
        <w:pStyle w:val="TextBody"/>
        <w:rPr/>
      </w:pPr>
      <w:r>
        <w:rPr/>
        <w:t xml:space="preserve">č.172 / 2001 Sb., k provedení zákona o požární ochraně , vyhlášky MV č.246 / 2001 Sb., o stanovení podmínek požární bezpečnosti a výkonu státního požárního dozoru tuto obecně závaznou vyhlášku ( dále jen vyhláška 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  <w:t>POŽÁRNÍ ŘÁD OBC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Účel</w:t>
      </w:r>
    </w:p>
    <w:p>
      <w:pPr>
        <w:pStyle w:val="Normal"/>
        <w:rPr/>
      </w:pPr>
      <w:r>
        <w:rPr/>
        <w:t>2. Organizace požární ochrany</w:t>
      </w:r>
    </w:p>
    <w:p>
      <w:pPr>
        <w:pStyle w:val="Normal"/>
        <w:rPr/>
      </w:pPr>
      <w:r>
        <w:rPr/>
        <w:t>3. Úkoly osob pověřených zabezpečováním požární ochrany</w:t>
      </w:r>
    </w:p>
    <w:p>
      <w:pPr>
        <w:pStyle w:val="Normal"/>
        <w:rPr/>
      </w:pPr>
      <w:r>
        <w:rPr/>
        <w:t xml:space="preserve">4. Základní úkoly fyzických a právnických osob na úseku PO, určené se   </w:t>
      </w:r>
    </w:p>
    <w:p>
      <w:pPr>
        <w:pStyle w:val="Normal"/>
        <w:rPr/>
      </w:pPr>
      <w:r>
        <w:rPr/>
        <w:t xml:space="preserve">    </w:t>
      </w:r>
      <w:r>
        <w:rPr/>
        <w:t>zřetelem na místní podmínky</w:t>
      </w:r>
    </w:p>
    <w:p>
      <w:pPr>
        <w:pStyle w:val="Normal"/>
        <w:rPr/>
      </w:pPr>
      <w:r>
        <w:rPr/>
        <w:t>5. Jednotka požární ochrany</w:t>
      </w:r>
    </w:p>
    <w:p>
      <w:pPr>
        <w:pStyle w:val="Normal"/>
        <w:rPr/>
      </w:pPr>
      <w:r>
        <w:rPr/>
        <w:t>6. Zdroje požární vody, hasební látky</w:t>
      </w:r>
    </w:p>
    <w:p>
      <w:pPr>
        <w:pStyle w:val="Normal"/>
        <w:rPr/>
      </w:pPr>
      <w:r>
        <w:rPr/>
        <w:t>7. Ohlašovny požárů a vyhlášení požárního poplachu</w:t>
      </w:r>
    </w:p>
    <w:p>
      <w:pPr>
        <w:pStyle w:val="Normal"/>
        <w:rPr>
          <w:sz w:val="26"/>
        </w:rPr>
      </w:pPr>
      <w:r>
        <w:rPr/>
        <w:t>8. Způsob zabezpečování pohotovosti jednotek požární ochra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8"/>
        </w:rPr>
      </w:pPr>
      <w:r>
        <w:rPr>
          <w:sz w:val="28"/>
        </w:rPr>
        <w:t>Čl. 1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Účel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>Požární řád stanoví zásady organizace a provádění požární ochrany v obci. Určuje povinnosti fyzických a právnických osob v oblasti požární ochrany (dále jen "PO") na území obce. Určuje úkoly osob pověřených zabezpečováním požární ochrany obce a vztahu obecního úřadu k těmto osobá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2</w:t>
      </w:r>
    </w:p>
    <w:p>
      <w:pPr>
        <w:pStyle w:val="Heading5"/>
        <w:rPr>
          <w:sz w:val="28"/>
        </w:rPr>
      </w:pPr>
      <w:r>
        <w:rPr>
          <w:sz w:val="28"/>
        </w:rPr>
        <w:t>Organizace požární ochrany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 xml:space="preserve">Za požární ochranu obce odpovídá statutární orgán v čele se svým starostou. </w:t>
      </w:r>
    </w:p>
    <w:p>
      <w:pPr>
        <w:pStyle w:val="Zkladntext2"/>
        <w:rPr/>
      </w:pPr>
      <w:r>
        <w:rPr>
          <w:sz w:val="24"/>
        </w:rPr>
        <w:t>K zajištění požární ochrany ( dále jen "PO") a k řádnému plnění úkolů stanovených právními předpisy na úseku PO obecní úřad vydává tuto obecně závaznou vyhlášk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ec plní obdobně povinnosti uložené zákonem o požární ochraně právnickým osobám a podnikajícím fyzickým osobám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Čl. 3</w:t>
      </w:r>
    </w:p>
    <w:p>
      <w:pPr>
        <w:pStyle w:val="Normal"/>
        <w:jc w:val="center"/>
        <w:rPr/>
      </w:pPr>
      <w:r>
        <w:rPr>
          <w:b/>
          <w:bCs/>
          <w:sz w:val="28"/>
        </w:rPr>
        <w:t>Úkoly osob pověřených zabezpečováním PO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8"/>
        </w:rPr>
        <w:t>Preventista PO obce: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(může provádět jen činnost odpovídající jeho odborné způsobilosti, §11 zákona o PO odst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3.1 Zpracovává a vede stanovenou dokumentaci PO obc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.2 Provádí kontrolní činnos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3.2.1</w:t>
        <w:tab/>
        <w:t>Požární preventivní kontroly</w:t>
      </w:r>
    </w:p>
    <w:p>
      <w:pPr>
        <w:pStyle w:val="Normal"/>
        <w:jc w:val="both"/>
        <w:rPr/>
      </w:pPr>
      <w:r>
        <w:rPr/>
        <w:t>- v objektech ve vlastnictví obce (§ 5 odst. 1 písm. d) a e) zákona o PO),</w:t>
      </w:r>
    </w:p>
    <w:p>
      <w:pPr>
        <w:pStyle w:val="Normal"/>
        <w:jc w:val="both"/>
        <w:rPr/>
      </w:pPr>
      <w:r>
        <w:rPr/>
        <w:t xml:space="preserve">- dodržování podmínek PO stanovených obcí pro akce, kterých se zúčastňuje větš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čet osob</w:t>
      </w:r>
    </w:p>
    <w:p>
      <w:pPr>
        <w:pStyle w:val="Normal"/>
        <w:jc w:val="both"/>
        <w:rPr/>
      </w:pPr>
      <w:r>
        <w:rPr/>
        <w:t xml:space="preserve">- v objektech fyzických osob a podnikajících fyzických osob, na základě předběžné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hody (smlouvy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2</w:t>
        <w:tab/>
        <w:t>Dohlíží na zabezpečení PO v obci:</w:t>
      </w:r>
    </w:p>
    <w:p>
      <w:pPr>
        <w:pStyle w:val="Normal"/>
        <w:jc w:val="both"/>
        <w:rPr/>
      </w:pPr>
      <w:r>
        <w:rPr/>
        <w:t>- ohlašovny požárů a místa, odkud lze hlásit požár (označení, vybavení, použitelnost),</w:t>
      </w:r>
    </w:p>
    <w:p>
      <w:pPr>
        <w:pStyle w:val="Normal"/>
        <w:jc w:val="both"/>
        <w:rPr/>
      </w:pPr>
      <w:r>
        <w:rPr/>
        <w:t>- trvalou použitelnost stanovených zdrojů vody pro hašení požárů,</w:t>
      </w:r>
    </w:p>
    <w:p>
      <w:pPr>
        <w:pStyle w:val="Normal"/>
        <w:jc w:val="both"/>
        <w:rPr/>
      </w:pPr>
      <w:r>
        <w:rPr/>
        <w:t>- plnění ustanovení požárního řádu ob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3 Organizuje preventivně výchovnou činnost</w:t>
      </w:r>
    </w:p>
    <w:p>
      <w:pPr>
        <w:pStyle w:val="Normal"/>
        <w:jc w:val="both"/>
        <w:rPr/>
      </w:pPr>
      <w:r>
        <w:rPr/>
        <w:t>Při preventivně výchovné činnosti spolupracuje požární preventista PO obce s velitelem jednotky sboru dobrovolných hasičů obce a s dalšími občanskými sdruženími působící na úseku P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.1</w:t>
        <w:tab/>
        <w:t>Práce s mládeží</w:t>
      </w:r>
    </w:p>
    <w:p>
      <w:pPr>
        <w:pStyle w:val="Normal"/>
        <w:jc w:val="both"/>
        <w:rPr/>
      </w:pPr>
      <w:r>
        <w:rPr/>
        <w:t>- zabezpečuje besedy, přednášky, praktické ukázky pro děti ve školkách a ve školách,</w:t>
      </w:r>
    </w:p>
    <w:p>
      <w:pPr>
        <w:pStyle w:val="Normal"/>
        <w:jc w:val="both"/>
        <w:rPr/>
      </w:pPr>
      <w:r>
        <w:rPr/>
        <w:t xml:space="preserve">- podporuje a propaguje práci s mládeží všech věkových kategorií v rámci občanských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družení působících na úseku PO v obci,</w:t>
      </w:r>
    </w:p>
    <w:p>
      <w:pPr>
        <w:pStyle w:val="Normal"/>
        <w:jc w:val="both"/>
        <w:rPr/>
      </w:pPr>
      <w:r>
        <w:rPr/>
        <w:t>- organizuje a podporuje soutěže dětí s hasičskou tématikou ,</w:t>
      </w:r>
    </w:p>
    <w:p>
      <w:pPr>
        <w:pStyle w:val="Normal"/>
        <w:jc w:val="both"/>
        <w:rPr/>
      </w:pPr>
      <w:r>
        <w:rPr/>
        <w:t>- rozdává propagační materiály a předměty s tématikou PO,</w:t>
      </w:r>
    </w:p>
    <w:p>
      <w:pPr>
        <w:pStyle w:val="Normal"/>
        <w:jc w:val="both"/>
        <w:rPr/>
      </w:pPr>
      <w:r>
        <w:rPr/>
        <w:t>- zabezpečuje ukázky techniky a činnosti jednotky PO obce pro občan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</w:t>
        <w:tab/>
        <w:t>Práce s veřejností</w:t>
      </w:r>
    </w:p>
    <w:p>
      <w:pPr>
        <w:pStyle w:val="Normal"/>
        <w:jc w:val="both"/>
        <w:rPr/>
      </w:pPr>
      <w:r>
        <w:rPr/>
        <w:t>- propaguje preventivně výchovnou činnost mezi občany,</w:t>
      </w:r>
    </w:p>
    <w:p>
      <w:pPr>
        <w:pStyle w:val="Normal"/>
        <w:jc w:val="both"/>
        <w:rPr/>
      </w:pPr>
      <w:r>
        <w:rPr/>
        <w:t xml:space="preserve">- před obdobím se zvýšeným nebezpečím vzniku požárů (začátek topné sezóny, žně)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formuje o možném nebezpečí a způsobech, jak předejít mimořádným událostem,</w:t>
      </w:r>
    </w:p>
    <w:p>
      <w:pPr>
        <w:pStyle w:val="Normal"/>
        <w:jc w:val="both"/>
        <w:rPr/>
      </w:pPr>
      <w:r>
        <w:rPr/>
        <w:t xml:space="preserve">- v období mimořádných klimatických podmínek (sucho, povodně) operativně informuje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čany o nebezpečí a o preventivních opatřeních stanovený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.4 Provádí hodnocení činnosti na úseku prevence PO obce</w:t>
      </w:r>
    </w:p>
    <w:p>
      <w:pPr>
        <w:pStyle w:val="Normal"/>
        <w:rPr/>
      </w:pPr>
      <w:r>
        <w:rPr/>
        <w:t>- zpracovává zprávy, rozbory a informace o stavu PO v obci,</w:t>
      </w:r>
    </w:p>
    <w:p>
      <w:pPr>
        <w:pStyle w:val="Normal"/>
        <w:rPr/>
      </w:pPr>
      <w:r>
        <w:rPr/>
        <w:t>- zpracovává zprávy o příčinách vzniklých požárů,</w:t>
      </w:r>
    </w:p>
    <w:p>
      <w:pPr>
        <w:pStyle w:val="Normal"/>
        <w:rPr/>
      </w:pPr>
      <w:r>
        <w:rPr/>
        <w:t>- navrhuje příslušná opatření,</w:t>
      </w:r>
    </w:p>
    <w:p>
      <w:pPr>
        <w:pStyle w:val="Normal"/>
        <w:rPr/>
      </w:pPr>
      <w:r>
        <w:rPr/>
        <w:t>- zprávy a návrhy projednává v zastupitelstv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) Velitel jednotky PO obce plní zejména tyto povinnost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pracovává plán odborné přípravy členů Jednotky požární ochrany ( dále jen "JPO"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le " Základního zaměření odborné přípravy " vydaného ředitelstvím Hasičského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chranného sboru ( dále jen "HZS") pro příslušný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Udržuje trvalou akceschopnost jednotky PO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ovádí a zajišťuje pravidelnou odbornou přípravu členů JPO v rozsahu stanoveném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lánem odborné přípravy, minimálně jednou měsíčně v délce dvou hodin. </w:t>
      </w:r>
    </w:p>
    <w:p>
      <w:pPr>
        <w:pStyle w:val="TextBody"/>
        <w:rPr/>
      </w:pPr>
      <w:r>
        <w:rPr/>
        <w:t>-  jednou ročně provádí školení o bezpečnosti při zása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Provádí praktický výcvik s vlastní technikou</w:t>
      </w:r>
    </w:p>
    <w:p>
      <w:pPr>
        <w:pStyle w:val="Normal"/>
        <w:rPr/>
      </w:pPr>
      <w:r>
        <w:rPr/>
        <w:t>-  nácvik požárního útoku,</w:t>
      </w:r>
    </w:p>
    <w:p>
      <w:pPr>
        <w:pStyle w:val="Normal"/>
        <w:rPr/>
      </w:pPr>
      <w:r>
        <w:rPr/>
        <w:t>-  výcvik v užívání osobní výstroje, výzbroje a ochranných pracov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išťuje odbornou přípravu strojníků JPO. Její součástí je:</w:t>
      </w:r>
    </w:p>
    <w:p>
      <w:pPr>
        <w:pStyle w:val="Normal"/>
        <w:rPr/>
      </w:pPr>
      <w:r>
        <w:rPr/>
        <w:t>-  pravidelné absolvování povinného školení řidičů,</w:t>
      </w:r>
    </w:p>
    <w:p>
      <w:pPr>
        <w:pStyle w:val="Normal"/>
        <w:rPr/>
      </w:pPr>
      <w:r>
        <w:rPr/>
        <w:t>-  odborná příprava strojníků,</w:t>
      </w:r>
    </w:p>
    <w:p>
      <w:pPr>
        <w:pStyle w:val="Normal"/>
        <w:rPr/>
      </w:pPr>
      <w:r>
        <w:rPr/>
        <w:t>-  pravidelné kondiční jízdy dle stanoveného předpi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Zajišťuje odbornou přípravu členů JPO, užívajících speciální požární techniku a jiné </w:t>
        <w:tab/>
        <w:t xml:space="preserve">věcné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středky, na jejichž používání je předepsané pravidelné přezkušování a výcvik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např.dýchací technik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Provádí dle plánů kontrolu požární techniky a ve stanovených lhůtách zajišťuje údržbu 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koušení věcných prostředků PO a zařízení 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ednou ročně provádí inventarizaci prostředků svěřených J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jišťuje účast členů JPO na lékařských prohlídkách. U členů, jejichž zdravotní stav je  </w:t>
      </w:r>
    </w:p>
    <w:p>
      <w:pPr>
        <w:pStyle w:val="TextBody"/>
        <w:rPr/>
      </w:pPr>
      <w:r>
        <w:rPr/>
        <w:t xml:space="preserve">    </w:t>
      </w:r>
      <w:r>
        <w:rPr/>
        <w:t>hodnocen jako "neschopen", navrhuje obci ukončení jejich členství u J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Vede předepsanou dokumentaci o činnosti JPO a její odborné přípravě, o provedený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vičeních a dokumentaci o zkouškách a kontrole požární techniky a jiných věcný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ředků PO, u nichž je tato povinnost stanov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Zvyšuje si své odborné znalosti absolvováním cyklické a základní přípravy velitelů JP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cí v rozsahu stanoveném Ministerstvem vnitra, prováděné Hasičským záchranný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borem příslušn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Spolupracuje s preventistou požární ochran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Plní další úkoly na úseku požární ochrany dle rozhodnutí 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4</w:t>
      </w:r>
    </w:p>
    <w:p>
      <w:pPr>
        <w:pStyle w:val="Zkladntext3"/>
        <w:rPr/>
      </w:pPr>
      <w:r>
        <w:rPr/>
        <w:t xml:space="preserve">Základní úkoly právnických osob, podnikajících fyzických </w:t>
        <w:tab/>
        <w:t>osob a ostatních fyzických osob na úseku PO v obci: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.1 Úkoly právnických a podnikajících fyzických osob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ajišťují, aby ve všech činnostech byly respektovány zásady PO stanovené obecně závaznými právními předpisy (zákonem ČNR č. 133/85 Sb. o požární ochraně ve znění pozdějších předpisů; Nařízením vlády č. 172/2001 Sb. k provedení zákona o požární ochraně; vyhláškou MV č. 246/2001 Sb. o požární prevenci; vyhl. MV 247/2001 Sb. o organizaci a činnosti jednotek PO; zákonem č. 50/76 Sb. stavební zákon ve znění pozdějších předpisů a dalšími předpisy majícími vztah k požární och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.2 Úkoly fyzických osob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ab/>
        <w:t>Povinnosti fyzických osob v oblasti PO jsou dány obecně závaznými právními předpisy, §§ 17, 18 a 19 zákona ČNR č. 133/85 Sb. o požární ochraně ve znění pozdějších předpisů a §§ 42,43 a 44 vyhl. MV č.246/2001 Sb. o "požární prevenci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5</w:t>
      </w:r>
    </w:p>
    <w:p>
      <w:pPr>
        <w:pStyle w:val="Heading6"/>
        <w:rPr/>
      </w:pPr>
      <w:r>
        <w:rPr/>
        <w:t>Jednotka požární ochrany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Obec Týn nad Bečvou zřizuje tuto jednotku požární ochrany na katastrálním území obce 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Jednotka sboru dobrovolných hasičů ( dále jen "JSDH") obce Týn nad Bečvou  </w:t>
      </w:r>
    </w:p>
    <w:p>
      <w:pPr>
        <w:pStyle w:val="TextBody"/>
        <w:rPr/>
      </w:pPr>
      <w:r>
        <w:rPr/>
        <w:t xml:space="preserve">( kategorie JPO V/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tel JSDH : pan  ...........................................................</w:t>
      </w:r>
    </w:p>
    <w:p>
      <w:pPr>
        <w:pStyle w:val="Normal"/>
        <w:rPr/>
      </w:pPr>
      <w:r>
        <w:rPr/>
        <w:t>Počet členů JSDH :  ..................................................…….</w:t>
      </w:r>
    </w:p>
    <w:p>
      <w:pPr>
        <w:pStyle w:val="Normal"/>
        <w:rPr/>
      </w:pPr>
      <w:r>
        <w:rPr/>
        <w:t>Počet osob nutný pro výjezd : 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rPr/>
      </w:pPr>
      <w:r>
        <w:rPr/>
        <w:t>Vybavení JSDH technikou 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Obec Týn nad Bečvou zajistí 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- prostředky nezbytné pro provoz jednotky sboru dobrovolných hasičů</w:t>
      </w:r>
    </w:p>
    <w:p>
      <w:pPr>
        <w:pStyle w:val="Normal"/>
        <w:jc w:val="both"/>
        <w:rPr/>
      </w:pPr>
      <w:r>
        <w:rPr/>
        <w:t xml:space="preserve">- zabezpečuje výstavbu a údržbu objektů PO a požárně bezpečnostních zařízení, pro potřeby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vého územního obvodu, (požární zbrojnice, požární nádrže, sušící zařízení na hadice atd.)</w:t>
      </w:r>
    </w:p>
    <w:p>
      <w:pPr>
        <w:pStyle w:val="Normal"/>
        <w:jc w:val="both"/>
        <w:rPr/>
      </w:pPr>
      <w:r>
        <w:rPr/>
        <w:t>- potřebné zásoby pohonných hmot</w:t>
      </w:r>
    </w:p>
    <w:p>
      <w:pPr>
        <w:pStyle w:val="Normal"/>
        <w:jc w:val="both"/>
        <w:rPr/>
      </w:pPr>
      <w:r>
        <w:rPr/>
        <w:t>- členům JPO osobní výstroj, výzbroj a ochranné pracovní prostředky</w:t>
      </w:r>
    </w:p>
    <w:p>
      <w:pPr>
        <w:pStyle w:val="Normal"/>
        <w:jc w:val="both"/>
        <w:rPr/>
      </w:pPr>
      <w:r>
        <w:rPr/>
        <w:t>- vhodné prostory pro odbornou přípravu členů JPO</w:t>
      </w:r>
    </w:p>
    <w:p>
      <w:pPr>
        <w:pStyle w:val="Normal"/>
        <w:jc w:val="both"/>
        <w:rPr/>
      </w:pPr>
      <w:r>
        <w:rPr/>
        <w:t>- alespoň jednou ročně vyhlášení taktického cvičení JPO</w:t>
      </w:r>
    </w:p>
    <w:p>
      <w:pPr>
        <w:pStyle w:val="Normal"/>
        <w:jc w:val="both"/>
        <w:rPr/>
      </w:pPr>
      <w:r>
        <w:rPr/>
        <w:t>- účast velitelé JPO a strojníků, popř. dalších členů jednotky na odborné přípravě</w:t>
      </w:r>
    </w:p>
    <w:p>
      <w:pPr>
        <w:pStyle w:val="Normal"/>
        <w:jc w:val="both"/>
        <w:rPr/>
      </w:pPr>
      <w:r>
        <w:rPr/>
        <w:t>- funkčnost svolávacího systému členů JPO pro případ vyhlášení požárního poplac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6</w:t>
      </w:r>
    </w:p>
    <w:p>
      <w:pPr>
        <w:pStyle w:val="Heading6"/>
        <w:rPr/>
      </w:pPr>
      <w:r>
        <w:rPr/>
        <w:t>Zdroje požární vody, hasební látky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ec: § 29 odst. 1 písm. k)  zákona o požární ochraně č. 133/85 Sb., ve znění pozdějších předpisů</w:t>
      </w:r>
      <w:r>
        <w:rPr/>
        <w:t xml:space="preserve"> zabezpečuje zdroje vody pro hašení požárů a jejich trvalou použitelnost a stanoví další zdroje vody pro hašení požárů a podmínky pro zajištění jejich trvalé použitel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ajišťuje potřebné zdroje požární vody a vyžaduje od majitele hydrantové sítě její údržbu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k, aby byla vždy použitelná,</w:t>
      </w:r>
    </w:p>
    <w:p>
      <w:pPr>
        <w:pStyle w:val="Normal"/>
        <w:jc w:val="both"/>
        <w:rPr/>
      </w:pPr>
      <w:r>
        <w:rPr/>
        <w:t>* předává jednotkám PO plán obce s vyznačením umístění hydrantů a dalších vodních zdrojů.</w:t>
      </w:r>
    </w:p>
    <w:p>
      <w:pPr>
        <w:pStyle w:val="Normal"/>
        <w:jc w:val="both"/>
        <w:rPr/>
      </w:pPr>
      <w:r>
        <w:rPr/>
        <w:t xml:space="preserve">* dohlíží, aby ve vyčleněných objektech, kde charakter provozu nedovoluje hasit vodou, byl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 dispozici vhodné hasební prostředky.</w:t>
      </w:r>
    </w:p>
    <w:p>
      <w:pPr>
        <w:pStyle w:val="Normal"/>
        <w:jc w:val="both"/>
        <w:rPr/>
      </w:pPr>
      <w:r>
        <w:rPr/>
        <w:t xml:space="preserve">* předává jednotce PO plán obce s vyznačením požárních nádrží !!  ( Např. na situační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áčrtu ob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vody jsou : Např. řeka Bečva a vnější hydrantová síť v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hlašovny požárů a vyhlášení požárního poplachu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7.1 Ohlašovna požá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 katastru obce Týn nad Bečvou jsou tyto ohlašovny požáru : ( přesný název, místo, majitel, adresa a čís.tel. 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lová ohlašovna požáru se sídlem Lipník nad Bečvou ul. Palackého č.p. 1.PSČ : 751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jení s touto ohlašovnou je telefonicky na číslo tísňového volání : </w:t>
      </w:r>
    </w:p>
    <w:p>
      <w:pPr>
        <w:pStyle w:val="Normal"/>
        <w:jc w:val="center"/>
        <w:rPr/>
      </w:pPr>
      <w:r>
        <w:rPr>
          <w:b/>
          <w:bCs/>
          <w:sz w:val="36"/>
        </w:rPr>
        <w:t>112</w:t>
      </w:r>
      <w:r>
        <w:rPr/>
        <w:t xml:space="preserve">, nebo </w:t>
      </w:r>
      <w:r>
        <w:rPr>
          <w:b/>
          <w:bCs/>
          <w:sz w:val="36"/>
        </w:rPr>
        <w:t>150</w:t>
      </w:r>
      <w:r>
        <w:rPr/>
        <w:t xml:space="preserve">, </w:t>
      </w:r>
      <w:r>
        <w:rPr>
          <w:b/>
          <w:bCs/>
        </w:rPr>
        <w:t>nebo pevná linka tel :  581 773 2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Ohlašovny v obci 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..............</w:t>
      </w:r>
    </w:p>
    <w:p>
      <w:pPr>
        <w:pStyle w:val="Normal"/>
        <w:rPr/>
      </w:pPr>
      <w:r>
        <w:rPr/>
        <w:t>5.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hlašovny požárů jsou označeny tabulkou </w:t>
      </w:r>
      <w:r>
        <w:rPr>
          <w:b/>
          <w:bCs/>
        </w:rPr>
        <w:t>"Ohlašovna požár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1.1 Pro ohlašovnu požáru musí být zpracován "Řád ohlašovny požáru", který upravuj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a) způsob přijímání hlášení o vzniku požáru v obci,</w:t>
      </w:r>
    </w:p>
    <w:p>
      <w:pPr>
        <w:pStyle w:val="Normal"/>
        <w:rPr/>
      </w:pPr>
      <w:r>
        <w:rPr/>
        <w:t>b) vyhlášení požárního poplachu místní jednotce PO a její vyslání na místo události,</w:t>
      </w:r>
    </w:p>
    <w:p>
      <w:pPr>
        <w:pStyle w:val="Normal"/>
        <w:rPr/>
      </w:pPr>
      <w:r>
        <w:rPr/>
        <w:t>c) oznámení požáru na územně příslušné operační a informační středisko,</w:t>
      </w:r>
    </w:p>
    <w:p>
      <w:pPr>
        <w:pStyle w:val="Normal"/>
        <w:rPr/>
      </w:pPr>
      <w:r>
        <w:rPr/>
        <w:t xml:space="preserve">d) pravidla pro vyhlášení požárního poplachu v obci včetně náhradního opatření pro případ   </w:t>
      </w:r>
    </w:p>
    <w:p>
      <w:pPr>
        <w:pStyle w:val="Normal"/>
        <w:rPr/>
      </w:pPr>
      <w:r>
        <w:rPr/>
        <w:t xml:space="preserve">    </w:t>
      </w:r>
      <w:r>
        <w:rPr/>
        <w:t>poruchy spojovacích prostředků nebo požárně bezpečnostní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7.1.2 Součástí řádu ohlašovny požáru j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 xml:space="preserve">a) seznam sil a prostředků jednotek PO z požárního poplachového plánu okresu, nebo kraje. </w:t>
      </w:r>
    </w:p>
    <w:p>
      <w:pPr>
        <w:pStyle w:val="Normal"/>
        <w:rPr/>
      </w:pPr>
      <w:r>
        <w:rPr/>
        <w:t>b) seznam důležitých telefonních čísel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7.1.3 </w:t>
        <w:tab/>
        <w:t>Řád ohlašovny požáru se pravidelně aktualizuje a udržuje v souladu se skutečným stave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lší místa, odkud lze hlásit požár : veřejné telefonní budk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alší místa jsou označena tabulkou: </w:t>
      </w:r>
      <w:r>
        <w:rPr>
          <w:b/>
          <w:bCs/>
        </w:rPr>
        <w:t>"Zde hlaste požár"</w:t>
      </w:r>
      <w:r>
        <w:rPr/>
        <w:t xml:space="preserve">, nebo symbolem čísla </w:t>
      </w:r>
      <w:r>
        <w:rPr>
          <w:b/>
          <w:bCs/>
        </w:rPr>
        <w:t>1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7.2 Vyhlášení požárního poplachu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Vyhlášení požárního poplachu místní jednotce sboru dobrovolných hasičů se provádí následujícími způso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Požární poplach se v obci vyhlašuje takto 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1) Požární sirénou umístěnou na hasičské zbrojnici v obci.</w:t>
      </w:r>
    </w:p>
    <w:p>
      <w:pPr>
        <w:pStyle w:val="Normal"/>
        <w:rPr/>
      </w:pPr>
      <w:r>
        <w:rPr/>
        <w:t xml:space="preserve">    </w:t>
      </w:r>
      <w:r>
        <w:rPr/>
        <w:t>Délka sirény nepřetržitým tónem 2 x 25 sekund s mezerou 10 sekund</w:t>
      </w:r>
    </w:p>
    <w:p>
      <w:pPr>
        <w:pStyle w:val="Normal"/>
        <w:rPr/>
      </w:pPr>
      <w:r>
        <w:rPr/>
        <w:t xml:space="preserve">    </w:t>
      </w:r>
      <w:r>
        <w:rPr/>
        <w:t xml:space="preserve">( celková doba signálu je 60 sekund ) </w:t>
      </w:r>
    </w:p>
    <w:p>
      <w:pPr>
        <w:pStyle w:val="Normal"/>
        <w:rPr/>
      </w:pPr>
      <w:r>
        <w:rPr/>
        <w:t>2) Místním rozhlasem</w:t>
      </w:r>
    </w:p>
    <w:p>
      <w:pPr>
        <w:pStyle w:val="Normal"/>
        <w:rPr/>
      </w:pPr>
      <w:r>
        <w:rPr/>
        <w:t xml:space="preserve">3) Jiným náhradním způsobem, např. voláním HOŘÍ apod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ůsoby zabezpečení pohotovosti jednotek PO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valá pohotovost jednotek PO pro účely obce je zajiště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</w:t>
        <w:tab/>
        <w:t>nepřetržitou službou stanice HZS OLOMOUCKÉHO kraje Územní obvod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akceschopností JP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í úřad prostřednictvím starosty obce ověřuje alespoň jednou ročně, jak je ustanovení tohoto "Požárního řádu" plněno, vyhlášením cvičného požárního poplachu JPO obce. Od vyhlášení cvičného poplachu může být upuštěno v případě, že byla akceschopnost JPO obce v průběhu roku ověřena výjezdem k požáru nebo jinému zásahu s kladným výsledkem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Čl.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čin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ato obecně závazná vyhláška nabývá účinnosti dnem 15.9.2003 tj. dnem vyvěšení na úřední desce Obecního úřadu Týn nad Beč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aculin Josef v.r.</w:t>
        <w:tab/>
        <w:tab/>
        <w:tab/>
        <w:tab/>
        <w:tab/>
        <w:t xml:space="preserve">          Mgr. Řehula Jiří v.r. </w:t>
      </w:r>
    </w:p>
    <w:p>
      <w:pPr>
        <w:pStyle w:val="Normal"/>
        <w:ind w:firstLine="708"/>
        <w:rPr/>
      </w:pPr>
      <w:r>
        <w:rPr/>
        <w:t>starosta obce</w:t>
        <w:tab/>
        <w:tab/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yvěšeno na úřední desce dne    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ňato z úřední desky dne            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4:00Z</dcterms:created>
  <dc:creator>Týn nad Bečvou</dc:creator>
  <dc:description/>
  <cp:keywords/>
  <dc:language>en-US</dc:language>
  <cp:lastModifiedBy>Administrativa</cp:lastModifiedBy>
  <cp:lastPrinted>2003-09-01T09:26:00Z</cp:lastPrinted>
  <dcterms:modified xsi:type="dcterms:W3CDTF">2023-09-04T08:04:00Z</dcterms:modified>
  <cp:revision>2</cp:revision>
  <dc:subject/>
  <dc:title>Obec Týn nad Bečvou</dc:title>
</cp:coreProperties>
</file>