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BORUŠO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Borušo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ě závazná vyhláška obce Borušov č. 1/2021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tanovení obecního systému odpadového hospodářstv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Borušov se na svém zasedání dne </w:t>
      </w:r>
      <w:r>
        <w:rPr>
          <w:rFonts w:cs="Arial" w:ascii="Arial" w:hAnsi="Arial"/>
          <w:b/>
          <w:bCs w:val="false"/>
          <w:sz w:val="22"/>
          <w:szCs w:val="22"/>
        </w:rPr>
        <w:t>08.12.2021</w:t>
      </w:r>
      <w:r>
        <w:rPr>
          <w:rFonts w:cs="Arial" w:ascii="Arial" w:hAnsi="Arial"/>
          <w:sz w:val="22"/>
          <w:szCs w:val="22"/>
        </w:rPr>
        <w:t xml:space="preserve"> usnesením č. </w:t>
      </w:r>
      <w:r>
        <w:rPr>
          <w:rFonts w:cs="Arial" w:ascii="Arial" w:hAnsi="Arial"/>
          <w:b/>
          <w:bCs w:val="false"/>
          <w:sz w:val="22"/>
          <w:szCs w:val="22"/>
        </w:rPr>
        <w:t>07/2021</w:t>
      </w:r>
      <w:r>
        <w:rPr>
          <w:rFonts w:cs="Arial" w:ascii="Arial" w:hAnsi="Arial"/>
          <w:sz w:val="22"/>
          <w:szCs w:val="22"/>
        </w:rPr>
        <w:t xml:space="preserve">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Borušov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Biologické odpady</w:t>
      </w:r>
      <w:r>
        <w:rPr>
          <w:rFonts w:cs="Arial" w:ascii="Arial" w:hAnsi="Arial"/>
          <w:bCs/>
          <w:iCs/>
        </w:rPr>
        <w:t>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Cs/>
          <w:color w:val="000000"/>
        </w:rPr>
        <w:t>Plasty včetně PET lahví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Sklo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Kov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xtil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,… 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</w:t>
      </w:r>
      <w:r>
        <w:rPr>
          <w:rFonts w:cs="Arial" w:ascii="Arial" w:hAnsi="Arial"/>
          <w:bCs/>
          <w:sz w:val="22"/>
          <w:szCs w:val="22"/>
        </w:rPr>
        <w:t xml:space="preserve"> sběrné nádoby, kontejnery a velkoobjemové kontejne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na těchto stanovištích: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u obecního úřadu Borušov (plasty včetně PET lahví, papír, sklo, směsný komunální odpad, textil, jedlé oleje a tuky)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u autobusové zastávky ve spodní části obce (plasty včetně PET lahví, papír, sklo, směsný komunální odpad)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u mostku u domu č.p. 19 v horní části obce (plasty včetně PET lahví, papír, sklo, směsný komunální odpad)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 parkovišti pod rybníkem v obci Svojanov (plasty včetně PET lahví, papír, sklo, směsný komunální odpad)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u hasičské zbrojnice (kovy, biologické odpady)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iologické odpady, velkoobjemový kontejner s nápisem „BIOODPAD“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eastAsia="Times New Roman" w:cs="Arial" w:ascii="Arial" w:hAnsi="Arial"/>
          <w:lang w:eastAsia="cs-CZ"/>
        </w:rPr>
        <w:t>Papír, barva modrá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lasty včetně PET lahví, barva žlutá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klo, barva zelená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ovy, velkoobjemový kontejner s nápisem „KOVY“,</w:t>
      </w:r>
    </w:p>
    <w:p>
      <w:pPr>
        <w:pStyle w:val="Normal"/>
        <w:numPr>
          <w:ilvl w:val="0"/>
          <w:numId w:val="9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lé oleje a tuky, nádoba s nápisem „JEDLÉ OLEJE A TUKY“,</w:t>
      </w:r>
    </w:p>
    <w:p>
      <w:pPr>
        <w:pStyle w:val="Normal"/>
        <w:numPr>
          <w:ilvl w:val="0"/>
          <w:numId w:val="9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il, kontejner s nápisem „ODĚV, OBUV A TEXTIL“,</w:t>
      </w:r>
    </w:p>
    <w:p>
      <w:pPr>
        <w:pStyle w:val="Normal"/>
        <w:numPr>
          <w:ilvl w:val="0"/>
          <w:numId w:val="9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, nádoba s nápisem „SMĚSNÝ“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, plasty, sklo, kovy, biologické odpady, jedlé oleje a tuky a textil lze také odevzdávat ve sběrném dvoře Technických služeb Moravská Třebová s.r.o., který je umístěn na ulici Zahradnická č.p. 21 v Moravské Třebové.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webových stránkách obce, úřední desce obecního úřadu a prostřednictvím místního rozhlasu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ezpečný odpad lze také odevzdávat ve sběrném dvoře Technických služeb Moravská Třebová s.r.o., který je umístěn na ulici Zahradnická č.p. 21 v Moravské Třebové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objemné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ho odebíráním na předem vyhlášených přechodných stanovištích přímo do zvláštních sběrných nádob k tomuto účelu určených. Informace o svozu jsou zveřejňovány na webových stránkách obce, úřední desce obecního úřadu a prostřednictvím místního rozhlasu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také odevzdávat ve sběrném dvoře Technických služeb Moravská Třebová s.r.o., který je umístěn na ulici Zahradnická č.p. 21 v Moravské Třebové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elnice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ejnery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adkové koše, které jsou umístěny na veřejných prostranstvích v obci, sloužící pro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č. 2/2019,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o stanovení systému shromažďování, sběru, přepravy, třídění, využívání a odstraňování komunálních odpadů a nakládání se stavebním odpadem,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ze dne 08.11.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</w:t>
      </w:r>
      <w:r>
        <w:rPr>
          <w:rFonts w:cs="Arial" w:ascii="Arial" w:hAnsi="Arial"/>
          <w:b/>
          <w:bCs/>
          <w:sz w:val="22"/>
          <w:szCs w:val="22"/>
        </w:rPr>
        <w:t>01.01.202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avel Pernica </w:t>
        <w:tab/>
        <w:t>Lenka Šed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>
          <w:rFonts w:cs="Arial" w:ascii="Arial" w:hAnsi="Arial"/>
          <w:sz w:val="22"/>
          <w:szCs w:val="22"/>
        </w:rPr>
        <w:tab/>
        <w:t>místostarosta                                                                        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5.12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31.12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szCs w:val="26"/>
        <w:lang w:val="en-US" w:eastAsia="en-US"/>
      </w:rPr>
    </w:pPr>
    <w:r>
      <w:rPr>
        <w:b/>
        <w:sz w:val="26"/>
        <w:szCs w:val="26"/>
        <w:lang w:val="en-US" w:eastAsia="en-US"/>
      </w:rPr>
      <w:drawing>
        <wp:inline distT="0" distB="0" distL="0" distR="0">
          <wp:extent cx="734060" cy="7067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6" r="-7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27:00Z</dcterms:created>
  <dc:creator>DA210036</dc:creator>
  <dc:description/>
  <cp:keywords/>
  <dc:language>en-US</dc:language>
  <cp:lastModifiedBy>Lenka Šedá</cp:lastModifiedBy>
  <cp:lastPrinted>2021-12-15T15:59:00Z</cp:lastPrinted>
  <dcterms:modified xsi:type="dcterms:W3CDTF">2021-12-15T15:08:00Z</dcterms:modified>
  <cp:revision>5</cp:revision>
  <dc:subject/>
  <dc:title>Vzor obecně závazné vyhlášky obce o stanovení systému shromažďování, sběru, přepravy, třídění, využívání a odstraňování komuná</dc:title>
</cp:coreProperties>
</file>