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OBEC Lub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b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Lubnice 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ubnice se na svém zasedání dne 31.12.2019 usnesením </w:t>
        <w:br/>
        <w:t xml:space="preserve">č. 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Lubn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14 o místních poplatcích za lázeňský pobyt a ubytovací kapacity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.4.201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Helena Hroudná,místostarostka, v.r.               František Komenda,starost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4:00Z</dcterms:created>
  <dc:creator>Žemlová Hana, JUDr.</dc:creator>
  <dc:description/>
  <cp:keywords/>
  <dc:language>en-US</dc:language>
  <cp:lastModifiedBy>admin</cp:lastModifiedBy>
  <cp:lastPrinted>2019-09-23T10:46:00Z</cp:lastPrinted>
  <dcterms:modified xsi:type="dcterms:W3CDTF">2023-09-07T09:44:00Z</dcterms:modified>
  <cp:revision>2</cp:revision>
  <dc:subject/>
  <dc:title>Metodický materiál</dc:title>
</cp:coreProperties>
</file>