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Zaluž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1/200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ou se stanoví část společného školského obvodu základn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řizované obcí Chraš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obce Zalužany se na svém zasedání dne 19.05.2006 usnesením č. 5 usneslo vydat na základě ustanovení § 178 odst. 2 písm. c) zákona č. 561/2004 Sb., o předškolním, základním, středním, vyšším odborném a jiném vzdělání (školský zákon) a § 84 odst. 2 písm. i) zákona č. 128/2000 Sb., o obcích (obecní zřízení)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základě uzavřené dohody obcí Zalužany a Chraštice o vytvoření společných školských obvodů je území obce Zalužany částí školského obvodu Základní a mateřské školy Chraštice, Chraštice 44, 262 72, zřízené obcí Chraš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to obecně závazná vyhláška nabývá účinnosti dnem 06.06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iřina Novotná                                                                              Zdeněk Ju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ístostarostka                                                                         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   22.05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        06.06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03:00Z</dcterms:created>
  <dc:creator>OÚ Zalužany</dc:creator>
  <dc:description/>
  <cp:keywords/>
  <dc:language>en-US</dc:language>
  <cp:lastModifiedBy>F Hodouš</cp:lastModifiedBy>
  <cp:lastPrinted>2006-06-08T13:13:00Z</cp:lastPrinted>
  <dcterms:modified xsi:type="dcterms:W3CDTF">2024-12-30T10:03:00Z</dcterms:modified>
  <cp:revision>2</cp:revision>
  <dc:subject/>
  <dc:title>Obecně závazná vyhláška č</dc:title>
</cp:coreProperties>
</file>