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3970</wp:posOffset>
            </wp:positionV>
            <wp:extent cx="9671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ĚSTO ST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města Stod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mění obecně závazná vyhláška města Stod č. 1/2014, kterou se omezuje provozní doba pohostinských zařízení na území města Stod, v platném znění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stupitelstvo města Stod se na svém zasedání dne 14.09.2022 usnesením č. 251/2022  usneslo vydat v souladu s § 10 písm. a) a § 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 w:before="480" w:after="60"/>
        <w:rPr/>
      </w:pPr>
      <w:r>
        <w:rPr/>
        <w:t>Čl. 1</w:t>
      </w:r>
    </w:p>
    <w:p>
      <w:pPr>
        <w:pStyle w:val="Nzvylnk"/>
        <w:spacing w:lineRule="auto" w:line="288"/>
        <w:rPr/>
      </w:pPr>
      <w:r>
        <w:rPr/>
        <w:t>Předmět změn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becně závazná vyhláška města Stod č. 1/2014, kterou se omezuje provozní doba pohostinských zařízení na území města Stod, v platném znění, se mění takto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ypouští se článek 3.</w:t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Účinnost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Bc. Jiří Vlk </w:t>
        <w:tab/>
        <w:t>Mgr. Miroslav Jindřich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7:00Z</dcterms:created>
  <dc:creator>Pavlína Pelánková</dc:creator>
  <dc:description/>
  <cp:keywords/>
  <dc:language>en-US</dc:language>
  <cp:lastModifiedBy>Lukáš Turek</cp:lastModifiedBy>
  <cp:lastPrinted>2018-01-22T16:09:00Z</cp:lastPrinted>
  <dcterms:modified xsi:type="dcterms:W3CDTF">2022-10-13T11:07:00Z</dcterms:modified>
  <cp:revision>2</cp:revision>
  <dc:subject/>
  <dc:title/>
</cp:coreProperties>
</file>