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220" cy="80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Obec Chlum</w:t>
        <w:br/>
        <w:t>Zastupitelstvo obce Chlu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Chlum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v obci Chlu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Chlum se na svém zasedání dne 9. prosince 2024 usnesením č. 8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Chlu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 komunálním odpadem. Stanoviště sběrných nádob jsou uveřejněna na webových stránkách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rmace o odpadovém hospodaření obce - Oficiální stránka obce Chlu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ní textil a odě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 a odpadního textilu a oděv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7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a odpadní textil a oděv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78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- barva hnědá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 - barva modrá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 - barva žlutá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- barva zelená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 - barva šedá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Jedlé oleje a tuky – barva černá, označená, na obecním úřadě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 - barva oranžová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ní textil a oděvy – barva bílá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mobilním svozem. Nebezpečný odpad je odebírán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na vývěskách v jednotlivých částe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na ú</w:t>
      </w:r>
      <w:r>
        <w:rPr>
          <w:rFonts w:cs="Arial" w:ascii="Arial" w:hAnsi="Arial"/>
          <w:iCs/>
          <w:sz w:val="22"/>
          <w:szCs w:val="22"/>
        </w:rPr>
        <w:t>řední desce obecního úřadu a na vývěskách v jednotlivých částe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0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velkoobjemové kontejnery,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speciálního označeného kontejneru bílé barvy – umístěného v obci Chlum u obecního úřad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0" w:name="_Hlk5459572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 xml:space="preserve">č. 1/2022, o stanovení obecního systému odpadového hospodářství v obci Chlum, ze dne 13. června 2022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vyhláška nabývá účinnosti 1. 1. 2025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..………………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na Slováková v. r.</w:t>
        <w:tab/>
        <w:tab/>
        <w:tab/>
        <w:tab/>
        <w:t xml:space="preserve">             Josef Vítek v. r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 xml:space="preserve">            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u-chlum.cz/urad-obce/informace-o-odpadovem-hospodareni-obce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1:00Z</dcterms:created>
  <dc:creator>DA210036</dc:creator>
  <dc:description/>
  <cp:keywords/>
  <dc:language>en-US</dc:language>
  <cp:lastModifiedBy>Dana Slováková</cp:lastModifiedBy>
  <cp:lastPrinted>2020-12-03T10:05:00Z</cp:lastPrinted>
  <dcterms:modified xsi:type="dcterms:W3CDTF">2024-12-09T11:58:00Z</dcterms:modified>
  <cp:revision>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