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ZUBŘÍ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Zubří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Zubří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0" w:name="_Hlk169688781"/>
      <w:bookmarkStart w:id="1" w:name="_Hlk169688781"/>
      <w:bookmarkEnd w:id="1"/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mění obecně závazná vyhláška obce Zubří č. 3/2024, </w:t>
        <w:br/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_Hlk169688781"/>
      <w:bookmarkStart w:id="3" w:name="_Hlk169688781"/>
      <w:bookmarkEnd w:id="3"/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Zubří se na svém zasedání dne 11.2.2025, usnesením č. 12, 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</w:t>
      </w:r>
      <w:r>
        <w:rPr>
          <w:rFonts w:cs="Arial" w:ascii="Arial" w:hAnsi="Arial"/>
          <w:bCs w:val="false"/>
          <w:sz w:val="22"/>
          <w:szCs w:val="22"/>
        </w:rPr>
        <w:t xml:space="preserve">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Zubří č</w:t>
      </w:r>
      <w:r>
        <w:rPr>
          <w:rFonts w:cs="Arial" w:ascii="Arial" w:hAnsi="Arial"/>
          <w:color w:val="000000"/>
          <w:sz w:val="22"/>
          <w:szCs w:val="22"/>
        </w:rPr>
        <w:t xml:space="preserve">. 3/2024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>stanovení obecního systému odpadového hospodářství</w:t>
      </w:r>
      <w:r>
        <w:rPr>
          <w:rFonts w:cs="Arial" w:ascii="Arial" w:hAnsi="Arial"/>
          <w:color w:val="000000"/>
          <w:sz w:val="22"/>
          <w:szCs w:val="22"/>
        </w:rPr>
        <w:t xml:space="preserve">, ze dne 12. 12. 2024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. 3 odst. 2 se doplňuje tex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Na bioodpad – velkoobjemové kontejnery modré nebo zelené barvy, které jsou umístěny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pod budovou prodejny COOP Zubří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 konci obce u silnice k Olešné – pod domem č.p. 149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od fotbalovým hřištěm na ploše skladu sypkých materiálů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 přečerpávací jímky pod kopcem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 chatové oblasti u chaty č.e.20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Na textil – žlutý kovový kontejner pod budovou prodejny COOP Zubří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ustanovení zůstávají beze změ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innost</w:t>
      </w:r>
    </w:p>
    <w:p>
      <w:pPr>
        <w:pStyle w:val="Nzvy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obecně závazná vyhláška nabývá účinnosti počátkem patnáctého dne následujícího </w:t>
        <w:br/>
        <w:t>po dni jejího vyhlášení.</w:t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Jiří Humlíček</w:t>
        <w:tab/>
        <w:t>Jiří Havlí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ístostarosta                                                                              starost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Tmmfname">
    <w:name w:val="tmm_fname"/>
    <w:basedOn w:val="Standardnpsmoodstavce"/>
    <w:qFormat/>
    <w:rPr/>
  </w:style>
  <w:style w:type="character" w:styleId="Tmmlname">
    <w:name w:val="tmm_l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1:00Z</dcterms:created>
  <dc:creator>DA210036</dc:creator>
  <dc:description/>
  <cp:keywords/>
  <dc:language>en-US</dc:language>
  <cp:lastModifiedBy>starosta</cp:lastModifiedBy>
  <cp:lastPrinted>2025-02-10T12:29:00Z</cp:lastPrinted>
  <dcterms:modified xsi:type="dcterms:W3CDTF">2025-02-19T12:19:00Z</dcterms:modified>
  <cp:revision>7</cp:revision>
  <dc:subject/>
  <dc:title>Vzor obecně závazné vyhlášky obce o stanovení systému shromažďování, sběru, přepravy, třídění, využívání a odstraňování komuná</dc:title>
</cp:coreProperties>
</file>