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0"/>
        <w:jc w:val="center"/>
        <w:rPr>
          <w:rFonts w:ascii="Arial" w:hAnsi="Arial" w:cs="Arial"/>
          <w:spacing w:val="6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00025</wp:posOffset>
            </wp:positionV>
            <wp:extent cx="40449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-73025</wp:posOffset>
            </wp:positionV>
            <wp:extent cx="967105" cy="10287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60"/>
          <w:sz w:val="40"/>
        </w:rPr>
        <w:t>MĚSTO ST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a města</w:t>
      </w:r>
    </w:p>
    <w:p>
      <w:pPr>
        <w:pStyle w:val="Subtit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Arial" w:ascii="Arial" w:hAnsi="Arial"/>
          <w:b/>
          <w:bCs/>
        </w:rPr>
        <w:t xml:space="preserve">Nařízení města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e dne 29.07.2024,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ým se stanovují maximální ceny za pronájem hřbitovních míst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lužby hřbitovní poskytované v souvislosti s pronájmem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užíváním hřbitovního místa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Stod vydává na základě ustanovení § 4a odst. 1 zákona č. 265/1991 Sb., o působnosti orgánů České republiky v oblasti cen, ve znění pozdějších předpisů, a v souladu s ustanoveními § 11 odst. 1 a § 102 odst. 2 písm. d) zákona č. 128/2000 Sb., o obcích (obecní zřízení), ve znění pozdějších předpisů, svým usnesením č. 445/2024, toto nařízení města: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ální roční nájemné za pronájem hřbitovních míst na pohřebišti ve Stodě se stanovuje na……………………………………..20,00 Kč/m²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ální roční nájemné za pronájem kolumbární schránky z teraca na hřbitově ve Stodě se stanovuje na ……………….…..200,00 Kč/schránku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roční nájemné za pronájem kolumbární schránky z přírodního kamene na hřbitově ve Stodě se stanovuje na …..400,00 Kč/schránku/rok         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1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žby hřbitovní 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</w:rPr>
        <w:t>Maximální cena za služby hřbitovní poskytované v souvislosti s pronájmem a užíváním hřbitovního místa na pohřebišti ve Stodě se stanovuje na:</w:t>
      </w:r>
    </w:p>
    <w:p>
      <w:pPr>
        <w:pStyle w:val="Zkladntex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urnového hrobu, hrobu, hrobky, vsypové loučky a kolumbária</w:t>
      </w:r>
      <w:r>
        <w:rPr>
          <w:rStyle w:val="FootnoteCharacters"/>
          <w:rFonts w:cs="Arial" w:ascii="Arial" w:hAnsi="Arial"/>
          <w:color w:val="000000"/>
          <w:sz w:val="22"/>
          <w:szCs w:val="22"/>
        </w:rPr>
        <w:t xml:space="preserve"> ............................. </w:t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Style w:val="FootnoteCharacters"/>
          <w:rFonts w:cs="Arial" w:ascii="Arial" w:hAnsi="Arial"/>
          <w:color w:val="000000"/>
          <w:sz w:val="22"/>
          <w:szCs w:val="22"/>
        </w:rPr>
        <w:t>,00 Kč/1hrobové místo</w:t>
      </w:r>
      <w:r>
        <w:rPr>
          <w:rFonts w:cs="Arial" w:ascii="Arial" w:hAnsi="Arial"/>
          <w:color w:val="000000"/>
          <w:sz w:val="22"/>
          <w:szCs w:val="22"/>
        </w:rPr>
        <w:t>/rok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Fonts w:cs="Arial" w:ascii="Arial" w:hAnsi="Arial"/>
          <w:sz w:val="22"/>
          <w:szCs w:val="22"/>
        </w:rPr>
        <w:t>Maximální cena zahrnuje podíl nákladu na služby nutné k zajištění řádného provozu pohřebiště (např. správu a údržbu veřejného pohřebiště a jeho zařízení včetně komunikací a okolní zeleně v areálu pohřebiště, úklid sněhu, sečení a úklid trávy, likvidaci odpadu, spotřebu vody, odemykání a zamykání hřbitova, informační služby, vedení související evidence o hrobových místech a o uložení lidských ostatků)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Fonts w:cs="Arial" w:ascii="Arial" w:hAnsi="Arial"/>
          <w:sz w:val="22"/>
          <w:szCs w:val="22"/>
        </w:rPr>
        <w:t xml:space="preserve">Do těchto služeb nepatří služby za individuální požadavky nájemce, které jsou nebo by mohly být vykonávány přímo na pronajatém hrobovém místě nebo hrobovém zařízení. </w:t>
      </w:r>
    </w:p>
    <w:p>
      <w:pPr>
        <w:pStyle w:val="Body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ostatní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půjčení kaple na pohřebišti ve Stodě ke smutečnímu obřadu se stanovuje na………………………………………………………………………………..500,00 Kč/hod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umístění reklamy úzce související s pohřebištěm ve vitríně umístěné na zdi pohřebiště v maximálním formátu A4………….…………………………200,00     Kč/ks/rok.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ní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Nájemné za pronájem hřbitovních míst a služby hřbitovní poskytované v souvislosti s pronájmem a užíváním hřbitovního místa se platí dopředu na dobu 10 let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Pro platby uskutečněné před účinností tohoto nařízení platí dosavadní předpisy.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sypová loučka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uplynutí sjednané doby nájmu na dobu 10 let se nájem a služby související již neobnovují. Místo trvá do doby trvání vsypové loučky.</w:t>
      </w:r>
    </w:p>
    <w:p>
      <w:pPr>
        <w:pStyle w:val="Bodytex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očátkem patnáctého dne následujícího po dni jeho vyhlášení, schváleno radou města Stod dne 29.07.2024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odě dne 02.08.2024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Jiří Vlk,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Miroslav Jindřich, v. r.</w:t>
              <w:br/>
              <w:t xml:space="preserve"> místostarosta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kladntext1">
    <w:name w:val="zkladntext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6:00Z</dcterms:created>
  <dc:creator>berankov</dc:creator>
  <dc:description/>
  <cp:keywords/>
  <dc:language>en-US</dc:language>
  <cp:lastModifiedBy>Pavlína Pelánková</cp:lastModifiedBy>
  <cp:lastPrinted>2019-04-30T13:13:00Z</cp:lastPrinted>
  <dcterms:modified xsi:type="dcterms:W3CDTF">2024-08-02T06:42:00Z</dcterms:modified>
  <cp:revision>6</cp:revision>
  <dc:subject/>
  <dc:title>Město Veselí nad Lužnicí</dc:title>
</cp:coreProperties>
</file>