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Lubná č. 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ubná se na svém zasedání dne 21.12.2021 usnesením č. 11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Lubn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,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  <w:ins w:id="0" w:author="Jiřina Endrštová" w:date="2021-12-09T11:37:00Z">
        <w:r>
          <w:rPr>
            <w:rFonts w:cs="Arial" w:ascii="Arial" w:hAnsi="Arial"/>
            <w:iCs/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10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ý odpad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.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 např. koberce, matrace, nábytek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popelnice o objemu 120 litrů nebo 240 litrů a kontejnery, sklo, kov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, biologické odpad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opelnice o objemu 240 litr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– popelnice na papír, plasty a biologický odpad jsou bezplatně poskytovány fyzickým osobám na základě jejich žádosti tak, že příslušný počet příslušného typu popelnic se přiděluje k objektu, kde se fyzické osoby zdržují, a to při zohlednění počtu osob zdržujících se v daném objektu, aby bylo zajištěno že do popelnic bude uložen veškerý tříděný odpad – papír, plasty či biologický odpad, který v daném objektu vznikne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– kontejnery jsou umístěny na těchto stanovištích: u kulturního domu (č.p. 75)</w:t>
      </w:r>
      <w:ins w:id="1" w:author="Jiřina Endrštová" w:date="2021-12-09T12:10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u samoobsluhy (č.p. 206), u č.p. 101, u č.p.294, u č.p.286, u č.p. 49, u č.p. 183, č.p. 214 a u č.p. 88 (v Krčelu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ologický odpad, který pro jeho obtížnou rozložitelnost a/nebo velikost (např. </w:t>
      </w:r>
      <w:r>
        <w:rPr>
          <w:rFonts w:cs="Arial" w:ascii="Arial" w:hAnsi="Arial"/>
          <w:sz w:val="22"/>
          <w:szCs w:val="22"/>
        </w:rPr>
        <w:t>dřevo, ořezané části stromů – větve a drobný odpad ze zpracování dřeva) není možné umístit do popelnic, se po jeho úpravě tak, aby jeho jednotlivé části nebyly delší než 1 metr, soustřeďuje před objektem, ve kterém vznikl. Svoz takového biologického odpadu zajišťuje obec v období od 1. 4. do 31. 10. kalendářního roku s frekvencí jedenkrát v kalendářním týdnu a po zbytek kalendářního roku pak s frekvencí jedenkrát v kalendářním měsíci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– barva hnědá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 – popelnice: barva černá s modrými prvky, kontejner: barva modrá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294"/>
        <w:contextualSpacing/>
        <w:rPr/>
      </w:pPr>
      <w:r>
        <w:rPr>
          <w:rFonts w:cs="Arial" w:ascii="Arial" w:hAnsi="Arial"/>
          <w:bCs/>
          <w:color w:val="000000"/>
        </w:rPr>
        <w:t>plasty včetně PET lahví – popelnice: barva černá se žlutými prvky, kontejner: barva žlutá,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– barva zelená,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ind w:left="720" w:hanging="29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 – barva černá s nápisem „kovové odpady</w:t>
      </w:r>
      <w:ins w:id="2" w:author="User" w:date="2021-12-15T08:51:00Z">
        <w:r>
          <w:rPr>
            <w:rFonts w:cs="Arial" w:ascii="Arial" w:hAnsi="Arial"/>
            <w:bCs/>
            <w:color w:val="000000"/>
          </w:rPr>
          <w:t>“</w:t>
        </w:r>
      </w:ins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294"/>
        <w:rPr/>
      </w:pPr>
      <w:r>
        <w:rPr>
          <w:rFonts w:cs="Arial" w:ascii="Arial" w:hAnsi="Arial"/>
          <w:iCs/>
          <w:sz w:val="22"/>
          <w:szCs w:val="22"/>
        </w:rPr>
        <w:t>jedlé oleje a tuky – barva černá s nápisem „oleje“,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 – barva oranžová,</w:t>
      </w:r>
    </w:p>
    <w:p>
      <w:pPr>
        <w:pStyle w:val="Normal"/>
        <w:numPr>
          <w:ilvl w:val="0"/>
          <w:numId w:val="15"/>
        </w:numPr>
        <w:ind w:left="720" w:hanging="2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 xml:space="preserve">měsný komunální odpad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barva černá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Nakládání s nebezpečnými složkami komunálního odpad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lze odevzdávat na základě smlouvy mezi obcí Lubná a městem Rakovník ve sběrném dvoře, který je umístěn v Rakovníku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chodném stanovišti umístěném v prostoru za kulturním domem (č.p. 75) přímo do zvláštních sběrných nádob k tomuto účelu určených. Informace o svozu jsou zveřejňovány v místím zpravodaji a na internetových stránkách obce, případně SMS zprávo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Rakovní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elnice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Default"/>
        <w:ind w:left="360" w:hanging="0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/>
          <w:iCs/>
          <w:color w:val="00B0F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,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v,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čk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nádob určených pouze pro odkládání uvedených movitých věcí a označených příslušnými nápisy, které jsou umístěny u samoobsluhy (č.p. 206). 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) baterie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kumulátory,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neumatiky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color w:val="00B0F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Výrobky s ukončenou životností uvedené v odst. 1 písm. a), c) a d) lze předávat v prostoru za kulturním domem (č.p. 75).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písm. b), lze předávat do sběrné nádoby umístěné v přízemí budovy obecního úřadu (č.p. 48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mezi obcí Lubná a městem Rakovník</w:t>
      </w:r>
      <w:r>
        <w:rPr>
          <w:rFonts w:cs="Arial" w:ascii="Arial" w:hAnsi="Arial"/>
          <w:iCs/>
          <w:sz w:val="22"/>
          <w:szCs w:val="22"/>
        </w:rPr>
        <w:t xml:space="preserve"> ve sběrném dvoře, který je umístěn v Rakovník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Lubná </w:t>
        <w:br/>
        <w:t>č. 1/2015 o stanovení systému shromažďování, sběru, přepravy, třídění, využívání a odstraňování komunálních odpadů a nakládání se stavebním odpadem na území obce Lub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0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Soukup, </w:t>
        <w:tab/>
        <w:tab/>
        <w:tab/>
        <w:tab/>
        <w:tab/>
        <w:t>Ing. Václav Sedlá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>místostarosta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2.12.202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0.1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7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2:00Z</dcterms:created>
  <dc:creator>DA210036</dc:creator>
  <dc:description/>
  <cp:keywords/>
  <dc:language>en-US</dc:language>
  <cp:lastModifiedBy>User</cp:lastModifiedBy>
  <cp:lastPrinted>2020-12-03T10:05:00Z</cp:lastPrinted>
  <dcterms:modified xsi:type="dcterms:W3CDTF">2024-10-30T12:31:00Z</dcterms:modified>
  <cp:revision>13</cp:revision>
  <dc:subject/>
  <dc:title>Vzor obecně závazné vyhlášky obce o stanovení systému shromažďování, sběru, přepravy, třídění, využívání a odstraňování komuná</dc:title>
</cp:coreProperties>
</file>