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 w:val="false"/>
        </w:rPr>
      </w:pPr>
      <w:r>
        <w:rPr>
          <w:outline w:val="false"/>
        </w:rPr>
        <w:t>Vyhláška  obce  Němčovice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TextBody"/>
        <w:jc w:val="center"/>
        <w:rPr>
          <w:shadow/>
        </w:rPr>
      </w:pPr>
      <w:r>
        <w:rPr>
          <w:shadow/>
        </w:rPr>
        <w:t xml:space="preserve">Obecně závazná vyhláška obce Němčovice </w:t>
      </w:r>
    </w:p>
    <w:p>
      <w:pPr>
        <w:pStyle w:val="TextBody"/>
        <w:jc w:val="center"/>
        <w:rPr>
          <w:shadow/>
        </w:rPr>
      </w:pPr>
      <w:r>
        <w:rPr>
          <w:shadow/>
        </w:rPr>
        <w:t>o symbolech obce a jejich užívání</w:t>
      </w:r>
    </w:p>
    <w:p>
      <w:pPr>
        <w:pStyle w:val="Normal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  <w:t>č. 3 / 2007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Němčovice rozhodlo dne </w:t>
      </w:r>
      <w:r>
        <w:rPr>
          <w:rFonts w:cs="Times New Roman" w:ascii="Times New Roman" w:hAnsi="Times New Roman"/>
          <w:color w:val="000000"/>
          <w:sz w:val="24"/>
          <w:szCs w:val="24"/>
        </w:rPr>
        <w:t>26. dubna 2007</w:t>
      </w:r>
      <w:r>
        <w:rPr>
          <w:rFonts w:cs="Times New Roman" w:ascii="Times New Roman" w:hAnsi="Times New Roman"/>
          <w:sz w:val="24"/>
          <w:szCs w:val="24"/>
        </w:rPr>
        <w:t xml:space="preserve"> usnesením č. 7-4</w:t>
      </w:r>
      <w:r>
        <w:rPr>
          <w:rFonts w:cs="Times New Roman" w:ascii="Times New Roman" w:hAnsi="Times New Roman"/>
          <w:color w:val="000000"/>
          <w:sz w:val="24"/>
          <w:szCs w:val="24"/>
        </w:rPr>
        <w:t>/2007</w:t>
      </w:r>
      <w:r>
        <w:rPr>
          <w:rFonts w:cs="Times New Roman" w:ascii="Times New Roman" w:hAnsi="Times New Roman"/>
          <w:sz w:val="24"/>
          <w:szCs w:val="24"/>
        </w:rPr>
        <w:t xml:space="preserve"> vydat v souladu s ustanovením § 5  odst. 1   zákona  č. 128/2000 Sb.,  o obcích (obecní zřízení),  a podle § 84 odst.2 písm. i) zákona č. 128/2000 Sb., o obcích (obecní zřízení), tuto obecně závaznou vyhlášku obce Němčovice: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ánek I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ymboly obce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y obce Němčovice (dále jen „symboly obce“) jsou znak obce Němčovice (dále jen „znak obce“) a prapor obce Němčovice („dále jen „prapor obce“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nak ob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ánek II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is znaku ob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ak obce tvoří polcený štít, v pravém stříbrno-zeleně vlnitě polceném poli jsou dvě postavené kypřice, červená a stříbrná, v levém zlatém poli je na vykořeněném pařezu, vpravo s jedním dubovým listem, čelně sedící výr, vše přirozené barv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obrazení znaku obce je přílohou 1 této obecně závazné vyhlášky.</w:t>
      </w:r>
    </w:p>
    <w:p>
      <w:pPr>
        <w:pStyle w:val="Normal"/>
        <w:jc w:val="both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ánek III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žívání znaku ob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znaku obce upravuje zvláštní právní předp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zvláštního souhlasu lze znaku obce užívat zejména k označení budov, kde sídlí orgány nebo organizační složky obce Němčovice anebo právnické osoby založené obcí Němčovice,   na úředních listinách a úředních průkazech vyhotovovaných orgány obce Němčovice, na tiskovinách a reklamních předmětech vydávaných obcí Němčovice nebo jiným subjektem  na základě objednávky obce Němčovice, na internetových stránkách obce Němčovice, v  úředních a reprezentačních místnostech Obecního úřadu Němčovice, k výzdobě obce Němčovice zajišťované při významných příležitostech právnickou osobou zřízenou nebo založenou obcí Němčovice. Razítko se znakem obce lze užívat pouze za podmínek stanovených zvláštním právním předpis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žaduje-li zvláštní právní předp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souhlas obce Němčovice k užívání znaku obce, pak  nelze bez takového souhlasu znaku obce užívat. O souhlasu k užívání znaku obce rozhoduje na základě písemné žádosti  starosta obce Němčovice; v případě souhlasu musí být stanoven účel, pro který je souhlas vydán, a konkrétní podmínky povoleného užívání znaku obce, přičemž starosta obce Němčovice je oprávněn stanovit za souhlas k užívání znaku obce úplatu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apor ob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ánek IV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is praporu ob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varná podoba praporu obce vychází ze znaku obce. List tvoří tři vodorovné pruhy, žlutý, zelený a zvlněný bílý se třemi vrcholy a dvěma prohlubněmi v poměru 3 : 1 : 1. V žerďové části žlutého pruhu je výr sedící na hnědém vykořeněném pařezu se zeleným dubovým listem k žerdi. Poměr šířky k  délce listu je 2:3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obrazení praporu obce je přílohou 2 této obecně závazné vyhlášky.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ánek V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žívání praporu ob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ání praporu obce upravuje zvláštní právní předp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poru obce se užívá zejména</w:t>
      </w:r>
    </w:p>
    <w:p>
      <w:pPr>
        <w:pStyle w:val="Prosttex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trvalé výzdobě Obecního úřadu Němčovice, 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udově sídla Obecního úřadu Němčovice v den zasedání Zastupitelstva obce Němčovice,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udově sídla Obecního úřadu Němčovice při příležitostech státních svátků,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udově sídla Obecního úřadu Němčovice při jiných významných příležitostech, pokud tak rozhodne Zastupitelstvo obce Němčovice nebo starosta obce.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věrečná ustanove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ánek VI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činnost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to obecně závazná vyhláška nabývá účinnosti patnáctým dnem následujícím po dni jejího vyhlášení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František Spal                                                            Karel Ferschmann</w:t>
      </w:r>
    </w:p>
    <w:p>
      <w:pPr>
        <w:pStyle w:val="Normal"/>
        <w:rPr/>
      </w:pPr>
      <w:r>
        <w:rPr/>
        <w:t xml:space="preserve">                   </w:t>
      </w:r>
      <w:r>
        <w:rPr/>
        <w:t>místostarosta obce                                                                 starosta obce</w:t>
      </w:r>
    </w:p>
    <w:p>
      <w:pPr>
        <w:pStyle w:val="Normal"/>
        <w:jc w:val="center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y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</w:t>
      </w:r>
    </w:p>
    <w:p>
      <w:pPr>
        <w:pStyle w:val="Prosttex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 odst.1 zákona č. 128/2000 Sb., o obcích (obecní zřízení).</w:t>
      </w:r>
    </w:p>
    <w:p>
      <w:pPr>
        <w:pStyle w:val="Prost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 zákona č. 128/2000 Sb., o obcích (obecní zřízení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vyvěšení na Úřední desku:   27.dubna 2007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sejmutí z Úřední desky:       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nabytí účinnosti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u w:val="none"/>
        <w:b w:val="false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u w:val="non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u w:val="none"/>
        <w:b w:val="false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u w:val="none"/>
        <w:b w:val="false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u w:val="non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5z0">
    <w:name w:val="WW8Num5z0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outline/>
      <w:shadow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41:00Z</dcterms:created>
  <dc:creator>Karel Ferschmann</dc:creator>
  <dc:description/>
  <cp:keywords/>
  <dc:language>en-US</dc:language>
  <cp:lastModifiedBy>Karel Ferschmann</cp:lastModifiedBy>
  <cp:lastPrinted>2007-04-27T10:48:00Z</cp:lastPrinted>
  <dcterms:modified xsi:type="dcterms:W3CDTF">2007-04-27T08:48:00Z</dcterms:modified>
  <cp:revision>2</cp:revision>
  <dc:subject/>
  <dc:title/>
</cp:coreProperties>
</file>