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ec Hvězdoňovice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32"/>
          <w:szCs w:val="32"/>
        </w:rPr>
        <w:t>Nařízení č. 1/2014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azu podomního a pochůzkového  prodeje na území obce Hvězdoňovice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Hvězdoňovice se na svém zasedání dne 22.12.2014 usneslo vydat v souladu s § 11 a § 102 odst. 2 písm. d) zákona č. 128/2000 Sb., o obcích (obecní zřízení), ve znění pozdějších předpisů, toto nařízení: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el nařízen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nařízení je zákaz podomního prodeje nebo pochůzkového prodeje na území obce Hvězdoňovice s cílem zvýšit bezpečnost obyvatel a návštěvníků obce a vytvořit příznivé podmínky pro život obyvatel a návštěvníků ob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mní prodej je nabídka prodeje zboží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nabídka poskytování služeb, kdy je bez předchozí objednávky nabízen prodej zboží nebo nabízeno poskytování služeb osobami potencionálním uživatelům v objektech určených k bydlení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ůzkový prodej je nabídka prodeje zboží nebo nabídka poskytování služeb, u kterého nedochází k umístění prodejního zařízení nebo zboží, je provozovaný formou pochůzky, při čemž je potencionální uživatel zboží nebo služeb vyhledáván prodejcem z okruhu osob na veřejném prostranství.</w:t>
      </w:r>
    </w:p>
    <w:p>
      <w:pPr>
        <w:pStyle w:val="Nzvylnk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Zakázané druhy prodeje zboží a poskytovaných služeb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1)   Podomní prodej je na území obce Hvězdoňovice zakázán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2)   Pochůzkový prodej je na veřejných prostranstvích obce Hvězdoňovice zakázán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Kontrola a sankce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1)   Kontrolu  dodržování  tohoto  nařízení  provádějí zastupitelé obce a pověření  pracovníci  úřadu obce Hvězdoňovic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2)   Poruší-li  právnická  osoba,  nebo  fyzická  osoba,  která  je  podnikatelem , při výkonu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nikatelské  činnosti  povinnost  stanovené   tímto  nařízením,  může  jí   být  podle 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novení   §  58  odst. 4   zákona  č. 128/2 000 Sb  . o  obcích   ve  znění  pozdějších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edpisů uložena pokuta až do výše 200 000 Kč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3)  Poruší-li  fyzická  osoba  povinnost   stanovené  tímto  nařízením,  může  jí  být  podle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stanovení  §  46  odst. 3  zákona č. 200/1990 Sb  o  přestupcích, ve znění pozdějších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edpisů uložena pokuta až do výše 30 000 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Druhy zboží a poskytování služeb, na které se toto nařízení nevztahuj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se nevztahuje na ohlášené veřejné sbírky, předem ohlášené služby, prodej zboží a poskytování služeb mimo provozovnu při slavnostech, sportovních, kulturních nebo jiných podobných akcích, včetně prodeje v pojízdné prodejně různého druhu zboží, který je předem nahlášen na úřadu obce Hvězdoňovi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nařízení nabývá účinnosti dnem 9.1.2015.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…………………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byněk Kouba</w:t>
        <w:tab/>
        <w:t xml:space="preserve">                 Karel Juz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místostarosta          </w:t>
      </w:r>
      <w:r>
        <w:rPr>
          <w:rFonts w:cs="Arial" w:ascii="Arial" w:hAnsi="Arial"/>
          <w:i/>
          <w:sz w:val="22"/>
          <w:szCs w:val="22"/>
        </w:rPr>
        <w:t xml:space="preserve">  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</w:t>
      </w:r>
      <w:r>
        <w:rPr/>
        <w:t>: 23.12.2014                                     Sejmuto: 8.1.201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/>
      </w:pPr>
      <w:r>
        <w:rPr/>
        <w:t>I elektronick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3:00Z</dcterms:created>
  <dc:creator>DA210036</dc:creator>
  <dc:description/>
  <cp:keywords/>
  <dc:language>en-US</dc:language>
  <cp:lastModifiedBy>PC</cp:lastModifiedBy>
  <cp:lastPrinted>2014-09-25T10:11:00Z</cp:lastPrinted>
  <dcterms:modified xsi:type="dcterms:W3CDTF">2014-12-10T20:11:00Z</dcterms:modified>
  <cp:revision>8</cp:revision>
  <dc:subject/>
  <dc:title>Vzor obecně závazné vyhlášky obce o stanovení systému shromažďování, sběru, přepravy, třídění, využívání a odstraňování komuná</dc:title>
</cp:coreProperties>
</file>