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  ŽDÍR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Ždí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 xml:space="preserve">Obecně závazná vyhláška obce Ždírec č. 2/2021, </w:t>
      </w:r>
      <w:r>
        <w:rPr>
          <w:sz w:val="32"/>
          <w:szCs w:val="22"/>
        </w:rPr>
        <w:t>o pohybu psů a jiného zvířectva na veřejných prostranstvích k zabezpečení místních záležitostí veřejného pořádku v Obci Ždírec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stupitelstvo obce Ždírec se na svém zasedání dne 16.4.2021 usnesením č. 7 usneslo vydat na základě § 24 odst. 2 zákona č. 246/1992 Sb., na ochranu zvířat proti týrání, ve znění pozdějších předpisů,  a v souladu s § 10 písm. a), c), d), § 35 a § 84 odst. 2) písm. h) zákona č. 128/2000 Sb., o obcích (obecní zřízení), ve znění pozdějších předpisů, tuto obecně závaznou vyhlášku (dále jen „vyhlášku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zabezpečení místních záležitostí veřejného pořádku obce Ždírec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 zeleně v zástav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řejná prostranství a jejich vyme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rétní vymezení veřejných prostranství, ke kterým se vztahují povinnosti a zákazy uvedené v Čl. 3 a 4 této vyhlášky, je náves, místní komunikace, veřejná zeleň a další prostory přístupné každému bez omezení, tedy sloužící obecnému užívání, a to bez ohledu na vlastnictví k tomuto prostoru, to vše v zastavěném území obce Ždírec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innosti narušující veřejný pořád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innosti, které by mohly narušit veřejný pořádek v obci nebo být v rozporu s dobrými mravy, ochranou bezpečnosti, zdraví a majetku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nechat psy a jiná a hospodářská zvířata (např. ovce, kozy, slepice, koně…), /dále jen „zvířata“) volně pobíhat bez dozoru na veřejném prostranství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stupovat se psy a zvířaty, případně je volně vpouštět, na veřejné hřiště, dětská hřiště a pískoviště.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hyb psů a zvířat na veřejném prostra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vířata se mohou pohybovat na veřejném prostranství pouze pod dozorem odpovědné osoby (vlastník nebo držitel zvířat). V případě úniku těchto zvířat na veřejném prostranství je osoba, která má zvíře v držení odpovědná za odstranění případného znečištění těmito zvířaty, a to bez zbytečného odkla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vědnost za škodu na majetku, zdraví a životě, která je předmětem úpravy občanskoprávní příp. trestněprávní, není touto vyhláškou dotče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Čl. 5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ýjimky pro pohyb psů stanovené vyhláško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vinnosti pro pohyb psů stanovené touto vyhláškou se nevztahují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užití služebního psa podle zvláštních právních předpis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užití psa osobou nevidomou, bezmocnou a osobou s těžkým zdravotním postižením, která je držitelem průkazu ZTP/P podle zvláštního právního předpisu.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rPr>
          <w:color w:val="00B050"/>
          <w:sz w:val="24"/>
        </w:rPr>
      </w:pPr>
      <w:r>
        <w:rPr>
          <w:b/>
          <w:bCs/>
          <w:sz w:val="24"/>
        </w:rPr>
        <w:t xml:space="preserve">  </w:t>
      </w:r>
      <w:r>
        <w:rPr/>
        <w:t xml:space="preserve"> </w:t>
      </w:r>
    </w:p>
    <w:p>
      <w:pPr>
        <w:pStyle w:val="Normal"/>
        <w:ind w:left="3965" w:firstLine="289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ind w:left="3965" w:firstLine="28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Čl. 6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vyhláška nabývá účinnost patnáctým dnem po dni jejího vyhlášen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</w:t>
      </w:r>
      <w:r>
        <w:rPr>
          <w:sz w:val="24"/>
        </w:rPr>
        <w:t>...............                                                                 .…....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gr. Petra ŘEŽÁBKOVÁ                                                           Bc. Lenka VRÁTNÍKOVÁ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ístostarostka obce                                                                          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</w:rPr>
        <w:t>Vyvěšeno na úřední desce dne: 19.4.2021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</w:rPr>
        <w:t>Sejmuto z úřední desky dne: 5.5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tavěné území je definováno Územním plánem Obce Ždírec viz </w:t>
      </w:r>
      <w:hyperlink r:id="rId1">
        <w:r>
          <w:rPr>
            <w:rStyle w:val="InternetLink"/>
          </w:rPr>
          <w:t>Územní plán Ždírec - Oficiální stránky obce Ždírec (obec-zdirec.cz)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bec-zdirec.cz/obec-1/uzemni-plan-zdire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5:00Z</dcterms:created>
  <dc:creator>Lenka Vrátníková</dc:creator>
  <dc:description/>
  <cp:keywords/>
  <dc:language>en-US</dc:language>
  <cp:lastModifiedBy>Starosta</cp:lastModifiedBy>
  <cp:lastPrinted>2015-07-22T14:04:00Z</cp:lastPrinted>
  <dcterms:modified xsi:type="dcterms:W3CDTF">2021-04-19T12:10:00Z</dcterms:modified>
  <cp:revision>14</cp:revision>
  <dc:subject/>
  <dc:title>OBEC  ŽDÍREC</dc:title>
</cp:coreProperties>
</file>