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ParagraphBold"/>
        <w:jc w:val="center"/>
        <w:rPr/>
      </w:pPr>
      <w:r>
        <w:rPr/>
        <w:t>Město Kolín</w:t>
      </w:r>
    </w:p>
    <w:p>
      <w:pPr>
        <w:pStyle w:val="ParagraphBold"/>
        <w:jc w:val="center"/>
        <w:rPr/>
      </w:pPr>
      <w:r>
        <w:rPr/>
        <w:t>Zastupitelstvo města Kolín</w:t>
      </w:r>
    </w:p>
    <w:p>
      <w:pPr>
        <w:pStyle w:val="ParagraphBold"/>
        <w:jc w:val="center"/>
        <w:rPr/>
      </w:pPr>
      <w:r>
        <w:rPr/>
        <w:t>Obecně závazná vyhláška města Kolín o místním poplatku za užívání veřejného prostranství</w:t>
      </w:r>
    </w:p>
    <w:p>
      <w:pPr>
        <w:pStyle w:val="ParagraphBold"/>
        <w:jc w:val="center"/>
        <w:rPr/>
      </w:pPr>
      <w:r>
        <w:rPr/>
      </w:r>
    </w:p>
    <w:p>
      <w:pPr>
        <w:pStyle w:val="ParagraphUnnumbered"/>
        <w:rPr/>
      </w:pPr>
      <w:r>
        <w:rPr>
          <w:rFonts w:cs="Arial" w:ascii="Arial" w:hAnsi="Arial"/>
          <w:sz w:val="22"/>
        </w:rPr>
        <w:t xml:space="preserve">Zastupitelstvo města Kolín se na svém zasedání dne 05.12.2022 usnesením </w:t>
        <w:br/>
        <w:t>č. 85/3/ZM/2022 usneslo vydat na základě § 14 zákona č. 565/1990 Sb., o místních poplatcích, ve znění pozdějších předpisů, a v souladu s § 10 písm. d) a § 84 odst. 2 písm. h) zákona č. 128/2000 Sb., o obcích (obecní zřízení), ve znění pozdějších předpisů, tuto obecně závaznou vyhlášku (dále jen „tato vyhláška“):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Kol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zvláštní užívání veřejného prostranství správci poplatku nejpozději </w:t>
      </w:r>
      <w:r>
        <w:rPr>
          <w:rFonts w:cs="Arial" w:ascii="Arial" w:hAnsi="Arial"/>
          <w:color w:val="000000"/>
          <w:sz w:val="22"/>
          <w:szCs w:val="22"/>
        </w:rPr>
        <w:t>5 dní</w:t>
      </w:r>
      <w:r>
        <w:rPr>
          <w:rFonts w:cs="Arial" w:ascii="Arial" w:hAnsi="Arial"/>
          <w:sz w:val="22"/>
          <w:szCs w:val="22"/>
        </w:rPr>
        <w:t xml:space="preserve">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20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</w:t>
      </w:r>
      <w:r>
        <w:rPr>
          <w:rFonts w:cs="Arial" w:ascii="Arial" w:hAnsi="Arial"/>
          <w:b/>
          <w:sz w:val="22"/>
          <w:szCs w:val="22"/>
        </w:rPr>
        <w:t>činí za každý i započatý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 každý i započatý d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dočasných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stánkového prodeje a prodeje z pojízdných zařízení………………………….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 při akcích pořádaných městem Kolín (výroční trhy)………………………..</w:t>
      </w:r>
      <w:r>
        <w:rPr>
          <w:rFonts w:cs="Arial" w:ascii="Arial" w:hAnsi="Arial"/>
          <w:sz w:val="22"/>
          <w:szCs w:val="22"/>
        </w:rPr>
        <w:t>........................................50,-</w:t>
        <w:tab/>
        <w:t xml:space="preserve"> Kč,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Sazba poplatku </w:t>
      </w:r>
      <w:r>
        <w:rPr>
          <w:rFonts w:cs="Arial" w:ascii="Arial" w:hAnsi="Arial"/>
          <w:b/>
          <w:sz w:val="22"/>
          <w:szCs w:val="22"/>
        </w:rPr>
        <w:t>činí za každý i započatý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 každý i započatý de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,-</w:t>
        <w:tab/>
        <w:t>Kč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5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Město stanovuje poplatek </w:t>
      </w:r>
      <w:r>
        <w:rPr>
          <w:rFonts w:cs="Arial" w:ascii="Arial" w:hAnsi="Arial"/>
          <w:b/>
          <w:sz w:val="22"/>
          <w:szCs w:val="22"/>
        </w:rPr>
        <w:t>paušální částkou</w:t>
      </w:r>
      <w:r>
        <w:rPr>
          <w:rFonts w:cs="Arial" w:ascii="Arial" w:hAnsi="Arial"/>
          <w:sz w:val="22"/>
          <w:szCs w:val="22"/>
        </w:rPr>
        <w:t xml:space="preserve"> takto: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prodeje a služeb:</w:t>
      </w:r>
    </w:p>
    <w:p>
      <w:pPr>
        <w:pStyle w:val="Normal"/>
        <w:autoSpaceDE w:val="false"/>
        <w:ind w:left="10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 provozovnou v zóně (např. restaurační zahrádky, zboží vystavené k prodeji apod.) ……………………………….……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sz w:val="22"/>
          <w:szCs w:val="22"/>
        </w:rPr>
        <w:t>,-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měsíc</w:t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d provozovnou mimo zónu (např. restaurační zahrádky, zboží vystavené k prodeji apod.) …………………………………...............................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>,-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 měsí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right="-17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umístění reklamních zařízení v zóně, které trvá méně než jeden 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60,-Kč/tý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right="-170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umístění reklamních zařízení mimo zónu, které trvá méně než jeden 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30,-Kč/týden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d)    za umístění reklamních zařízení v zóně, které trvá jeden a více roků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1.400,-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right="-1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e)    za umístění reklamních zařízení mimo zónu, které trvá jeden a více roků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 ......1.200,-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cs="Arial" w:ascii="Arial" w:hAnsi="Arial"/>
          <w:iCs/>
          <w:sz w:val="22"/>
          <w:szCs w:val="22"/>
        </w:rPr>
        <w:t xml:space="preserve">f)    za umístění zařízení cirkusů, lunaparků a jiných obdobných atrakcí 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567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............</w:t>
      </w:r>
      <w:r>
        <w:rPr>
          <w:rFonts w:cs="Arial" w:ascii="Arial" w:hAnsi="Arial"/>
          <w:sz w:val="22"/>
          <w:szCs w:val="22"/>
        </w:rPr>
        <w:t xml:space="preserve">5.000,-Kč/týden, </w:t>
        <w:br/>
        <w:t>g)   za vyhrazení trvalého parkovacího místa mimo zónu, je-li užívání povoleno po celý rok nebo více let: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381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od 07:00 do 17:00 hodin……………………………………. 8.000,-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381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od 08:00 do 18:00 hodin……………………………………..8.000,-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381" w:right="-170" w:hanging="0"/>
        <w:jc w:val="both"/>
        <w:rPr/>
      </w:pPr>
      <w:r>
        <w:rPr>
          <w:rFonts w:cs="Arial" w:ascii="Arial" w:hAnsi="Arial"/>
          <w:sz w:val="22"/>
          <w:szCs w:val="22"/>
        </w:rPr>
        <w:t>v době od 00:00 do 24:00 hodin……………………………………15.000,-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993" w:right="-170" w:hanging="0"/>
        <w:jc w:val="both"/>
        <w:rPr/>
      </w:pPr>
      <w:r>
        <w:rPr>
          <w:rFonts w:cs="Arial" w:ascii="Arial" w:hAnsi="Arial"/>
          <w:sz w:val="22"/>
          <w:szCs w:val="22"/>
        </w:rPr>
        <w:t>v případě že zvláštní užívání není povoleno na celý rok nebo více let, lze využít měsíční paušální sazbu: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381" w:right="-170" w:hanging="0"/>
        <w:jc w:val="both"/>
        <w:rPr/>
      </w:pPr>
      <w:r>
        <w:rPr>
          <w:rFonts w:cs="Arial" w:ascii="Arial" w:hAnsi="Arial"/>
          <w:sz w:val="22"/>
          <w:szCs w:val="22"/>
        </w:rPr>
        <w:t>v době od 07:00 do 17:00 hodin…………………………………. ….670,-Kč/měsíc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381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bě od 08:00 do 18:00 hodin………………………………………670,-Kč/měsíc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381" w:right="-170" w:hanging="0"/>
        <w:jc w:val="both"/>
        <w:rPr/>
      </w:pPr>
      <w:r>
        <w:rPr>
          <w:rFonts w:cs="Arial" w:ascii="Arial" w:hAnsi="Arial"/>
          <w:sz w:val="22"/>
          <w:szCs w:val="22"/>
        </w:rPr>
        <w:t>v době od 00:00 do 24:00 hodin…………………………………….1.250,-Kč/měsíc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h) za vyhrazení trvalého parkovacího místa v zóně, je-li užívání povoleno po celý rok nebo více let……………………………………….. ...……………………… 30.000,-Kč/rok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>v případě, že užívání není povoleno na celý rok nebo více let, lze využít měsíční paušální sazbu:…………………………………………………..……..2.500,-Kč/měsíc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Slalnk"/>
        <w:numPr>
          <w:ilvl w:val="0"/>
          <w:numId w:val="9"/>
        </w:numPr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TextBody"/>
        <w:spacing w:before="0" w:after="0"/>
        <w:ind w:left="539" w:hanging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dle Čl. 5 odst. (1)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y nejpozději v den ukonč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do 15 dnů od konce kalendářního měsíce, v němž ke zvláštnímu užívání došlo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dle Čl. 5 odst. (1) písm. b) je vybírán pověřeným pracovníkem MěÚ v hotovosti. V případě, že poplatník neuhradí poplatek pověřenému pracovníkovi MěÚ v hotovosti, vztahují se na něj lhůty splatnosti dle ustanovení Čl. 6 odst. (1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dle Čl. 5 odst. (2)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než 3 dny nejpozději v den ukonč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 dnů nebo delší, je poplatek splatný ve lhůtě do 15 dnů ode dne, kdy bylo užívání veřejného prostranství ukončeno. Přesáhne-li doba ukončení užívání veřejného prostranství konec kalendářního roku je poplatek splatný jednotlivě za každý kalendářní rok (nebo jeho část), ve které zvláštní užívání veřejného prostranství probíhalo, a to vždy do 15.01. následujícího roku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tanovený paušální částkou dle Čl. 5 odst. (3) je splatný do 30 dnů od počátku poplatkového období.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 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6"/>
        </w:numPr>
        <w:spacing w:lineRule="auto" w:line="312" w:before="0" w:after="240"/>
        <w:ind w:left="993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Kolín, organizace a organizační složky města zřízené městem Kolín nebo právnické osoby, v nichž má město Kolín minimálně 50% majetkovou účast,</w:t>
      </w:r>
    </w:p>
    <w:p>
      <w:pPr>
        <w:pStyle w:val="Normal"/>
        <w:numPr>
          <w:ilvl w:val="1"/>
          <w:numId w:val="6"/>
        </w:numPr>
        <w:spacing w:lineRule="auto" w:line="312" w:before="0" w:after="240"/>
        <w:ind w:left="993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áždění podle zákona č. 84/1990 Sb., o právu shromažďovacím,</w:t>
      </w:r>
    </w:p>
    <w:p>
      <w:pPr>
        <w:pStyle w:val="Normal"/>
        <w:numPr>
          <w:ilvl w:val="1"/>
          <w:numId w:val="6"/>
        </w:numPr>
        <w:spacing w:lineRule="auto" w:line="312" w:before="0" w:after="240"/>
        <w:ind w:left="993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vlastníkem pozemku, který je touto obecně závaznou vyhláškou určen za veřejné prostranství a vlastník tohoto pozemku jej užívá způsobem uvedeným v čl. 2 této vyhlášky pro výkon vlastnického práva,</w:t>
      </w:r>
    </w:p>
    <w:p>
      <w:pPr>
        <w:pStyle w:val="Normal"/>
        <w:numPr>
          <w:ilvl w:val="1"/>
          <w:numId w:val="6"/>
        </w:numPr>
        <w:spacing w:lineRule="auto" w:line="312" w:before="0" w:after="240"/>
        <w:ind w:left="993" w:hanging="45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ři umístění stavebního zařízení a skládek a provádění výkopových prací v případě havárií inženýrských sítí, které nepřesáhne 2 dny,</w:t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240"/>
        <w:ind w:left="993" w:hanging="454"/>
        <w:jc w:val="both"/>
        <w:rPr/>
      </w:pPr>
      <w:r>
        <w:rPr>
          <w:rFonts w:cs="Arial" w:ascii="Arial" w:hAnsi="Arial"/>
          <w:sz w:val="22"/>
          <w:szCs w:val="22"/>
        </w:rPr>
        <w:t>od poplatku za umístění skládky je dále osvobozeno užívání veřejného prostranství pro umístění skládky na dobu kratší než 24 hodin v jednom měsíci,</w:t>
      </w:r>
    </w:p>
    <w:p>
      <w:pPr>
        <w:pStyle w:val="Normal"/>
        <w:numPr>
          <w:ilvl w:val="1"/>
          <w:numId w:val="6"/>
        </w:numPr>
        <w:spacing w:lineRule="auto" w:line="312" w:before="0" w:after="240"/>
        <w:ind w:left="993" w:hanging="45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kce zaměřené na osvětu, rozvoj, vzdělávání a péči o seniory, zdravotně postižené, nemocné, děti a mládež, z nichž není vybíráno vstupné a generován zisk; v případě, že součástí akce jsou komerční prodejní zařízení (např. stánky, prodejní vozy, pultíky apod.), osvobození se na tato zařízení nevztahuje a jsou zpoplatněny dle čl. 5 odst. 1 písm. a),</w:t>
      </w:r>
    </w:p>
    <w:p>
      <w:pPr>
        <w:pStyle w:val="Normal"/>
        <w:numPr>
          <w:ilvl w:val="1"/>
          <w:numId w:val="6"/>
        </w:numPr>
        <w:spacing w:lineRule="auto" w:line="312" w:before="0" w:after="240"/>
        <w:ind w:left="993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realizaci akcí, na které je Městem Kolín uzavřena smlouva o realizaci akce jiným subjektem se místní poplatek neplatí (např. výroční trhy, řemeslné trhy, které jsou součástí kulturní akce pořádané Městem Kolín, investiční akce apod.),</w:t>
      </w:r>
    </w:p>
    <w:p>
      <w:pPr>
        <w:pStyle w:val="Normal"/>
        <w:spacing w:lineRule="auto" w:line="312" w:before="0" w:after="24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</w:t>
        <w:tab/>
        <w:t>zvláštní užívání veřejného prostranství, které je předmětem úplatného právního vztahu mezi uživatelem a městem Kolín,</w:t>
      </w:r>
    </w:p>
    <w:p>
      <w:pPr>
        <w:pStyle w:val="Normal"/>
        <w:spacing w:lineRule="auto" w:line="312" w:before="0" w:after="24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</w:t>
        <w:tab/>
        <w:t>vyhrazené trvalé parkovací místo pro osobu, která je držitelem průkazu T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a 2 tohoto článku je poplatník povinen ohlásit nejpozději v den zahájení užívání veřejného prostranstv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8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e dne 29.01.2018 a obecně závazná vyhláška č. 5/2021 </w:t>
        <w:br/>
        <w:t xml:space="preserve">o místním poplatku za užívání veřejného prostranství, kterou se mění OZV č. 1/2018 </w:t>
        <w:br/>
        <w:t>o místním poplatku za užívání veřejného prostranství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gr. Iveta Mikšíková                                                   Mgr. Michael Kašpa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4"/>
      <w:numFmt w:val="decimal"/>
      <w:lvlText w:val="(%1)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163"/>
        </w:tabs>
        <w:ind w:left="1163" w:hanging="454"/>
      </w:pPr>
      <w:rPr/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  <w:rPr/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  <w:rPr/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</w:rPr>
  </w:style>
  <w:style w:type="character" w:styleId="ParagraphUnnumberedCar">
    <w:name w:val="ParagraphUnnumberedCar"/>
    <w:qFormat/>
    <w:rPr>
      <w:rFonts w:ascii="Calibri" w:hAnsi="Calibri" w:eastAsia="Calibri" w:cs="Calibri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paragraph" w:styleId="ParagraphUnnumbered">
    <w:name w:val="ParagraphUnnumbered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5:00Z</dcterms:created>
  <dc:creator>DA210036</dc:creator>
  <dc:description/>
  <cp:keywords/>
  <dc:language>en-US</dc:language>
  <cp:lastModifiedBy>Holovská Michaela</cp:lastModifiedBy>
  <cp:lastPrinted>2022-09-26T09:35:00Z</cp:lastPrinted>
  <dcterms:modified xsi:type="dcterms:W3CDTF">2022-12-06T08:55:00Z</dcterms:modified>
  <cp:revision>2</cp:revision>
  <dc:subject/>
  <dc:title>Vzor obecně závazné vyhlášky obce o stanovení systému shromažďování, sběru, přepravy, třídění, využívání a odstraňování komuná</dc:title>
</cp:coreProperties>
</file>