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EC ČANK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ně závazná vyhláška obce Čankovice č. 2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Čankovice se na svém zasedání dne 17.12.2019 usnesením </w:t>
        <w:br/>
        <w:t xml:space="preserve">č. 12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Čank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Čankovice.</w:t>
      </w:r>
      <w:r>
        <w:rPr>
          <w:rFonts w:cs="Arial" w:ascii="Arial" w:hAnsi="Arial"/>
          <w:sz w:val="22"/>
          <w:szCs w:val="22"/>
          <w:vertAlign w:val="superscript"/>
        </w:rPr>
        <w:t xml:space="preserve"> 1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es, místní komunikace, chodníky, prostranství před prodejnou, prostranství před pohostinstvím, prostranství kolem náhonu mezi požárními nádržemi, prostranství u hasičské zbrojnice, dvůr kulturního domu, prostranství před č.p.82, veřejná zeleň, aj. Všechna tato vymezená prostranství se nacházejí na parcelách č. 623/20, 83, 623/19, 624/27, 624/26, 623/1, 623/21, 605/7, 624/1, st.7, 624/24, 541/29, 95/3, 95/10, 573/3, 570/1, 624/21, 570/22, 658/1, 1099, 1119/1, 1120/2, 1309 v k.ú. Čankovice a ve vlastnictví obce Čankovice.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center"/>
        <w:rPr>
          <w:rFonts w:ascii="Arial" w:hAnsi="Arial" w:cs="Arial"/>
          <w:b/>
          <w:b/>
          <w:bCs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2 dni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……………………………………………………………………………….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..   10,-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sloužících pro poskytování prodeje.............................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10,-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pro stavební a jiný materiál po dobu delší než 7 dnů ……………………………………………………………………………………....10,- Kč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a umístění reklamních zařízení všeho druhu .....................................200,- Kč/rok.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none"/>
        </w:tabs>
        <w:spacing w:lineRule="auto" w:line="312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/>
        <w:t>V případě souběhu více zvláštních užívání jednoho veřejného prostranství ve stejném období se platí poplatek stanovený nejvyšší sazbou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iCs/>
          <w:color w:val="0070C0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2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užívání veřejného prostranství po dobu 3 dnů nebo delší nejpozději do 5 dnů od ukončení užívání veřejného prostranství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do konce kalendářního roku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8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9"/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</w:t>
      </w:r>
      <w:r>
        <w:rPr>
          <w:rFonts w:cs="Arial" w:ascii="Arial" w:hAnsi="Arial"/>
          <w:i/>
          <w:sz w:val="22"/>
          <w:szCs w:val="22"/>
        </w:rPr>
        <w:t xml:space="preserve">/2010 o místním poplatku za užívání veřejného prostranství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4.12.2010. 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ít Staněk </w:t>
        <w:tab/>
        <w:t>Ing. Hana Shejbal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, v.r.</w:t>
        <w:tab/>
        <w:t>starostka,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3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elektronické úřední desce dne: 23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elektronické 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8:00Z</dcterms:created>
  <dc:creator>DA210036</dc:creator>
  <dc:description/>
  <cp:keywords/>
  <dc:language>en-US</dc:language>
  <cp:lastModifiedBy>úřad Čankovice</cp:lastModifiedBy>
  <cp:lastPrinted>2019-12-31T18:14:00Z</cp:lastPrinted>
  <dcterms:modified xsi:type="dcterms:W3CDTF">2023-12-29T17:16:00Z</dcterms:modified>
  <cp:revision>8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C5666D0C0F804F838CE36B1133AB58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