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t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at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Staten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Zastupitelstvo obce Statenice se na svém zasedání dne 30. 9. 2024 usnesením č. 10.2/6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ate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 a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ón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sběrné plastové nádoby, pytle,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, sklo a plast jsou umístěny na stanovištích Černý Vůl, křižovatka ulic Račanská x Ke Kašně, Slovanská u transformátoru, Statenický mlýn hospoda, Statenický mlýn náměstíčko, u krámu Sadil a Za cihelno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běrné nádoby na nápojové kartóny jsou umístěny na stanovištích Černý Vůl a křižovatka ulic Slovanská x Keltská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ý kontejner na kovy je umístěn na stanovišti v ulici Keltská a na stanovišti Stateni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elkoobjemový kontejner na bioodpad je umístěn na stanovišti v ulici Keltská x Statenická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 na jedlé oleje je umístěn na stanovišti v ulici Keltská x Statenick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běrný kontejner na textil a oděvy je umístěn na stanovišti U krámu Statenice a Ve Velazu Černý Vůl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 barva červ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r>
        <w:rPr>
          <w:rFonts w:cs="Arial" w:ascii="Arial" w:hAnsi="Arial"/>
          <w:bCs/>
          <w:i/>
        </w:rPr>
        <w:t>sběrná nádoba barva žlut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  <w:r>
        <w:rPr>
          <w:rFonts w:cs="Arial" w:ascii="Arial" w:hAnsi="Arial"/>
          <w:bCs/>
          <w:i/>
        </w:rPr>
        <w:t>velkoobjemový kontejner s nápisem K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kontejner s nápisem JEDLÉ OLEJE A TU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kovový kontejner, barva modrá s označením SBĚR ODĚV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óny, barva oranžová, velkoobjemový kontejner s nápisem NÁPOJOVÉ KARTÓN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</w:t>
      </w:r>
      <w:r>
        <w:rPr>
          <w:rFonts w:cs="Arial" w:ascii="Arial" w:hAnsi="Arial"/>
          <w:i/>
          <w:iCs/>
          <w:sz w:val="22"/>
          <w:szCs w:val="22"/>
        </w:rPr>
        <w:t>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lepových plochách, místním tisku, v mobilním rozhlase, na internetu na webu obce a na facebooku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/>
          <w:iCs/>
          <w:sz w:val="22"/>
          <w:szCs w:val="22"/>
        </w:rPr>
        <w:t xml:space="preserve">dvakrát ročně </w:t>
      </w:r>
      <w:r>
        <w:rPr>
          <w:rFonts w:cs="Arial" w:ascii="Arial" w:hAnsi="Arial"/>
          <w:sz w:val="22"/>
          <w:szCs w:val="22"/>
        </w:rPr>
        <w:t xml:space="preserve">jeho odebíráním na předem vyhlášených přechodných stanovištích přímo do zvláštních sběrných nádob k tomuto účelu určených. Informace o svozu jsou zveřejňovány informačních tabulích u </w:t>
      </w:r>
      <w:r>
        <w:rPr>
          <w:rFonts w:cs="Arial" w:ascii="Arial" w:hAnsi="Arial"/>
          <w:i/>
          <w:iCs/>
          <w:sz w:val="22"/>
          <w:szCs w:val="22"/>
        </w:rPr>
        <w:t>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lepových plochách, místním tisku, v mobilním rozhlase, na internetu na webu obce a na facebooku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černé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 chatových   oblastech K Chotolu a U Zahrádek.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 a 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1, o stanovení obecního systému odpadového hospodářství, ze dne 12. prosin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následujícím po dni vyhlášení ve sbírce právním předpisů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.………………..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na Špičá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Michal Pokorný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ve sbírce právních předpisů 1. 10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2:00Z</dcterms:created>
  <dc:creator>DA210036</dc:creator>
  <dc:description/>
  <cp:keywords/>
  <dc:language>en-US</dc:language>
  <cp:lastModifiedBy>Magda Sumarová</cp:lastModifiedBy>
  <cp:lastPrinted>2021-12-20T15:51:00Z</cp:lastPrinted>
  <dcterms:modified xsi:type="dcterms:W3CDTF">2024-10-01T09:38:00Z</dcterms:modified>
  <cp:revision>4</cp:revision>
  <dc:subject/>
  <dc:title>Vzor obecně závazné vyhlášky obce o stanovení systému shromažďování, sběru, přepravy, třídění, využívání a odstraňování komuná</dc:title>
</cp:coreProperties>
</file>