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822960" cy="1097280"/>
            <wp:effectExtent l="0" t="0" r="0" b="0"/>
            <wp:wrapTight wrapText="bothSides">
              <wp:wrapPolygon edited="0">
                <wp:start x="-231" y="0"/>
                <wp:lineTo x="-231" y="21420"/>
                <wp:lineTo x="21599" y="21420"/>
                <wp:lineTo x="21599" y="0"/>
                <wp:lineTo x="-231" y="0"/>
              </wp:wrapPolygon>
            </wp:wrapTight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OBEC RÁJEČK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Ráječko se na svém zasedání dne 06.02.2013 usnesla vydat na základě zmocnění dle § 18 odst. 3 zákona č. 455/1991 Sb., o živnostenském podnikání ( živnostenský zákon ), ve znění pozdějších předpisů , v souladu s  § 11 a § 102 odst. 2 písm. d) zákona č. 128/2000 Sb.,  o obcích ( obecní zřízení ), ve znění pozdějších předpisů, toto     n a ř í z e n 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jm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omní prodej</w:t>
      </w:r>
      <w:r>
        <w:rPr>
          <w:sz w:val="24"/>
          <w:szCs w:val="24"/>
        </w:rPr>
        <w:t xml:space="preserve"> – nabídka</w:t>
      </w:r>
      <w:r>
        <w:rPr>
          <w:b/>
          <w:sz w:val="24"/>
          <w:szCs w:val="24"/>
        </w:rPr>
        <w:t>, prodej zboží nebo poskytování služeb</w:t>
      </w:r>
      <w:r>
        <w:rPr>
          <w:sz w:val="24"/>
          <w:szCs w:val="24"/>
        </w:rPr>
        <w:t>, kdy je bez předchozí objednávky nabízeno, prodáváno zboží a poskytovány služby osobami, uživatelům v objektech určených k bydlení, v budově obecního úřadu Ráječko, Základní a mateřské školy v Ráječku , Sportovní haly v Ráječ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chůzkový prodej </w:t>
      </w:r>
      <w:r>
        <w:rPr>
          <w:sz w:val="24"/>
          <w:szCs w:val="24"/>
        </w:rPr>
        <w:t xml:space="preserve">– nabídka, prodej zboží nebo poskytování služeb  bez prodejního zařízení uskutečňovaný mimo provozovnu, při čemž je potenciální zákazník vyhledáván prodejcem  z okruhu osob pohybujících se na veřejně přístupných místech; za pochůzkový prodej  zboží nebo poskytování služeb se  pokládá i prodej  s použitím přenosného nebo neseného zařízení ( konstrukce, tyče, závěsný pult,) ze zavazadel, tašek a podobných zařízení, ve speciálním zařízení umístěném na svém těle nebo  přímo z ruky  Není rozhodující, zda se ten, kdo prodává zboží , přemísťuje nebo postává  na mís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dejce</w:t>
      </w:r>
      <w:r>
        <w:rPr>
          <w:sz w:val="24"/>
          <w:szCs w:val="24"/>
        </w:rPr>
        <w:t xml:space="preserve"> – fyzická osoba, která přichází bezprostředně do styku se zákazní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az podomního a pochůzkového  prodeje nebo poskytování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území obce Ráječko je ZAKÁZÁN podomní prodej zboží nebo poskytování služ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zemí obce  Ráječko je ZAKÁZÁN pochůzkový prodej zboží nebo poskytování služ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u dodržování tohoto nařízení  provádí Obecní úřad Ráječko prostřednictvím pověřených  osob, případně Policie Č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uší-li právnická osoba nebo fyzická osoba, která je podnikatele, při výkonu podnikatelské činnosti povinnost stanovenou tímto nařízením, může jí být podle zvláštního předpisu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uložena pokuta až do výše 200 000,- Kč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fyzická  osoba povinnost stanovenou tímto nařízením, může jí být dle zvláštního předpisu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uložena pokuta do výše 30 000,-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nařízení nabývá účinnosti 15 dnem od vyhlášení, tj. 2 .3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Kateřina Sehnalová- místostarostka </w:t>
        <w:tab/>
        <w:tab/>
        <w:tab/>
        <w:t xml:space="preserve">  Vít  Rajtšlégr – staro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vertAlign w:val="superscript"/>
      </w:rPr>
      <w:t>1</w:t>
    </w:r>
    <w:r>
      <w:rPr/>
      <w:t xml:space="preserve"> § 58 odst. 4 zákona č. 128/2000 Sb., o obcích ( obecní zřízení), ve znění pozdějších předpisů </w:t>
    </w:r>
  </w:p>
  <w:p>
    <w:pPr>
      <w:pStyle w:val="Footer"/>
      <w:rPr/>
    </w:pPr>
    <w:r>
      <w:rPr>
        <w:vertAlign w:val="superscript"/>
      </w:rPr>
      <w:t>2</w:t>
    </w:r>
    <w:r>
      <w:rPr/>
      <w:t xml:space="preserve"> § 46 odst. 3 zákona č. 200/1990 Sb., o přestupcích, ve znění pozdějších předpisů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27:00Z</dcterms:created>
  <dc:creator>Urad</dc:creator>
  <dc:description/>
  <cp:keywords/>
  <dc:language>en-US</dc:language>
  <cp:lastModifiedBy>Katka</cp:lastModifiedBy>
  <cp:lastPrinted>2013-02-15T06:59:00Z</cp:lastPrinted>
  <dcterms:modified xsi:type="dcterms:W3CDTF">2023-12-12T14:27:00Z</dcterms:modified>
  <cp:revision>2</cp:revision>
  <dc:subject/>
  <dc:title>OBEC RÁJEČKO</dc:title>
</cp:coreProperties>
</file>