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40"/>
          <w:sz w:val="40"/>
          <w:szCs w:val="32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40"/>
          <w:sz w:val="40"/>
          <w:szCs w:val="32"/>
          <w:u w:val="none"/>
        </w:rPr>
        <w:t>Obec Hluboké Mašův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stupitelstvo obce Hluboké Mašůvk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uboké Mašůvky č. 3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Zastupitelstvo obce Hluboké Mašůvky se na svém zasedání dne 9.6.2020 usnesením </w:t>
        <w:br/>
        <w:t>č. 9 c)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usneslo vydat na základě § 14 zákona č. 565/1990 Sb., o místních poplatcích, ve znění pozdějších předpisů (dále jen „zákon o místních poplatcích“), a v souladu s § 10 písm. d) </w:t>
        <w:br/>
        <w:t>a § 84 odst. 2 písm. h) zákona č. 128/2000 Sb., o obcích (obecní zřízení), ve znění pozdějších předpisů, tuto obecně závaznou vyhlášku (dále jen „tato vyhláška“): 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luboké Mašůvk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 příloze č. 1 a graficky vyznačena na mapě v 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</w:t>
      </w:r>
      <w:r>
        <w:rPr>
          <w:rFonts w:cs="Arial" w:ascii="Arial" w:hAnsi="Arial"/>
          <w:color w:val="auto"/>
          <w:sz w:val="22"/>
          <w:szCs w:val="22"/>
        </w:rPr>
        <w:t>očatý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auto"/>
          <w:sz w:val="22"/>
          <w:szCs w:val="22"/>
        </w:rPr>
        <w:t xml:space="preserve"> a každý i započatý den:</w:t>
      </w:r>
    </w:p>
    <w:p>
      <w:pPr>
        <w:pStyle w:val="Normal"/>
        <w:widowControl/>
        <w:suppressAutoHyphens w:val="true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12"/>
        <w:ind w:left="0" w:right="0" w:firstLine="56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sloužících pro poskytování prodeje ………    10 Kč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12"/>
        <w:ind w:left="0" w:right="0" w:firstLine="567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none"/>
        </w:rPr>
        <w:t xml:space="preserve">za umístění zařízení sloužících pro poskytování prodeje ………..........…..     </w:t>
      </w:r>
      <w:r>
        <w:rPr>
          <w:rFonts w:cs="Arial" w:ascii="Arial" w:hAnsi="Arial"/>
          <w:color w:val="auto"/>
          <w:sz w:val="22"/>
          <w:szCs w:val="22"/>
        </w:rPr>
        <w:t xml:space="preserve">10 Kč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12"/>
        <w:ind w:left="0" w:right="0" w:firstLine="567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u w:val="none"/>
        </w:rPr>
        <w:t>za umístění zařízení lunaparků a jiných obdobných atrakcí ..</w:t>
      </w:r>
      <w:r>
        <w:rPr>
          <w:rFonts w:cs="Arial" w:ascii="Arial" w:hAnsi="Arial"/>
          <w:iCs/>
          <w:color w:val="auto"/>
          <w:sz w:val="22"/>
          <w:szCs w:val="22"/>
        </w:rPr>
        <w:t xml:space="preserve">................…     20 Kč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12"/>
        <w:ind w:left="0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umístění zařízení cirkusů ..................................................................…     10 Kč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12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za umístění skládek ...............................................................................…       5 Kč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uppressAutoHyphens w:val="true"/>
        <w:bidi w:val="0"/>
        <w:spacing w:lineRule="auto" w:line="312"/>
        <w:ind w:left="0" w:right="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užívání veřejného prostranství pro reklamní akce ............................…     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 ……………………………………….1000,-  Kč/rok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do 3,5 tuny ……………….   500,- Kč/rok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nad 3,5 tuny ......…………. 1500,- Kč/rok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 ………….1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/rok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a umístění zařízení sloužících pro poskytování služeb …………….3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/rok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a umístění skládek stavebního materiálu a zařízení stavby ……..1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/měsíc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/>
      </w:pPr>
      <w:r>
        <w:rPr>
          <w:rFonts w:cs="Arial" w:ascii="Arial" w:hAnsi="Arial"/>
          <w:sz w:val="22"/>
          <w:szCs w:val="22"/>
        </w:rPr>
        <w:t>za umístění skládek ………………………………………………….. 15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/měsíc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740" w:leader="none"/>
        </w:tabs>
        <w:bidi w:val="0"/>
        <w:spacing w:lineRule="auto" w:line="312"/>
        <w:ind w:left="1020" w:right="0" w:hanging="454"/>
        <w:jc w:val="left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a umístění zařízení lunaparků, jiných obdobných atrakcí a cirkusů, jednoho provozovatele …………………………………………………………. 3000,- Kč/týden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 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v den ukončení užívání veřejného prostranství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zvylnk"/>
        <w:spacing w:lineRule="auto" w:line="312" w:before="62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) Poplatek stanovený paušální částkou podle odst. 2 písm. a) až e) je splatný do 60 dnů od</w:t>
      </w:r>
    </w:p>
    <w:p>
      <w:pPr>
        <w:pStyle w:val="Nzvylnk"/>
        <w:spacing w:lineRule="auto" w:line="312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zahájení užívání veřejného prostranství.</w:t>
      </w:r>
    </w:p>
    <w:p>
      <w:pPr>
        <w:pStyle w:val="Nzvylnk"/>
        <w:spacing w:lineRule="auto" w:line="312" w:before="62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3) Poplatek stanovený paušální částkou podle odst. 2 písm. f) až h) je splatný nejpozději v den</w:t>
      </w:r>
    </w:p>
    <w:p>
      <w:pPr>
        <w:pStyle w:val="Nzvylnk"/>
        <w:spacing w:lineRule="auto" w:line="312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zahájení užívání.</w:t>
      </w:r>
    </w:p>
    <w:p>
      <w:pPr>
        <w:pStyle w:val="Nzvylnk"/>
        <w:spacing w:lineRule="auto" w:line="312" w:before="62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4) Připadne-li konec lhůty splatnosti na sobotu, neděli nebo státem uznaný svátek, je dnem, ve</w:t>
      </w:r>
    </w:p>
    <w:p>
      <w:pPr>
        <w:pStyle w:val="Nzvylnk"/>
        <w:spacing w:lineRule="auto" w:line="312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widowControl/>
        <w:suppressAutoHyphens w:val="true"/>
        <w:bidi w:val="0"/>
        <w:spacing w:lineRule="auto" w:line="312" w:before="60" w:after="0"/>
        <w:ind w:left="85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widowControl/>
        <w:suppressAutoHyphens w:val="true"/>
        <w:bidi w:val="0"/>
        <w:spacing w:lineRule="auto" w:line="312" w:before="60" w:after="0"/>
        <w:ind w:left="850" w:right="0" w:hanging="283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57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 w:before="57" w:after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první 3 dny užívání veřejného prostranství způsobem podle čl. 5 odst. 2 písm. f),</w:t>
      </w:r>
    </w:p>
    <w:p>
      <w:pPr>
        <w:pStyle w:val="Normal"/>
        <w:numPr>
          <w:ilvl w:val="1"/>
          <w:numId w:val="8"/>
        </w:numPr>
        <w:spacing w:lineRule="auto" w:line="312" w:before="57" w:after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poplatníci, kteří užívají veřejné prostranství na základě nájemní smlouvy nebo smlouvy o výpůjčce, uzavřené s obcí Hluboké Mašůvky.</w:t>
      </w:r>
    </w:p>
    <w:p>
      <w:pPr>
        <w:pStyle w:val="Normal"/>
        <w:numPr>
          <w:ilvl w:val="0"/>
          <w:numId w:val="8"/>
        </w:numPr>
        <w:spacing w:before="57" w:after="0"/>
        <w:ind w:left="0" w:right="0" w:firstLine="57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 1 a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nejpozději v den zahájení užívání veřejného prostranství.</w:t>
      </w:r>
    </w:p>
    <w:p>
      <w:pPr>
        <w:pStyle w:val="Normal"/>
        <w:spacing w:lineRule="auto" w:line="264" w:before="170" w:after="0"/>
        <w:ind w:left="0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Jiří Vystrčil</w:t>
        <w:tab/>
        <w:t>Zbyněk Fre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15.06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0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highlight w:val="green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highlight w:val="yellow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iCs/>
        <w:highlight w:val="yellow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iCs/>
        <w:highlight w:val="yellow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iCs/>
        <w:highlight w:val="yellow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iCs/>
        <w:highlight w:val="yellow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iCs/>
        <w:highlight w:val="yellow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iCs/>
        <w:highlight w:val="yellow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  <w:color w:val="0070C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Arial" w:hAnsi="Arial" w:eastAsia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highlight w:val="green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Arial" w:hAnsi="Arial" w:cs="Arial"/>
      <w:iCs/>
      <w:sz w:val="22"/>
      <w:szCs w:val="22"/>
      <w:highlight w:val="yellow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color w:val="0070C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" w:hAnsi="Arial" w:eastAsia="Arial" w:cs="Arial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DA210036</dc:creator>
  <dc:description/>
  <dc:language>en-US</dc:language>
  <cp:lastModifiedBy/>
  <cp:lastPrinted>2020-06-10T13:36:00Z</cp:lastPrinted>
  <dcterms:modified xsi:type="dcterms:W3CDTF">2023-12-13T13:12:54Z</dcterms:modified>
  <cp:revision>88</cp:revision>
  <dc:subject/>
  <dc:title>Vzor obecně závazné vyhlášky obce o stanovení systému shromažďování, sběru, přepravy, třídění, využívání a odstraňování komuná</dc:title>
</cp:coreProperties>
</file>