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Město Plánice</w:t>
        <w:br/>
        <w:t>Zastupitelstvo města Plánice</w:t>
      </w:r>
    </w:p>
    <w:p>
      <w:pPr>
        <w:pStyle w:val="Heading1"/>
        <w:rPr/>
      </w:pPr>
      <w:r>
        <w:rPr/>
        <w:t>Obecně závazná vyhláška města Plánice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města Plánice se na svém zasedání dne 22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Plánice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jmenovitě v příloze č. 1 a graficky na mapě v příloze č. 2. Tyto přílohy tvoří nedílnou součást této vyhlášky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15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5 Kč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5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1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1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10 Kč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oplatek je splatný v den ukončení užívání veřejného prostranstv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í: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k umístění stavebního i jiného materiálu, stavebního zařízení na dobu maximálně 5 dnů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městem Plánice a jím zřízených příspěvkových organizací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 sportovní akce pořádané městem Plánice, místními spolky, organizacemi a občanskými sdruženími ve správním území města Pláni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ři kulturních a sportovních akcích bez vstupného s výjimkou reklamních a prodejních akc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0, Obecně závazná vyhláška města Plánice č. 2/2020, o místním poplatku za užívání veřejného prostranství, ze dne 18. listopadu 2020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Zdeněk Pavlíče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František Ouřední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ilan Novák v. r.</w:t>
              <w:br/>
              <w:t xml:space="preserve"> místo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4:00Z</dcterms:created>
  <dc:creator>Mesto</dc:creator>
  <dc:description/>
  <dc:language>en-US</dc:language>
  <cp:lastModifiedBy>Tikalová</cp:lastModifiedBy>
  <dcterms:modified xsi:type="dcterms:W3CDTF">2023-10-02T14:05:00Z</dcterms:modified>
  <cp:revision>1</cp:revision>
  <dc:subject/>
  <dc:title/>
</cp:coreProperties>
</file>