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72440" cy="590550"/>
            <wp:effectExtent l="0" t="0" r="0" b="0"/>
            <wp:wrapTight wrapText="bothSides">
              <wp:wrapPolygon edited="0">
                <wp:start x="-437" y="0"/>
                <wp:lineTo x="-437" y="21240"/>
                <wp:lineTo x="21600" y="21240"/>
                <wp:lineTo x="21600" y="0"/>
                <wp:lineTo x="-437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Nařízení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města Sedlčany č. 1/2018,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 stání silničních motorových vozidel ve vymezených oblastech na místních komunikacích na území města Sedlčany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Rada města Sedlčany na svém zasedání dne 13. 6. 2018 usnesením číslo </w:t>
      </w:r>
      <w:bookmarkStart w:id="0" w:name="_Hlk516744447"/>
      <w:r>
        <w:rPr>
          <w:color w:val="000000"/>
          <w:sz w:val="24"/>
          <w:szCs w:val="24"/>
          <w:lang w:val="cs-CZ"/>
        </w:rPr>
        <w:t>RM 89-1503/2014-2018</w:t>
      </w:r>
      <w:r>
        <w:rPr>
          <w:sz w:val="24"/>
          <w:szCs w:val="24"/>
          <w:lang w:val="cs-CZ"/>
        </w:rPr>
        <w:t xml:space="preserve"> </w:t>
      </w:r>
      <w:bookmarkEnd w:id="0"/>
      <w:r>
        <w:rPr>
          <w:sz w:val="24"/>
          <w:szCs w:val="24"/>
          <w:lang w:val="cs-CZ"/>
        </w:rPr>
        <w:t>usnesla vydat na základě ustanovení § 23 odst. 1 a odst. 3 zákona č. 13/1997 Sb., o pozemních komunikacích, ve znění pozdějších předpisů (dále jen „zák. č. 13/1997 Sb.“) a v souladu s ustanovením § 11 odst. 1 a § 102 odst. 2 zákona č. 128/2000 Sb., o obcích (obecní zřízení), ve znění pozdějších předpisů, toto nařízení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1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úpravy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Tímto nařízením se vymezují místní komunikace nebo jejich určené úseky, které lze v souladu s ustanovením § 23 odst. 1 písm. a) zák. č. 13/1997 Sb., užít k stání silničního motorového vozidla do hmotnosti 3,5 t (dále jen „vozidel“) za cenu sjednanou v souladu s cenovými předpisy (dále jen „placená stání“), včetně způsobu placení sjednané ceny, způsobu prokazování zaplacení sjednané ceny a doby zpoplatnění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Vymezení místních komunikací nebo jejich určených úseků s placeným stáním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1.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Místní komunikace nebo jejich určené úseky vymezené v Příloze č. 1 tohoto nařízení lze užít k stání silničního motorového vozidla na dobu časově omezenou, nejvýše však na dobu 24 hodin,  za cenu sjednanou v souladu s cenovými předpisy (zákon č. 526/1990 Sb., o cenách, ve znění pozdějších předpisů) 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sz w:val="24"/>
          <w:szCs w:val="24"/>
          <w:lang w:val="cs-CZ"/>
        </w:rPr>
        <w:t>uvedenou v Ceníku parkování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2. Místní komunikace nebo jejich určené úseky na území města Sedlčany vymezené v Příloze č. 1 tohoto nařízení jsou označeny příslušnou dopravní značkou dle zvláštního právního předpisu (zákon č. 361/2000 Sb., o provozu na pozemních komunikacích a o změnách některých zákonů, ve znění pozdějších předpisů, vyhlášky MD č. 294/2015 Sb., kterou se provádějí pravidla provozu na pozemních komunikacích a úprava a řízení provozu na pozemních komunikacích, ve znění pozdějších předpisů)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3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působ placení sjednané ceny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1. Sjednaná cena, vyjádřená volbou pevné sazby v korunách dle časové jednotky, za užití výše uvedených vymezených oblastí na místních komunikacích a určených úsecích, provozovaných městem Sedlčany, je jednotkově uvedena v Ceníku parkování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Sjednaná cena se platí v hotovosti prostřednictvím samoobslužného automatu, nebo prostřednictvím služby SMS parkovné (odesláním SMS na stanovené telefonní číslo)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4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působ prokazování zaplacení sjednané cen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lacení sjednané ceny se prokazuje umístěním parkovacího lístku vydaného parkovacím automatem na viditelném místě  za čelním sklem vozidla tak, aby byl z vnější strany vozidla viditelný a čitelný celý text na lícové straně lístku, kde je vyznačena jeho časová platnost. Řidič motocyklu uschová parkovací lístek u sebe a je povinen předložit ho při kontrole. V případě použití služby SMS parkové se zaplacení sjednané ceny prokazuje obdrženou zpětnou SMS; informaci o zaplacení dostává v elektronické podobě též provozovatel placených parkovišť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Čl. 5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Doba a režim placeného stání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Doba placeného stání na vymezených oblastech na místních komunikacích a jejich určených úsecích je omezena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Pro parkoviště na nám. T. G. Masaryka, na Komenského nám. 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pondělí - pátek od 7:00 hod. do 18:00 hod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ab/>
        <w:tab/>
        <w:t xml:space="preserve">  </w:t>
        <w:tab/>
        <w:t>sobota od 7:00 hod. do 12:00 hod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szCs w:val="24"/>
          <w:u w:val="none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Další podmínky režimu placeného stání vymezuje parkovací řá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cs-CZ"/>
        </w:rPr>
      </w:pPr>
      <w:r>
        <w:rPr>
          <w:rFonts w:cs="Times New Roman"/>
          <w:b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6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ohled a postih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. Dohled a kontrolu nad dodržováním povinností dle tohoto nařízení a s tím související postihy za jeho porušování provádí Městská policie Sedlčany a Městský úřad Sedlčany, a to v rozsahu jím příslušejících pravomo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ontrolní dodržování povinností rovněž provádí podle zvláštních právních předpisů Policie ČR.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3. Porušení tohoto nařízení se kvalifikuje jako přestupek a řeší se v souladu se zákonem č. 251/2016 Sb., o některých přestupcích, ve znění pozdějších předpisů (ustanovení </w:t>
      </w:r>
      <w:r>
        <w:rPr>
          <w:sz w:val="24"/>
          <w:szCs w:val="24"/>
        </w:rPr>
        <w:t xml:space="preserve">§ 4 odst. 1), nejedná-li se i o jiný přestupek či delikt. Tím není dotčena pravomoc zvláštních orgánů.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7</w:t>
      </w:r>
    </w:p>
    <w:p>
      <w:pPr>
        <w:pStyle w:val="TextBody"/>
        <w:spacing w:lineRule="atLeast" w:line="200"/>
        <w:jc w:val="center"/>
        <w:rPr/>
      </w:pPr>
      <w:r>
        <w:rPr>
          <w:rFonts w:cs="Times New Roman" w:ascii="Times New Roman" w:hAnsi="Times New Roman"/>
          <w:b/>
        </w:rPr>
        <w:t>Zrušovací ustanovení</w:t>
      </w: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szCs w:val="24"/>
        </w:rPr>
      </w:pPr>
      <w:r>
        <w:rPr>
          <w:rFonts w:cs="Times New Roman" w:ascii="Times New Roman" w:hAnsi="Times New Roman"/>
        </w:rPr>
        <w:t>Zrušuje se v plném rozsahu Nařízení města Sedlčany č. 1/2014, o stání silničních motorových vozidel ve vymezených oblastech na místních komunikacích na území města Sedlčany a zrušení některých nařízení města Sedlčany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kterým se stanovují maximální ceny za služby parkovišť, spolu s Přílohou č. 1 a Přílohou č. 2.</w:t>
      </w:r>
      <w:r>
        <w:rPr>
          <w:rFonts w:cs="Times New Roman" w:ascii="Times New Roman" w:hAnsi="Times New Roman"/>
        </w:rPr>
        <w:t xml:space="preserve"> a Parkovací řád k Nařízení města Sedlčany č. 1/2014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8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ímto nařízením nejsou dotčena ustanovení obecně závazných právních předpisů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9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Účinnost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oto nařízení nabývá účinnosti patnáctým dnem po dni vyhlášení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        ……………………</w:t>
      </w:r>
      <w:r>
        <w:rPr>
          <w:sz w:val="24"/>
          <w:szCs w:val="24"/>
          <w:lang w:val="cs-CZ"/>
        </w:rPr>
        <w:t>..</w:t>
        <w:tab/>
        <w:tab/>
        <w:tab/>
        <w:tab/>
        <w:tab/>
        <w:tab/>
        <w:t xml:space="preserve">           ……………………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Ing. Jiří Burian, v.r.</w:t>
        <w:tab/>
        <w:tab/>
        <w:tab/>
        <w:tab/>
        <w:tab/>
        <w:t xml:space="preserve">                     Ing. Miroslav Hölzel, v.r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</w:t>
      </w:r>
      <w:r>
        <w:rPr>
          <w:sz w:val="24"/>
          <w:szCs w:val="24"/>
          <w:lang w:val="cs-CZ"/>
        </w:rPr>
        <w:t>starosta</w:t>
        <w:tab/>
        <w:tab/>
        <w:tab/>
        <w:tab/>
        <w:tab/>
        <w:tab/>
        <w:tab/>
        <w:t xml:space="preserve">               místostarosta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3156" w:type="dxa"/>
        <w:jc w:val="left"/>
        <w:tblInd w:w="3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tisk razítka Města Sedlčany</w:t>
            </w:r>
          </w:p>
        </w:tc>
      </w:tr>
      <w:tr>
        <w:trPr>
          <w:trHeight w:val="183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551"/>
        <w:gridCol w:w="20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en vyvěšení na úřední de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tisk razítka Městského úřadu Sedlčany pro stvrzení aktu vyvěš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tisk razítka jména a příjmení úředně pověřené osoby zajišťující vyvěše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odpis úředně pověřené osoby zajišťující vyvěšení</w:t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en sejmutí z úřední des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tisk razítka Městského úřadu Sedlčany pro stvrzení aktu sejmut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cs-CZ"/>
              </w:rPr>
              <w:t>Otisk razítka jména a příjmení úředně pověřené osoby zajišťující sejmut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Podpis úředně pověřené osoby zajišťující sejmutí</w:t>
            </w:r>
          </w:p>
        </w:tc>
      </w:tr>
      <w:tr>
        <w:trPr>
          <w:trHeight w:val="1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loha č. 1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8"/>
          <w:szCs w:val="28"/>
          <w:lang w:val="cs-CZ"/>
        </w:rPr>
        <w:t>„</w:t>
      </w:r>
      <w:r>
        <w:rPr>
          <w:b/>
          <w:sz w:val="28"/>
          <w:szCs w:val="28"/>
          <w:lang w:val="cs-CZ"/>
        </w:rPr>
        <w:t>Seznam vymezených místních komunikací a určených jejich úseků za stání na vymezených místních komunikacích ve městě Sedlčany“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 Nařízení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města Sedlčany č. 1/2018,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 stání silničních motorových vozidel ve vymezených oblastech na místních komunikacích na území města Sedlčany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Style w:val="StrongEmphasis"/>
          <w:szCs w:val="24"/>
        </w:rPr>
        <w:t>Vymezení oblastí obce, ve kterých lze místní komunikace nebo jejich určené úseky užít za cenu sjednanou podle cenových předpisů k stání silničního motorového vozidla v obci na dobu časově omezenou, nejvýše však na 24 hodin.</w:t>
      </w:r>
    </w:p>
    <w:p>
      <w:pPr>
        <w:pStyle w:val="Normal"/>
        <w:tabs>
          <w:tab w:val="clear" w:pos="708"/>
          <w:tab w:val="right" w:pos="952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</w:rPr>
        <w:tab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5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</w:rPr>
              <w:t>Název části obc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ymezené oblasti na místních komunikacích nebo jejich určené úseky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Sedlčany; nám. T. G. Masaryka</w:t>
            </w:r>
            <w:r>
              <w:rPr>
                <w:rFonts w:eastAsia="Arial Unicode MS"/>
                <w:sz w:val="24"/>
                <w:szCs w:val="24"/>
              </w:rPr>
              <w:t>; část pozemku parc. č. 161/2, druh pozemku ostatní plocha, způsob využití ostatní komunikac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rFonts w:eastAsia="Arial Unicode MS"/>
                <w:sz w:val="24"/>
                <w:szCs w:val="24"/>
              </w:rPr>
              <w:t>počínaje před domem č. p. 132 až k domu č. p.  136 (budova Městského  muzea), před průčelím budovy směrem do náměstí, vše k. ú. Sedlčany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</w:rPr>
              <w:t>Sedlčany; Komenského náměstí</w:t>
            </w:r>
            <w:r>
              <w:rPr>
                <w:sz w:val="24"/>
                <w:szCs w:val="24"/>
              </w:rPr>
              <w:t>; prostor před farou na části pozemku parc. č. 282, druhem pozemku  ostatní plocha, způsobem využití ostatní komunikace a na části pozemku parc. č. 265/2, druhem pozemku ostatní plocha, způsobem využití ostatní komunikac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s-CZ"/>
              </w:rPr>
              <w:t>před domy č. p. 44 (objekt fary) až k domu č. p. 46, v sousedství objektu kostela sv. Martina,. vše k. ú. Sedlčany</w:t>
            </w:r>
          </w:p>
        </w:tc>
      </w:tr>
    </w:tbl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……………………</w:t>
      </w:r>
      <w:r>
        <w:rPr>
          <w:sz w:val="24"/>
          <w:szCs w:val="24"/>
          <w:lang w:val="cs-CZ"/>
        </w:rPr>
        <w:t>..</w:t>
        <w:tab/>
        <w:tab/>
        <w:tab/>
        <w:tab/>
        <w:tab/>
        <w:tab/>
        <w:t xml:space="preserve">        ……………………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Ing. Jiří Burian, v.r.</w:t>
        <w:tab/>
        <w:tab/>
        <w:tab/>
        <w:tab/>
        <w:tab/>
        <w:t xml:space="preserve">                     Ing. Miroslav Hölzel, v.r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               </w:t>
      </w:r>
      <w:r>
        <w:rPr>
          <w:sz w:val="24"/>
          <w:szCs w:val="24"/>
          <w:lang w:val="cs-CZ"/>
        </w:rPr>
        <w:t>starosta</w:t>
        <w:tab/>
        <w:tab/>
        <w:tab/>
        <w:tab/>
        <w:tab/>
        <w:tab/>
        <w:tab/>
        <w:t xml:space="preserve">              místostarosta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3156" w:type="dxa"/>
        <w:jc w:val="left"/>
        <w:tblInd w:w="3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tisk razítka Města Sedlčany</w:t>
            </w:r>
          </w:p>
        </w:tc>
      </w:tr>
      <w:tr>
        <w:trPr>
          <w:trHeight w:val="22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arkovací řád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 Nařízení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ěsta Sedlčany č. 1/2018,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 stání silničních motorových vozidel ve vymezených oblastech na místních komunikacích na území města Sedlčany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6C6C6C"/>
          <w:sz w:val="18"/>
          <w:szCs w:val="18"/>
          <w:lang w:val="cs-CZ"/>
        </w:rPr>
      </w:pPr>
      <w:r>
        <w:rPr>
          <w:bCs/>
          <w:color w:val="000000"/>
          <w:sz w:val="24"/>
          <w:lang w:val="cs-CZ"/>
        </w:rPr>
        <w:t xml:space="preserve">Řidič vozidla, které stojí na parkovišti vybaveném parkovacím automatem (dále jen „PA“), je povinen po vystoupení z vozidla vyhledat nejbližší PA, dle vyznačeného návodu uhradit příslušnou parkovací sazbu a umístit vydaný parkovací lístek na viditelném místě za předním sklem z vnitřní strany vozidla. </w:t>
      </w:r>
      <w:r>
        <w:rPr>
          <w:bCs/>
          <w:sz w:val="24"/>
          <w:szCs w:val="24"/>
          <w:lang w:val="cs-CZ"/>
        </w:rPr>
        <w:t>V případě platby službou SMS parkové se zaplacení sjednané ceny prokazuje obdrženou zpětnou SMS.</w:t>
      </w:r>
    </w:p>
    <w:p>
      <w:pPr>
        <w:pStyle w:val="Normal"/>
        <w:shd w:fill="FFFFFF" w:val="clear"/>
        <w:jc w:val="both"/>
        <w:rPr>
          <w:bCs/>
          <w:color w:val="6C6C6C"/>
          <w:sz w:val="18"/>
          <w:szCs w:val="18"/>
          <w:lang w:val="cs-CZ"/>
        </w:rPr>
      </w:pPr>
      <w:r>
        <w:rPr>
          <w:bCs/>
          <w:color w:val="000000"/>
          <w:sz w:val="24"/>
          <w:lang w:val="cs-CZ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6C6C6C"/>
          <w:sz w:val="18"/>
          <w:szCs w:val="18"/>
          <w:lang w:val="cs-CZ"/>
        </w:rPr>
      </w:pPr>
      <w:r>
        <w:rPr>
          <w:bCs/>
          <w:color w:val="000000"/>
          <w:sz w:val="24"/>
          <w:lang w:val="cs-CZ"/>
        </w:rPr>
        <w:t xml:space="preserve">Doba pobytu vozidla na parkovišti vybaveném PA nesmí přesáhnout dobu uhrazeného pobytu vyznačenou příslušným PA na parkovacím lístku, nebo dobu uhrazenou SMS platbou. S uplynutím této doby je řidič povinen s vozidlem parkoviště opustit nebo zaplatit novou sazbu. </w:t>
      </w:r>
    </w:p>
    <w:p>
      <w:pPr>
        <w:pStyle w:val="Normal"/>
        <w:jc w:val="both"/>
        <w:rPr>
          <w:bCs/>
          <w:color w:val="6C6C6C"/>
          <w:sz w:val="24"/>
          <w:szCs w:val="24"/>
          <w:lang w:val="cs-CZ"/>
        </w:rPr>
      </w:pPr>
      <w:r>
        <w:rPr>
          <w:bCs/>
          <w:color w:val="6C6C6C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Provozovatel parkoviště: Město Sedlčany; nám. T. G. Masaryka č. p. 32, 264 80 Sedlčany; IČ 00243272.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Provozní doba: </w:t>
      </w:r>
    </w:p>
    <w:p>
      <w:pPr>
        <w:pStyle w:val="Normal"/>
        <w:ind w:firstLine="708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Pro parkoviště na nám. T. G. Masaryka, na Komenského nám. </w:t>
      </w:r>
    </w:p>
    <w:p>
      <w:pPr>
        <w:pStyle w:val="Normal"/>
        <w:ind w:left="1416" w:firstLine="708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pondělí - pátek od 7:00 hod. do 18:00 hod.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ab/>
        <w:tab/>
        <w:t xml:space="preserve">  </w:t>
        <w:tab/>
        <w:t>sobota od 7:00 hod. do 12:00 hod.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 w:val="24"/>
          <w:szCs w:val="24"/>
          <w:lang w:val="cs-CZ"/>
        </w:rPr>
        <w:t>Dohled a kontrolu nad dodržováním povinností dle Nařízení města Sedlčany č. 1/2018, o stání silničních motorových vozidel ve vymezených oblastech na místních komunikacích na území města Sedlčany a zrušení některých nařízení města Sedlčany</w:t>
      </w:r>
      <w:r>
        <w:rPr>
          <w:szCs w:val="24"/>
        </w:rPr>
        <w:t xml:space="preserve"> </w:t>
      </w:r>
      <w:r>
        <w:rPr>
          <w:sz w:val="24"/>
          <w:szCs w:val="24"/>
          <w:lang w:val="cs-CZ"/>
        </w:rPr>
        <w:t>a s tím související postihy za jeho porušování provádí Městská policie Sedlčany a Městský úřad Sedlčany, a to v rozsahu jím příslušejících pravomocí.</w: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 zajištění svých práv a veřejného pořádku na místních komunikacích nebo jejich úseků, může ten, kdo je oprávněn vykonávat nad těmito místy správu nebo je jejich  provozovatelm, použít všech zákonných prostředků k nápravě nežádoucího stavu (napr. odtažení vozidla.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ovací řád byl schválen usnesením </w:t>
      </w:r>
      <w:r>
        <w:rPr>
          <w:color w:val="000000"/>
          <w:sz w:val="24"/>
          <w:szCs w:val="24"/>
          <w:lang w:val="cs-CZ"/>
        </w:rPr>
        <w:t>RM 89-1503/2014-2018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Rady města Sedlčany dne 13. 6. 2018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</w:t>
      </w:r>
      <w:r>
        <w:rPr>
          <w:sz w:val="24"/>
          <w:szCs w:val="24"/>
          <w:lang w:val="cs-CZ"/>
        </w:rPr>
        <w:t>..</w:t>
        <w:tab/>
        <w:tab/>
        <w:tab/>
        <w:tab/>
        <w:tab/>
        <w:tab/>
        <w:t xml:space="preserve">            ……………………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Ing. Jiří Burian, v.r.</w:t>
        <w:tab/>
        <w:tab/>
        <w:tab/>
        <w:tab/>
        <w:tab/>
        <w:t xml:space="preserve">                    Ing. Miroslav Hölzel, v.r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</w:t>
      </w:r>
      <w:r>
        <w:rPr>
          <w:sz w:val="24"/>
          <w:szCs w:val="24"/>
          <w:lang w:val="cs-CZ"/>
        </w:rPr>
        <w:t>starosta</w:t>
        <w:tab/>
        <w:tab/>
        <w:tab/>
        <w:tab/>
        <w:tab/>
        <w:tab/>
        <w:tab/>
        <w:t xml:space="preserve">               místostarosta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3156" w:type="dxa"/>
        <w:jc w:val="left"/>
        <w:tblInd w:w="3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tisk razítka Města Sedlčany</w:t>
            </w:r>
          </w:p>
        </w:tc>
      </w:tr>
      <w:tr>
        <w:trPr>
          <w:trHeight w:val="22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eník parkování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„</w:t>
      </w:r>
      <w:r>
        <w:rPr>
          <w:b/>
          <w:sz w:val="28"/>
          <w:szCs w:val="28"/>
          <w:lang w:val="cs-CZ"/>
        </w:rPr>
        <w:t>Sjednané ceny (parkovací sazby)“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 Nařízení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ěsta Sedlčany č. 1/2018,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 stání silničních motorových vozidel ve vymezených oblastech na místních komunikacích na území města Sedlčany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ada města Sedlčany rozhodnutím</w:t>
      </w:r>
      <w:r>
        <w:rPr>
          <w:color w:val="000000"/>
          <w:sz w:val="24"/>
          <w:szCs w:val="24"/>
          <w:lang w:val="cs-CZ"/>
        </w:rPr>
        <w:t xml:space="preserve"> RM 89-1503/2014-2018</w:t>
      </w:r>
      <w:r>
        <w:rPr>
          <w:sz w:val="24"/>
          <w:szCs w:val="24"/>
          <w:lang w:val="cs-CZ"/>
        </w:rPr>
        <w:t xml:space="preserve"> ze dne 13. 6. 2018 stanovila cenu za využití vymezených oblastí místních komunikací a jejich určených úseků tímto ceníkem. </w:t>
      </w:r>
    </w:p>
    <w:p>
      <w:pPr>
        <w:pStyle w:val="Odstavecseseznamem1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ání do 1 hodiny ………………………………………</w:t>
        <w:tab/>
        <w:t>10,-- Kč</w:t>
      </w:r>
    </w:p>
    <w:p>
      <w:pPr>
        <w:pStyle w:val="Odstavecseseznamem1"/>
        <w:numPr>
          <w:ilvl w:val="0"/>
          <w:numId w:val="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ání za každou další i započatou hodinu ……………...</w:t>
        <w:tab/>
        <w:t>10,-- Kč</w:t>
      </w:r>
    </w:p>
    <w:p>
      <w:pPr>
        <w:pStyle w:val="Odstavecseseznamem1"/>
        <w:ind w:left="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řípadě platby SMS je k ceně parkovného mobilním operátorem připočten </w:t>
      </w:r>
      <w:r>
        <w:rPr>
          <w:sz w:val="24"/>
          <w:szCs w:val="24"/>
        </w:rPr>
        <w:t>jednorázový poplatek za zprostředkování mobilní platb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……………………</w:t>
      </w:r>
      <w:r>
        <w:rPr>
          <w:sz w:val="24"/>
          <w:szCs w:val="24"/>
          <w:lang w:val="cs-CZ"/>
        </w:rPr>
        <w:t>..</w:t>
        <w:tab/>
        <w:tab/>
        <w:tab/>
        <w:tab/>
        <w:tab/>
        <w:tab/>
        <w:t xml:space="preserve">        ……………………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Ing. Jiří Burian, v.r.</w:t>
        <w:tab/>
        <w:tab/>
        <w:tab/>
        <w:tab/>
        <w:tab/>
        <w:t xml:space="preserve">                   Ing. Miroslav Hölzel, v.r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</w:t>
      </w:r>
      <w:r>
        <w:rPr>
          <w:sz w:val="24"/>
          <w:szCs w:val="24"/>
          <w:lang w:val="cs-CZ"/>
        </w:rPr>
        <w:t>starosta</w:t>
        <w:tab/>
        <w:tab/>
        <w:tab/>
        <w:tab/>
        <w:tab/>
        <w:tab/>
        <w:tab/>
        <w:t xml:space="preserve">               místostarosta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3156" w:type="dxa"/>
        <w:jc w:val="left"/>
        <w:tblInd w:w="3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tisk razítka Města Sedlčany</w:t>
            </w:r>
          </w:p>
        </w:tc>
      </w:tr>
      <w:tr>
        <w:trPr>
          <w:trHeight w:val="22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man Old Style" w:hAnsi="Bookman Old Style" w:cs="Bookman Old Style"/>
      <w:b/>
      <w:bCs/>
      <w:sz w:val="24"/>
      <w:u w:val="single"/>
      <w:lang w:val="cs-CZ" w:bidi="ar-SA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  <w:lang w:val="cs-CZ" w:bidi="ar-SA"/>
    </w:rPr>
  </w:style>
  <w:style w:type="character" w:styleId="Zkladntext2Char">
    <w:name w:val="Základní text 2 Char"/>
    <w:qFormat/>
    <w:rPr>
      <w:lang w:val="de-DE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u w:val="single"/>
      <w:lang w:val="cs-CZ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2:00Z</dcterms:created>
  <dc:creator>holanova</dc:creator>
  <dc:description/>
  <cp:keywords/>
  <dc:language>en-US</dc:language>
  <cp:lastModifiedBy>Caltová</cp:lastModifiedBy>
  <cp:lastPrinted>2018-10-24T11:39:00Z</cp:lastPrinted>
  <dcterms:modified xsi:type="dcterms:W3CDTF">2024-12-27T12:14:00Z</dcterms:modified>
  <cp:revision>5</cp:revision>
  <dc:subject/>
  <dc:title/>
</cp:coreProperties>
</file>