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ŘES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řes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Třesov č. 2/202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Třesov se na svém zasedání dne 15. 12.2023 usnesením č. 1.1/5/2023/ZO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Třes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na tříděný odpad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kontejnerovém stání na tříděný odpad na parcele č. 170/1 a před budovou OÚ.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textil, stavební odpad a další lze také odevzdávat ve sběrném dvoře, který je umístěn ve městě Náměšť nad Oslavou, městě Třebíč nebo v obci Stude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 místním rozhlase, na úřední desce a na webových stránkách obce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e městě Náměšť nad Oslavou, Třebíč a v obci Studene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, který je umístěn ve městě Náměšť nad Oslavou, Třebíč a v obci Studenec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gelitové pytl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yto sběrné nádoby musí být ke svozu umístěny u čísla popisného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ve sběrném dvoře, který je umístěn ve městě Náměšť nad Oslavou, Třebíč a v obci Studenec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 1/2021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stanovení obecního systému odpadového hospodářství, ze dne 16. prosin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1. 202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rel Krčál v.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Jiří Veselý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;Times New Roman PSMT" w:cs="Times New Roman;Times New Roman PSM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;Times New Roman PSMT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;Times New Roman PSMT" w:cs="Arial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eastAsia="Times New Roman;Times New Roman PSMT"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;Times New Roman PSMT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44:00Z</dcterms:created>
  <dc:creator>DA210036</dc:creator>
  <dc:description/>
  <cp:keywords/>
  <dc:language>en-US</dc:language>
  <cp:lastModifiedBy>Obec Třesov</cp:lastModifiedBy>
  <cp:lastPrinted>2021-12-01T18:46:00Z</cp:lastPrinted>
  <dcterms:modified xsi:type="dcterms:W3CDTF">2023-12-15T17:48:00Z</dcterms:modified>
  <cp:revision>4</cp:revision>
  <dc:subject/>
  <dc:title>Vzor obecně závazné vyhlášky obce o stanovení systému shromažďování, sběru, přepravy, třídění, využívání a odstraňování komuná</dc:title>
</cp:coreProperties>
</file>