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2 pro zástřelné v uzavřených pásmech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lov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2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88"/>
        <w:gridCol w:w="3139"/>
      </w:tblGrid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00Z</dcterms:created>
  <dc:creator>Lenka Hanušová</dc:creator>
  <dc:description/>
  <cp:keywords/>
  <dc:language>en-US</dc:language>
  <cp:lastModifiedBy>Martina Grofová</cp:lastModifiedBy>
  <cp:lastPrinted>2012-03-26T08:41:00Z</cp:lastPrinted>
  <dcterms:modified xsi:type="dcterms:W3CDTF">2023-10-02T10:26:00Z</dcterms:modified>
  <cp:revision>2</cp:revision>
  <dc:subject/>
  <dc:title>------------------------------------------ --------------------------------------------------</dc:title>
</cp:coreProperties>
</file>