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Ot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Otovice č. 8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Otovice se na svém zasedání dne 27.11.2019 usnesením </w:t>
        <w:br/>
        <w:t xml:space="preserve">č. 76/19 usneslo vydat na základě § 14 zákona č. 565/1990 Sb., o místních poplatcích, ve znění pozdějších předpisů)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Otov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v Otovicích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dníků, krajnic přilehlých ke komunikacím, park u obecního úřadu, park U tvrze, parkoviště  ul. Hroznětínská, veřejná zeleň v katastru obce, polní cesty v katastru obce, která jsou vyznačena v příloze č. 1 k této vyhlášce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zvláštní užívání veřejného prostranství správci poplatku nejpozději </w:t>
      </w:r>
      <w:r>
        <w:rPr>
          <w:rFonts w:cs="Arial" w:ascii="Arial" w:hAnsi="Arial"/>
          <w:b/>
          <w:bCs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</w:rPr>
        <w:t xml:space="preserve">dní před zahájením užívání veřejného prostranství. V případě užívání veřejného prostranství po dobu kratší než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. včetně skutečností dokládajících vznik nároku na případné 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měně údajů uvedených v ohlášení, je poplatník povinen tuto změnu oznámit do 15 dnů 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3 nebo jeho změnu se nevztahuje na údaj, který může správce poplatku automazizovaným způsobem zjistit z rejstříků nebo evidencí, do nichž má zřízen automaz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5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…...5 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..2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100</w:t>
        <w:tab/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.50</w:t>
        <w:tab/>
        <w:t>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 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.2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2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.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10</w:t>
        <w:tab/>
        <w:t>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pro osobní automobil.…...…6000 Kč/ro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pro nákladní automobil.……8000 Kč/rok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spacing w:lineRule="auto" w:line="312" w:before="120" w:after="0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vylnk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ek je splatný ve lhůtě do 15 dnů ode dne zaháj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do 31.3. každého běžného roku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Styl"/>
        <w:numPr>
          <w:ilvl w:val="1"/>
          <w:numId w:val="7"/>
        </w:numPr>
        <w:spacing w:lineRule="exact" w:line="278"/>
        <w:ind w:left="1021" w:right="9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nnosti souvisící s odstraňováním poruch a havárií v nezbytném rozsahu, </w:t>
      </w:r>
    </w:p>
    <w:p>
      <w:pPr>
        <w:pStyle w:val="Styl"/>
        <w:numPr>
          <w:ilvl w:val="1"/>
          <w:numId w:val="7"/>
        </w:numPr>
        <w:spacing w:lineRule="exact" w:line="278"/>
        <w:ind w:left="1021" w:right="9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nosné reklamní poutače jednostranné i oboustranné, zabírající-Ii plochu veřejného prostranství do 1m2, </w:t>
      </w:r>
    </w:p>
    <w:p>
      <w:pPr>
        <w:pStyle w:val="Styl"/>
        <w:numPr>
          <w:ilvl w:val="1"/>
          <w:numId w:val="7"/>
        </w:numPr>
        <w:spacing w:lineRule="exact" w:line="278"/>
        <w:ind w:left="1021" w:right="9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ční skříňky občanských sdružení, po1itických stran a hnutí. 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 rozhodný pro osvobození  dle odst. 1 a odst.  2, písm. a),b),c) 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dle čl. 4  odst. 1 této vyhlášky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i/>
          <w:color w:val="0070C0"/>
          <w:sz w:val="22"/>
          <w:szCs w:val="22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1.2020.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  <w:t>Příloha č. 1 k OZV č. 8/2019 o místním poplatku za užívání veřejného prostranstv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indřich Beneš </w:t>
        <w:tab/>
        <w:t>Stefana Švec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Zveřejnění obecně závazné vyhlášky bylo shodně provedeno způsobem umožňujícím dálkový přístup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color w:val="51485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u w:val="none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St25z0">
    <w:name w:val="WW8NumSt25z0"/>
    <w:qFormat/>
    <w:rPr>
      <w:rFonts w:ascii="Times New Roman" w:hAnsi="Times New Roman" w:cs="Times New Roman"/>
      <w:color w:val="51485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0:00Z</dcterms:created>
  <dc:creator>DA210036</dc:creator>
  <dc:description/>
  <cp:keywords/>
  <dc:language>en-US</dc:language>
  <cp:lastModifiedBy>Obec</cp:lastModifiedBy>
  <cp:lastPrinted>2010-06-16T14:17:00Z</cp:lastPrinted>
  <dcterms:modified xsi:type="dcterms:W3CDTF">2019-12-16T13:13:00Z</dcterms:modified>
  <cp:revision>9</cp:revision>
  <dc:subject/>
  <dc:title>Vzor obecně závazné vyhlášky obce o stanovení systému shromažďování, sběru, přepravy, třídění, využívání a odstraňování komuná</dc:title>
</cp:coreProperties>
</file>