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HVALAT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Chvalat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Chvalatice se na svém zasedání dne 2.2.2021 usnesením </w:t>
        <w:br/>
        <w:t xml:space="preserve">č.1/202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Chvalatic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vybraný poplatek od 1.1. do 30.9. příslušného kalendářního roku odvede správci poplatku nejpozději do 31.10. příslušného kalendářního roku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ere-li plátce poplatek od 1.10. do 31.12. příslušného kalendářního roku,odvede poplatek nejpozději do 31.1. následujícího roku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./2019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 místním poplatku z pobytu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20.11.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máš Pintera v.r.</w:t>
        <w:tab/>
        <w:t>Mojmír Adam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3.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5:00Z</dcterms:created>
  <dc:creator>Žemlová Hana, JUDr.</dc:creator>
  <dc:description/>
  <cp:keywords/>
  <dc:language>en-US</dc:language>
  <cp:lastModifiedBy>Obec Chvalatice</cp:lastModifiedBy>
  <cp:lastPrinted>2021-01-29T12:44:00Z</cp:lastPrinted>
  <dcterms:modified xsi:type="dcterms:W3CDTF">2023-12-14T08:05:00Z</dcterms:modified>
  <cp:revision>11</cp:revision>
  <dc:subject/>
  <dc:title>Metodický materiál</dc:title>
</cp:coreProperties>
</file>