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ařízení města Mnichovice č. 1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města Mnichovice se na svém jednání  dne 9. 12.    2009 usneslo vydat na základě zák. č. 256/2001 o pohřebnictví, § 25 užívání hrobového místa, zákona č. 526/1990 Sb. o cenách a dále cenového věstníku MF a Výměru MF č. 01/2009 ze dne 11.12.2008 kterým se vydává seznam zboží se regulovanými cenami, v souladu s ustanovením § 11 a §84 odst. 3 zákona č. 128/2000 Sb. o obcích ve znění pozdějších změn a předpisů toto n</w:t>
      </w:r>
      <w:r>
        <w:rPr>
          <w:b/>
        </w:rPr>
        <w:t>ařízení města č. 1/  2009</w:t>
      </w:r>
      <w:r>
        <w:rPr/>
        <w:t>, který se stanovují  maximální ceny za nájem hrobového místa a služby hřbitovní  na místním pohřebišti v Mnichovicí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  <w:t>Stanovuje  se nájem za užívání hrobového místa na maximální cenu Kč 7,-/m2/rok, kterou není možno překročit , která je možná stanovit  v obcích s počtem obyvatel od 1001 do 50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  <w:t>Stanovuje se maximální  cena za služby hřbitovní poskytované v souvislosti s pronájmem a užíváním hrobového místa tj.  odvoz odpadu, prořezávání stromů, sekání trávy, úklid spadaného listí, oprava oplocení a laviček, informační služby apod. na maximální  částku Kč 100,-/rok za 1 hrobové místo, jedná se o cenu maximál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ýběr ceny za pronájem a služby  se doporučuje v rámci smlouvy  na dobu 10ti le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to nařízení města Mnichovice, kterým se mění rozhodnutí Zastupitelstva města Mnichovice ze dne 26.3.2003 č. usn. II/03/107 a a č. usn. II/03/108  bylo schváleno Zastupitelstvem města Mnichovice dne 9. 12   2009 pod č. usn. 09-07-15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Toto nařízení nabývá účinnosti dne 1.1.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Mnichovicích dne 17. 12.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etr Schneider                                                        Ing. Magdalena Třebická</w:t>
      </w:r>
    </w:p>
    <w:p>
      <w:pPr>
        <w:pStyle w:val="Normal"/>
        <w:rPr/>
      </w:pPr>
      <w:r>
        <w:rPr/>
        <w:t xml:space="preserve">starosta města                                                                místostarosta mě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49:00Z</dcterms:created>
  <dc:creator>davidkova</dc:creator>
  <dc:description/>
  <cp:keywords/>
  <dc:language>en-US</dc:language>
  <cp:lastModifiedBy>Ing. Miroslava Vojtíšková</cp:lastModifiedBy>
  <cp:lastPrinted>2009-12-17T10:42:00Z</cp:lastPrinted>
  <dcterms:modified xsi:type="dcterms:W3CDTF">2024-08-15T06:49:00Z</dcterms:modified>
  <cp:revision>2</cp:revision>
  <dc:subject/>
  <dc:title>Nařízení města Mnichovice č</dc:title>
</cp:coreProperties>
</file>