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ĚSTO MNICHOVIC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ECNĚ ZÁVAZNÁ VYHLÁŠKA Č.   1 /2016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ÁKAZU POŽÍVÁNÍ ALKOHOLU NA NĚKTERÝCH VEŘEJNÝCH PROSTRANSTVÍ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Města Mnichovice se  na svém zasedání dne 30.3.2016 usnesením č. 13-03-020 usneslo vydat podle § 10 písm. a) a § 84 odst. 2 písm. h) zákona č. 128/2000 Sb., o obcích, ve znění pozdějších předpisů, tuto obecně závaznou vyhlášku (dále jen „vyhláška“):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vodní ustanov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čelem této vyhlášky je v rámci zabezpečení místních záležitostí veřejného pořádku vytvořit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atření k ochraně veřejného pořádku, dobrých mravů, bezpečnosti ve městě a mravníh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voje dětí a mladistvých, a to prostřednictvím stanovení zákazu požívání alkoholický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pojů na vymezených veřejných prostranstvích na území města Mnichov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Style w:val="StrongEmphasis"/>
          <w:rFonts w:cs="Arial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mezení pojm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koholickým nápojem se rozumí lihovina, víno a pivo. Alkoholickým nápojem s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umí též nápoj, který není uveden ve větě první, pokud obsahuje více než 0,5 objemového procenta alkoho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mezení zákazu požívání alkoholických nápoj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kaz se vztahuje na požívání alkoholických nápojů na veřejných prostranstvích uvedených v příloze  č. 1 této vyhláš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a a akce, na něž se zákaz dle čl. 3 vyhlášky nevztahuj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ákaz požívání alkoholických nápojů na vymezených místech veřejného prostranství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 nevztahuje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ádky a předzahrádky zařízení poskytujících hostinskou činnost, a to po dobu jeji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lavy Silvestra a Nového roku ve dnech 31. prosince a 1. ledna, Velikonoční ponděl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) konání kulturních, sportovních, společenských akcí pořádaných se souhlasem měst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    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    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a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ušení této  obecně závazné vyhlášky se postihuje podle zvláštních právních předpis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gita Valentová</w:t>
        <w:tab/>
        <w:tab/>
        <w:tab/>
        <w:tab/>
        <w:tab/>
        <w:tab/>
        <w:t>Mgr. Petra Pec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ka  města </w:t>
        <w:tab/>
        <w:tab/>
        <w:tab/>
        <w:tab/>
        <w:tab/>
        <w:t xml:space="preserve">starostka mě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ěšeno na úřední desce dne: 7.4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 z úřední desky dne:    23.4.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</w:t>
      </w:r>
      <w:r>
        <w:rPr>
          <w:rFonts w:cs="Calibri" w:ascii="Calibri" w:hAnsi="Calibri"/>
          <w:b/>
          <w:bCs/>
        </w:rPr>
        <w:t>říloha  č. 1 vyhlášky č.  1 /2016 o zákazu požívání alkoholických nápojů na veřejných prostranství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 území města Mnichovice je zakázáno požívání alkoholických nápojů na těchto místech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ěstí a uli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arykovo námě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ánské náměs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ruč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yrš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ž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ndřejov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draž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rtov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ky a ostatní veřejná zeleň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řejná zeleň mezi hasičskou zbrojnicí a základní škol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k Holíka</w:t>
      </w:r>
    </w:p>
    <w:p>
      <w:pPr>
        <w:pStyle w:val="Normal"/>
        <w:rPr/>
      </w:pPr>
      <w:r>
        <w:rPr>
          <w:rFonts w:cs="Calibri" w:ascii="Calibri" w:hAnsi="Calibri"/>
        </w:rPr>
        <w:t>Park U lip, park U tygra na Božkov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tské hřiště Bož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tské hřiště Podhor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9:00Z</dcterms:created>
  <dc:creator>valentova</dc:creator>
  <dc:description/>
  <cp:keywords/>
  <dc:language>en-US</dc:language>
  <cp:lastModifiedBy>Ing. Miroslava Vojtíšková</cp:lastModifiedBy>
  <cp:lastPrinted>2016-04-07T08:15:00Z</cp:lastPrinted>
  <dcterms:modified xsi:type="dcterms:W3CDTF">2016-04-07T06:36:00Z</dcterms:modified>
  <cp:revision>19</cp:revision>
  <dc:subject/>
  <dc:title>Ne vždy jsou ale obecně závazné vyhlášky v souladu se zákony a Ústavní soud se k jejich platnosti mnohokrát vyjadřoval</dc:title>
</cp:coreProperties>
</file>