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  Zalužany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Obecně závazná vyhláška</w:t>
      </w:r>
    </w:p>
    <w:p>
      <w:pPr>
        <w:pStyle w:val="NormlnIMP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obce Zalužany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b/>
          <w:color w:val="000000"/>
          <w:sz w:val="48"/>
          <w:szCs w:val="48"/>
        </w:rPr>
        <w:t>č. 1/2010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zabezpečení místních záležitostí veřejného pořádku na veřejných prostranstvích, kterou se reguluje užívání zábavní pyrotechn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Zastupitelstvo obce Zalužany se na svém zasedání dne 10.9.2010 usnesením č. 8/2010 usneslo vydat na základě ustanovení § 10 písmeno a)  a ustanovení § 84 odst. 2 písmeno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činností, které by mohly narušit veřejný pořádek v obci nebo být v rozporu s dobrými mravy, ochranou  bezpečnosti, zdraví  a maje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Činností, která by mohla narušit veřejný pořádek v obci nebo být v rozporu s dobrými mravy, ochranou bezpečnosti, zdraví a majetku, je provádění pyrotechnických efektů a ohňost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veřejných prostranství a času pro konání určených čin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Činnost uvedenou v čl. 1  není povoleno provozovat v zastavěných částech obce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Provozování zábavní pyrotechniky  v zastavěných částech obce lze provádět pouze v čase                  a v těchto prostorách: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dne 30.04. v čase od 17</w:t>
      </w:r>
      <w:r>
        <w:rPr>
          <w:vertAlign w:val="superscript"/>
        </w:rPr>
        <w:t xml:space="preserve">00 </w:t>
      </w:r>
      <w:r>
        <w:rPr/>
        <w:t>hodin do  22</w:t>
      </w:r>
      <w:r>
        <w:rPr>
          <w:vertAlign w:val="superscript"/>
        </w:rPr>
        <w:t>00</w:t>
      </w:r>
      <w:r>
        <w:rPr/>
        <w:t xml:space="preserve"> hodin, v prostoru před restaurací a na návsi před pošt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dne 31.12. v čase od 22</w:t>
      </w:r>
      <w:r>
        <w:rPr>
          <w:vertAlign w:val="superscript"/>
        </w:rPr>
        <w:t>00</w:t>
      </w:r>
      <w:r>
        <w:rPr/>
        <w:t xml:space="preserve"> hodin do 02</w:t>
      </w:r>
      <w:r>
        <w:rPr>
          <w:vertAlign w:val="superscript"/>
        </w:rPr>
        <w:t>00</w:t>
      </w:r>
      <w:r>
        <w:rPr/>
        <w:t xml:space="preserve"> hodin následujícího dne, tj. 1.1.</w:t>
        <w:br/>
        <w:t xml:space="preserve"> v prostoru před restaurací a na návsi před pošt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ve všední dny tj. pondělí – pátek od 9</w:t>
      </w:r>
      <w:r>
        <w:rPr>
          <w:vertAlign w:val="superscript"/>
        </w:rPr>
        <w:t>00</w:t>
      </w:r>
      <w:r>
        <w:rPr/>
        <w:t xml:space="preserve"> hodin do 11</w:t>
      </w:r>
      <w:r>
        <w:rPr>
          <w:vertAlign w:val="superscript"/>
        </w:rPr>
        <w:t>00</w:t>
      </w:r>
      <w:r>
        <w:rPr/>
        <w:t xml:space="preserve"> hodin mimo měsíce červenec a srpen, v prostoru višňového sadu u rekreačního zařízení Bulovka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stupitelstvo obce může svým rozhodnutím udělit výjimku a to na základě písemné žádosti podané 15 dní předem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Žádost musí obsahovat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a) jméno, příjmení nebo název, trvalý pobyt nebo sídlo pořadatele akce, identifikační číslo nebo číslo rodné (pouze jedná-li se o fyzickou osobu podnikající pod rodným číslem)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b) označení druhu akce, datum konání, počátek, konec a místo konání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c) předpokládaný počet osob, které se akce zúčastní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d) počet členů pořadatelské služby (člen pořadatelské služby musí být přítomen          v průběhu konání celé akce a označen viditelným nápisem „Pořadatelská služba“)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Tato obecně závazná vyhláška nabývá účinnosti dnem 1.10.2010. </w:t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…………………… </w:t>
      </w:r>
      <w:r>
        <w:rPr/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  <w:tab/>
        <w:t>Jiřina Novotná</w:t>
        <w:tab/>
        <w:t>Zdeněk Soukup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/>
        <w:t xml:space="preserve">   </w:t>
      </w:r>
      <w:r>
        <w:rPr/>
        <w:t>místostarostka</w:t>
        <w:tab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yvěšeno na úřední desce dne:   14.09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       01.10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</w:pPr>
    <w:rPr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09:00Z</dcterms:created>
  <dc:creator>Standard</dc:creator>
  <dc:description/>
  <cp:keywords/>
  <dc:language>en-US</dc:language>
  <cp:lastModifiedBy>F Hodouš</cp:lastModifiedBy>
  <cp:lastPrinted>2010-09-14T08:01:00Z</cp:lastPrinted>
  <dcterms:modified xsi:type="dcterms:W3CDTF">2024-12-30T07:04:00Z</dcterms:modified>
  <cp:revision>3</cp:revision>
  <dc:subject/>
  <dc:title>Vzory obecně závazných vyhlášek obce k zabezpečení místních záležitostí veřejného pořádku dle § 10 písm</dc:title>
</cp:coreProperties>
</file>