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utární město Zlín                                                                                                                                 3/2022  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Zlí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řízení č. 3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vyhlášení záměru zadat zpracování lesních hospodářských osnov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ada města Zlína se na svém zasedání dne 25. 4. 2022 usnesla č. usn. 66/8R/2022 vydat na základě ustanovení § 25 odst. 2 zákona č. 289/1995 Sb., o lesích a o změně a doplnění některých zákonů (lesní zákon), ve znění pozdějších předpisů, a v souladu s § 11 odst. 1 a 2 a § 102 odst. 2 písm. d) zákona č. 128/2000 Sb., o obcích (obecní zřízení), ve znění pozdějších předpisů, toto naříz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hlašuje se záměr zadat zpracování lesních hospodářských osnov (dále jen „LHO“) Luhačovice, zařizovací obvod Zlín, tvořený následujícími katastrálními územími: Bohuslavice u Zlína, Březnice u Zlína, Březůvky, Dobrkovice, Doubravy, Hřivínův Újezd, Jaroslavice u Zlína, Kaňovice u Luhačovic, Karlovice u Zlína, Kelníky, Kudlov, Malenovice u Zlína, Lhota u Zlína, Lípa nad Dřevnicí, Provodov na Moravě, Salaš u Zlína, Šarovy, Velký Ořechov, Želechovice nad Dřevnicí (dále jen „zařizovací obvod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1) Zpracování LHO zajišťuje Magistrát města Zlína, Odbor městské zeleně, jako orgán státní správy lesů příslušný podle lesního zákona. Náklady na zpracování LHO hradí stát. Každý vlastník lesa v zařizovacím obvodu obdrží od orgánu státní správy lesů LHO týkající se jeho lesa bezplatně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(2) Platnost LHO pro zařizovací obvod je stanovena na 10 let, a to od 1. 1. 2024 do 31. 12. 2033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Fyzické a právnické osoby vlastnící v zařizovacím obvodu lesy o výměře menší než 50 ha mají právo oznámit orgánu státní správy lesů své hospodářské záměry a požadavky na zpracování LHO v termínu do 31. 10. 202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(2) Připomínky a požadavky na zpracování LHO mohou uplatnit stejným způsobem, jak je uvedeno v článku 3 odst. 1 tohoto nařízení, také další právnické a fyzické osoby, jejichž práva a právem chráněné zájmy mohou být dotčeny, a orgány státní správ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oto nařízení nabývá účinnosti patnáctým dnem po dni jeho vyhláš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et Ing. Jiří Korec  v. r.                                                                               RNDr. Bedřich Landsfeld  v. r.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             náměstek primátora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77" w:right="92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12:00Z</dcterms:created>
  <dc:creator>Guest</dc:creator>
  <dc:description/>
  <cp:keywords/>
  <dc:language>en-US</dc:language>
  <cp:lastModifiedBy>Novák Daniel</cp:lastModifiedBy>
  <cp:lastPrinted>2010-04-26T12:07:00Z</cp:lastPrinted>
  <dcterms:modified xsi:type="dcterms:W3CDTF">2022-05-11T13:43:00Z</dcterms:modified>
  <cp:revision>8</cp:revision>
  <dc:subject/>
  <dc:title>Statutární město Zlín</dc:title>
</cp:coreProperties>
</file>