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99"/>
        <w:ind w:left="77" w:hanging="1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ŘÍLOHA č.l</w:t>
      </w:r>
    </w:p>
    <w:p>
      <w:pPr>
        <w:pStyle w:val="Normal"/>
        <w:spacing w:before="0" w:after="155"/>
        <w:ind w:left="4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k Obecně závazné vyhlášce o místním poplatku za užívání veřejného prostranství</w:t>
      </w:r>
    </w:p>
    <w:p>
      <w:pPr>
        <w:pStyle w:val="Normal"/>
        <w:spacing w:before="0" w:after="692"/>
        <w:ind w:left="-29" w:right="-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7070" cy="12065"/>
                <wp:effectExtent l="0" t="0" r="0" b="0"/>
                <wp:docPr id="1" name="Group 1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2240"/>
                          <a:chOff x="0" y="0"/>
                          <a:chExt cx="5767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0" cy="12240"/>
                          </a:xfrm>
                          <a:custGeom>
                            <a:avLst/>
                            <a:gdLst>
                              <a:gd name="textAreaLeft" fmla="*/ 0 w 3269520"/>
                              <a:gd name="textAreaRight" fmla="*/ 3269880 w 3269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766816" h="12193">
                                <a:moveTo>
                                  <a:pt x="0" y="6096"/>
                                </a:moveTo>
                                <a:lnTo>
                                  <a:pt x="576681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86" style="position:absolute;margin-left:0pt;margin-top:0pt;width:454.1pt;height:0.95pt" coordorigin="0,0" coordsize="9082,19">
                <v:shape id="shape_0" ID="Shape 1485" coordsize="5766816,12193" path="m0,6096l5766816,6096e" stroked="t" o:allowincell="f" style="position:absolute;left:0;top:0;width:908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683"/>
        <w:ind w:left="77" w:right="67" w:hanging="1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Veřejné  prostranství v obci Věrovany, které je zpoplatněno místním poplatkem za užívání veřejného prostranství: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rkoviště před pohostinstvím „Na Vrchu”, parcelní číslo 918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rkoviště před Sokolovnou, parcelní číslo 1088/4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koviště před Jednotou COOP Nenakonice, parcelní číslo 18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96"/>
        <w:ind w:left="5" w:hanging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TNÍ:</w:t>
      </w:r>
    </w:p>
    <w:p>
      <w:pPr>
        <w:pStyle w:val="Normal"/>
        <w:numPr>
          <w:ilvl w:val="0"/>
          <w:numId w:val="1"/>
        </w:numPr>
        <w:spacing w:before="0" w:after="218"/>
        <w:ind w:left="720" w:right="1152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cela číslo</w:t>
      </w:r>
    </w:p>
    <w:p>
      <w:pPr>
        <w:pStyle w:val="Normal"/>
        <w:spacing w:lineRule="auto" w:line="256" w:before="0" w:after="620"/>
        <w:ind w:left="686" w:hanging="5"/>
        <w:jc w:val="both"/>
        <w:rPr/>
      </w:pPr>
      <w:r>
        <w:rPr>
          <w:rFonts w:eastAsia="Times New Roman" w:cs="Times New Roman" w:ascii="Times New Roman" w:hAnsi="Times New Roman"/>
          <w:sz w:val="24"/>
        </w:rPr>
        <w:t>1001/1, 1033, 659, 835, 836, 1174, 1050/1, 1097, 1088/5, 522/2, 522/6, 557, 509, 628, 1537, 208, 215, 194, 495, 497/3, 720, 721, 722/2, 722/3, 699, 722/6, 519, 456, 138,187 /1, 230, 246, 287/1, 245, 272, 289, 415/1, 71, 60, 57/1, 88, 89, 25, 26, 15, 4</w:t>
      </w:r>
    </w:p>
    <w:p>
      <w:pPr>
        <w:pStyle w:val="Normal"/>
        <w:spacing w:lineRule="auto" w:line="256" w:before="0" w:after="196"/>
        <w:ind w:left="686" w:hanging="5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</w:rPr>
        <w:t>vše v k.ú. Věrovany</w:t>
      </w:r>
      <w:bookmarkStart w:id="0" w:name="_PictureBullets"/>
      <w:bookmarkEnd w:id="0"/>
    </w:p>
    <w:sectPr>
      <w:type w:val="nextPage"/>
      <w:pgSz w:w="11880" w:h="16820"/>
      <w:pgMar w:left="1450" w:right="14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5:00Z</dcterms:created>
  <dc:creator>word</dc:creator>
  <dc:description/>
  <cp:keywords/>
  <dc:language>en-US</dc:language>
  <cp:lastModifiedBy>Obec Věrovany</cp:lastModifiedBy>
  <dcterms:modified xsi:type="dcterms:W3CDTF">2023-10-09T13:45:00Z</dcterms:modified>
  <cp:revision>8</cp:revision>
  <dc:subject/>
  <dc:title/>
</cp:coreProperties>
</file>