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Lipin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Lipink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Lipin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Zastupitelstvo obce Lipinka se na svém zasedání dne 22. 11. 2023 usnesením č. 5/2023              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/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Lipink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- barevné a bílé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sz w:val="22"/>
          <w:szCs w:val="22"/>
        </w:rPr>
        <w:t>sběrné nádoby, pytle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stanovištích uvedených v seznamu na 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ebových stránkách obce.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1080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IMP"/>
        <w:numPr>
          <w:ilvl w:val="0"/>
          <w:numId w:val="9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, velkoobjem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 plastový kontejner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 xml:space="preserve">Plasty, PET lahve, barva </w:t>
      </w:r>
      <w:r>
        <w:rPr>
          <w:rFonts w:cs="Arial" w:ascii="Arial" w:hAnsi="Arial"/>
          <w:bCs/>
          <w:i/>
        </w:rPr>
        <w:t xml:space="preserve">žlutá, plastový kontejner a plastové pytle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Sklo barevné, barva zelená, kovový kontejner zvon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 bílé, barva bílá, kovový kontejner zvon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 barva šedá, velký kovový kontej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černá, plastová nádoba s označení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Nápojový karton, barva oranžová, plastový kontejner a plastové pytle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, a to mobilním sběrem a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becních vývěskách, </w:t>
      </w:r>
      <w:r>
        <w:rPr>
          <w:rFonts w:cs="Arial" w:ascii="Arial" w:hAnsi="Arial"/>
          <w:iCs/>
          <w:sz w:val="22"/>
          <w:szCs w:val="22"/>
        </w:rPr>
        <w:t>místním tisku, v místním rozhlase, na webových stránkách obce a mobil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objemného odpadu je zajišťován </w:t>
      </w:r>
      <w:r>
        <w:rPr>
          <w:rFonts w:cs="Arial" w:ascii="Arial" w:hAnsi="Arial"/>
          <w:i/>
          <w:iCs/>
          <w:sz w:val="22"/>
          <w:szCs w:val="22"/>
        </w:rPr>
        <w:t>dvakrát ročně, a to mobilním sběrem</w:t>
      </w:r>
      <w:r>
        <w:rPr>
          <w:rFonts w:cs="Arial" w:ascii="Arial" w:hAnsi="Arial"/>
          <w:sz w:val="22"/>
          <w:szCs w:val="22"/>
        </w:rPr>
        <w:t xml:space="preserve"> a jeho odebíráním na předem vyhlášených přechodných stanovištích přímo do zvláštních sběrných nádob k tomuto účelu určených. Informace o svozu jsou zveřejňovány </w:t>
      </w:r>
      <w:r>
        <w:rPr>
          <w:rFonts w:cs="Arial" w:ascii="Arial" w:hAnsi="Arial"/>
          <w:iCs/>
          <w:sz w:val="22"/>
          <w:szCs w:val="22"/>
        </w:rPr>
        <w:t>na úřední desce obecního úřadu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becních vývěskách, místním tisku, v místním rozhlase, na webových stránkách obce a mobilním rozhlasem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běrné nádoby uzavíratelné – popelnice plechové nebo plastové 110 l, 120 l, 240 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osti ke svozu jsou umístěny na webových stránkách ob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, komunální odpad dle čl. 2 odst. 1 písm. a), b), c), d), e), h) a i) předávají na místa uvedená v čl. 3 odst. 2, komunální odpad dle čl. 2 odst. 1 písm. j) předávají do sběrné nádoby (popelnice) před svojí provozovno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Výše úhrady za zapojení do obecního systému je stanovena v ceníku, který schvaluje  zastupitelstvo obce a je zveřejněn na webových stránkách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 ročně, a to převodem na účet obce nebo do pokladny obce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oděvy a textilem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ovité věci uvedené v odst. 1 lze předávat do bílého kontejneru na textil umístěného na sběrném místě u prodejny COOP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B0F0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zvy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4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..…………………...</w:t>
      </w:r>
      <w:r>
        <w:rPr/>
        <w:t xml:space="preserve">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Pavel Procházka v. r.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        Mgr. Lenka Králová v. r.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 xml:space="preserve">     starostka obc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strike w:val="false"/>
      <w:dstrike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WW8Num37z0">
    <w:name w:val="WW8Num37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bidi="zxx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5:07:00Z</dcterms:created>
  <dc:creator>DA210036</dc:creator>
  <dc:description/>
  <cp:keywords/>
  <dc:language>en-US</dc:language>
  <cp:lastModifiedBy>Lenka Králová</cp:lastModifiedBy>
  <cp:lastPrinted>2023-12-06T17:47:00Z</cp:lastPrinted>
  <dcterms:modified xsi:type="dcterms:W3CDTF">2023-12-06T16:48:00Z</dcterms:modified>
  <cp:revision>5</cp:revision>
  <dc:subject/>
  <dc:title>Vzor obecně závazné vyhlášky obce o stanovení systému shromažďování, sběru, přepravy, třídění, využívání a odstraňování komuná</dc:title>
</cp:coreProperties>
</file>