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/>
      </w:pPr>
      <w:r>
        <w:rPr/>
        <w:t>Obec Křenovice</w:t>
        <w:br/>
        <w:t>Zastupitelstvo obce Křenovice</w:t>
      </w:r>
    </w:p>
    <w:p>
      <w:pPr>
        <w:pStyle w:val="Heading"/>
        <w:rPr/>
      </w:pPr>
      <w:r>
        <w:rPr/>
        <w:t>Obecně závazná vyhláška obce Křenovice</w:t>
        <w:br/>
        <w:t>kterou se stanovují 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Křenovice se na svém zasedání dne 9. 12. 2024 usneslo vydat na základě ust. § 24 odst. 2 zákona č. 246/1992 Sb., na ochranu zvířat proti týrání, ve znění pozdějších předpisů, a v souladu s ust. § 10 písm. c) a d) a § 84 odst. 2) písm. h) zákona č. 128/2000 Sb., o obcích (obecní zřízení), ve znění pozdějších předpisů, tuto obecně závaznou vyhlášku (dále jen „vyhláška“)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Anchor"/>
        </w:rPr>
        <w:footnoteReference w:customMarkFollows="1" w:id="2"/>
        <w:t>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Na všech veřejných prostranstvích v zastavěném území obce je možný pohyb psů pouze na vodítku.</w:t>
      </w:r>
    </w:p>
    <w:p>
      <w:pPr>
        <w:pStyle w:val="Seznamoslovan"/>
        <w:numPr>
          <w:ilvl w:val="0"/>
          <w:numId w:val="2"/>
        </w:numPr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istota veřejných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276" w:before="0" w:after="0"/>
        <w:ind w:left="0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nečištění veřejného prostranství výkaly zvířete odstraní neprodleně toto znečištění osoba doprovázející psa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kaz vstupu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kazuje se vstup psů na dětská hřiště a pískoviště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Křenovice č. 1/2010 ze dne 8. 4. 2010, kterou se stanovují pravidla pro pohyb psů na veřejném prostranství v obci Křenovice a vymezují prostory pro volné pobíhání psů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Maděr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Hana Doležalová, BA (Hons)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ind w:right="481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1:00Z</dcterms:created>
  <dc:creator>DA210036</dc:creator>
  <dc:description/>
  <cp:keywords/>
  <dc:language>en-US</dc:language>
  <cp:lastModifiedBy>Obec Krenovice</cp:lastModifiedBy>
  <cp:lastPrinted>2024-10-10T13:28:00Z</cp:lastPrinted>
  <dcterms:modified xsi:type="dcterms:W3CDTF">2024-11-28T08:37:00Z</dcterms:modified>
  <cp:revision>7</cp:revision>
  <dc:subject/>
  <dc:title>Vzor obecně závazné vyhlášky obce o stanovení systému shromažďování, sběru, přepravy, třídění, využívání a odstraňování komuná</dc:title>
</cp:coreProperties>
</file>