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12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OBEC  CHELČIC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  <w:t>Obecně závazná vyhláška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pořádání veřejných produkc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Obec Chelčice, po schválení zastupitelstvem obce dne 25.9.2002, vydává v souladu s ustanovením § 10 písm. c) a § 84 odst. 2 písm. i) zákona č. 128/2000 Sb. o obcích tuto obecně závaznou vyhlášku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. I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Tato obecně závazná vyhláška stanoví povinnosti osob při oznámení, pořádání, průběhu a ukončení veřejných produkcí v obci Chelčice v rozsahu nezbytném k zajištění veřejného pořádku.</w:t>
      </w:r>
    </w:p>
    <w:p>
      <w:pPr>
        <w:pStyle w:val="TextBodyIndent"/>
        <w:numPr>
          <w:ilvl w:val="0"/>
          <w:numId w:val="7"/>
        </w:numPr>
        <w:rPr/>
      </w:pPr>
      <w:r>
        <w:rPr/>
        <w:t>Veřejnými produkcemi se pro účely této vyhlášky rozumí veřejnosti přístupné provozování hudebních a tanečních děl, vystoupení estrádních umělců a artistů, sportovní podniky a podniky lidové zábavy včetně tanečních zábav a diskoték.</w:t>
      </w:r>
    </w:p>
    <w:p>
      <w:pPr>
        <w:pStyle w:val="TextBodyIndent"/>
        <w:numPr>
          <w:ilvl w:val="0"/>
          <w:numId w:val="7"/>
        </w:numPr>
        <w:rPr/>
      </w:pPr>
      <w:r>
        <w:rPr/>
        <w:t>Veřejnosti přístupná je pro účely této vyhlášky produkce, které se může zúčastnit každý nebo ten, kdo splní podmínky pořadatelem stanovené pro vstup do prostor, kde se produkce koná.</w:t>
      </w:r>
    </w:p>
    <w:p>
      <w:pPr>
        <w:pStyle w:val="TextBodyIndent"/>
        <w:numPr>
          <w:ilvl w:val="0"/>
          <w:numId w:val="7"/>
        </w:numPr>
        <w:rPr/>
      </w:pPr>
      <w:r>
        <w:rPr/>
        <w:t>Pořadatelem se rozumí fyzická nebo právnická osoba, která veřejnou produkci pořádá a hradí náklady s ní spojené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znamovací povinnost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Pořadatel je povinen oznámit konání veřejné produkce, která se bude konat na území obce Chelčice, nejméně 5 dní před jejím zahájením OÚ Chelčice.</w:t>
      </w:r>
    </w:p>
    <w:p>
      <w:pPr>
        <w:pStyle w:val="TextBodyIndent"/>
        <w:numPr>
          <w:ilvl w:val="0"/>
          <w:numId w:val="6"/>
        </w:numPr>
        <w:rPr/>
      </w:pPr>
      <w:r>
        <w:rPr/>
        <w:t>Pořadatel může trvalé a opakující se veřejné produkce oznámit hromadným oznámením a to až na období tří měsíců.</w:t>
      </w:r>
    </w:p>
    <w:p>
      <w:pPr>
        <w:pStyle w:val="TextBodyIndent"/>
        <w:numPr>
          <w:ilvl w:val="0"/>
          <w:numId w:val="6"/>
        </w:numPr>
        <w:rPr/>
      </w:pPr>
      <w:r>
        <w:rPr/>
        <w:t>Oznamovací povinnost podle této vyhlášky se nevztahuje na:</w:t>
      </w:r>
    </w:p>
    <w:p>
      <w:pPr>
        <w:pStyle w:val="TextBodyIndent"/>
        <w:numPr>
          <w:ilvl w:val="0"/>
          <w:numId w:val="5"/>
        </w:numPr>
        <w:rPr/>
      </w:pPr>
      <w:r>
        <w:rPr/>
        <w:t>církve a náboženské společnosti, při pořádání náboženských obřadů v církevních objektech</w:t>
      </w:r>
    </w:p>
    <w:p>
      <w:pPr>
        <w:pStyle w:val="TextBodyIndent"/>
        <w:numPr>
          <w:ilvl w:val="0"/>
          <w:numId w:val="5"/>
        </w:numPr>
        <w:rPr/>
      </w:pPr>
      <w:r>
        <w:rPr/>
        <w:t>pořádání občanských obřadů</w:t>
      </w:r>
    </w:p>
    <w:p>
      <w:pPr>
        <w:pStyle w:val="TextBodyIndent"/>
        <w:numPr>
          <w:ilvl w:val="0"/>
          <w:numId w:val="5"/>
        </w:numPr>
        <w:rPr/>
      </w:pPr>
      <w:r>
        <w:rPr/>
        <w:t>Veřejné produkce pořádané obcí Chelčice nebo příspěvkovými organizacemi zřízenými obcí Chelčice</w:t>
      </w:r>
    </w:p>
    <w:p>
      <w:pPr>
        <w:pStyle w:val="TextBodyIndent"/>
        <w:numPr>
          <w:ilvl w:val="0"/>
          <w:numId w:val="5"/>
        </w:numPr>
        <w:rPr/>
      </w:pPr>
      <w:r>
        <w:rPr/>
        <w:t>pořádání sportovních podniků, pokud nejsou spojeny s veřejnou produkcí, na které se oznamovací povinnost vztahuj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istrace veřejné produkc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Obecní úřad v Chelčicích, na záklaě předloženého oznámení podle čl. II. odst. 1. 2. a 3. této vyhlášky, zaregistruje konání produkce. Zaregistrování se děje podpisem pracovníka obecního úřadu pod razítko Obecního úřadu Chelčice umístěné na oznámení o konání produkce. Jako doklad o zaregistrování pořadateli vydá pracovník kopii podepsaného oznámení. Touto registrací je produkce považována za povolenou.</w:t>
      </w:r>
    </w:p>
    <w:p>
      <w:pPr>
        <w:pStyle w:val="TextBodyIndent"/>
        <w:numPr>
          <w:ilvl w:val="0"/>
          <w:numId w:val="8"/>
        </w:numPr>
        <w:rPr/>
      </w:pPr>
      <w:r>
        <w:rPr/>
        <w:t>Obecní úřad Chelčice nezaregistruje veřejnou produkci, pokud je oznámení v rozporu s ustanoveními této vyhlášky, pokud je konání produkce v rozporu s jinou právní normou nebo na základě opatření orgánů krizového řízení či orgánů s podobnou pravomocí podle zvláštních předpisů. Nezaregistrovaná nebo neoznámená produkce se považuje za nepovolenou.</w:t>
      </w:r>
    </w:p>
    <w:p>
      <w:pPr>
        <w:pStyle w:val="TextBodyIndent"/>
        <w:numPr>
          <w:ilvl w:val="0"/>
          <w:numId w:val="8"/>
        </w:numPr>
        <w:rPr/>
      </w:pPr>
      <w:r>
        <w:rPr/>
        <w:t>Pořadatel produkce je povinen zaregistrovat se na Obecním úřadě jako plátce poplatku v souladu s vyhláškou obce Chelčice o místních poplatcích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. IV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odmínky pořádání veřejné produkce, povinnosti pořadatele a činnost pořadateské služby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ořadatel veřejné produkce je povinen zajistit, aby po dobu jejího konání byl v místě produkce a v prostorách, kde s jejím konání souvisí, zabezpečován veřejný pořádek pořadatelskou službou.</w:t>
      </w:r>
    </w:p>
    <w:p>
      <w:pPr>
        <w:pStyle w:val="TextBodyIndent"/>
        <w:numPr>
          <w:ilvl w:val="0"/>
          <w:numId w:val="3"/>
        </w:numPr>
        <w:rPr/>
      </w:pPr>
      <w:r>
        <w:rPr/>
        <w:t>Členové pořadatelské služby musí být vhodně označeni tak, aby jejich příslušnost k pořadatelské službě byla zcela zřejmá.</w:t>
      </w:r>
    </w:p>
    <w:p>
      <w:pPr>
        <w:pStyle w:val="TextBodyIndent"/>
        <w:numPr>
          <w:ilvl w:val="0"/>
          <w:numId w:val="3"/>
        </w:numPr>
        <w:rPr/>
      </w:pPr>
      <w:r>
        <w:rPr/>
        <w:t>Pořadatel veřejné produkce je povinen stanovit počet členů pořadatelské služby tak, aby v souvislosti s charakterem pořádané akce byla služba schopna zabezpečovat veřejný pořádek v místě produkce a v prostorách, které s jejím konání souvisí. Pořadatel je však povinen stanovit nejméně tolik členů pořadatelské služby, aby na každou započatou stovku předpokládaných návštěvníků připadal alespoň jeden člen služby.</w:t>
      </w:r>
    </w:p>
    <w:p>
      <w:pPr>
        <w:pStyle w:val="TextBodyIndent"/>
        <w:numPr>
          <w:ilvl w:val="0"/>
          <w:numId w:val="3"/>
        </w:numPr>
        <w:rPr/>
      </w:pPr>
      <w:r>
        <w:rPr/>
        <w:t>Při zabezpečování veřejného pořádku v místě konání veřejné produkce a v prostorách, které s jejím konáním souvisí, je každý povinen řídit se pokyny označených členů pořadatelské služby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Člen pořadatelské služby je povinen zabezpečovat veřejný pořádek v místě konání veřejné produkce a v prostorách, ketré s jejím konáním souvisí. V souvislosti s tím je zejména povinen zabezpečovat ochranu osob a majetku, zajišťovat úklid prostor, spolupracovat s Policií ČR a při zabezpečování veřejného pořádku se řídit jejich pokyny. </w:t>
      </w:r>
    </w:p>
    <w:p>
      <w:pPr>
        <w:pStyle w:val="TextBodyIndent"/>
        <w:numPr>
          <w:ilvl w:val="0"/>
          <w:numId w:val="3"/>
        </w:numPr>
        <w:rPr/>
      </w:pPr>
      <w:r>
        <w:rPr/>
        <w:t>Dobu konání produkce uvede pořadatel v oznámení podle čl. II. Veřejná produkce konaná v nočních hodinách musí být ukončena nejpozději do 4,00 hodin.</w:t>
      </w:r>
    </w:p>
    <w:p>
      <w:pPr>
        <w:pStyle w:val="TextBodyIndent"/>
        <w:numPr>
          <w:ilvl w:val="0"/>
          <w:numId w:val="3"/>
        </w:numPr>
        <w:rPr/>
      </w:pPr>
      <w:r>
        <w:rPr/>
        <w:t>Pořadatel je povinen zajistit, aby konání veřejné produkce bylo ukončeno nejpozději v dobu, která je uvedena v oznámení o konání produkce, pokud se na něj oznamovací povinnost vztahuje.</w:t>
      </w:r>
    </w:p>
    <w:p>
      <w:pPr>
        <w:pStyle w:val="TextBodyIndent"/>
        <w:numPr>
          <w:ilvl w:val="0"/>
          <w:numId w:val="3"/>
        </w:numPr>
        <w:rPr/>
      </w:pPr>
      <w:r>
        <w:rPr/>
        <w:t>Pořadatel je povinen dbát, aby v místě konání veřejné produkce osoby mladší 18ti let nekonzumovaly alkoholické nápoje nebo jiné omamné látky. Rovněž je povinen dbát, aby v souvislosti s konáním produkce nebyly mimo nemovitost, v níž se produkce koná, překročeny limity imisí hluku podle zváštního zákona.</w:t>
      </w:r>
    </w:p>
    <w:p>
      <w:pPr>
        <w:pStyle w:val="TextBodyIndent"/>
        <w:numPr>
          <w:ilvl w:val="0"/>
          <w:numId w:val="3"/>
        </w:numPr>
        <w:rPr/>
      </w:pPr>
      <w:r>
        <w:rPr/>
        <w:t>Pořádat veřejnou produkci spojenou s reprodukcí hudebních děl v zastavěné části obce v době od 22,00 do 6,00 hodin je zakázáno, pokud není pořádána uvnitř zavřených objektů, které jsou schopny zamezit nežádoucímu šíření zvuku a vibrací. Na písemnou žádost pořadatele může vyjímku z tohoto ustanovení povolit zastupitelstvo obce, které může rovněž vydané povolení zrušit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. V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ovinnosti návštěvníků veřejné produkc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Každý z návštěvníků veřejné produkce je povinen:</w:t>
      </w:r>
    </w:p>
    <w:p>
      <w:pPr>
        <w:pStyle w:val="TextBodyIndent"/>
        <w:numPr>
          <w:ilvl w:val="0"/>
          <w:numId w:val="2"/>
        </w:numPr>
        <w:rPr/>
      </w:pPr>
      <w:r>
        <w:rPr/>
        <w:t>zdržet se jednání, které narušuje veřejný pořádek a občanské soužití, jakož i jednání, které je v rozporu s ustálenými zvyklostmi a dobrými mravy</w:t>
      </w:r>
    </w:p>
    <w:p>
      <w:pPr>
        <w:pStyle w:val="TextBodyIndent"/>
        <w:numPr>
          <w:ilvl w:val="0"/>
          <w:numId w:val="2"/>
        </w:numPr>
        <w:rPr/>
      </w:pPr>
      <w:r>
        <w:rPr/>
        <w:t>uposlechnout pokynů označených členů pořadatelské služby při zabezpečování veřejného pořádku a členů požární hlídky</w:t>
      </w:r>
    </w:p>
    <w:p>
      <w:pPr>
        <w:pStyle w:val="TextBodyIndent"/>
        <w:numPr>
          <w:ilvl w:val="0"/>
          <w:numId w:val="2"/>
        </w:numPr>
        <w:rPr/>
      </w:pPr>
      <w:r>
        <w:rPr/>
        <w:t>podrobit se podmínkám pro účast na veřejné produkci, které byly stanoveny pořadatelem (např. zaplatit vstupné, účastnit se veřejné produkce ve stanoveném oděvu, nevnášet do míst konání veřejné produkce věci, o kterých se lze důvodně domnívat, že by mohly být použity jako zbraň, nevnášet vlastní alkoholické nápoje, apod.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. VI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ankc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Porušení nebo nedodržení jednotlivých ustanovení této vyhlášky bude u fyzických osob posuzováno jako přestupek podle zákona o přestupcích, u podnikatelů jako správní delikt podle zákona o obcích.</w:t>
      </w:r>
    </w:p>
    <w:p>
      <w:pPr>
        <w:pStyle w:val="TextBodyIndent"/>
        <w:numPr>
          <w:ilvl w:val="0"/>
          <w:numId w:val="4"/>
        </w:numPr>
        <w:rPr/>
      </w:pPr>
      <w:r>
        <w:rPr/>
        <w:t>Za porušení povinnosti uložené právnické osobě odpovídá ten, kdo za právnickou osobu jednal nebo měl jednat a jde-li o jednání na příkaz ten, kdo dal k jednání příkaz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Kontrolní činnost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ohled nad dodržováním této vyhlášky se svěřuje pracovníkům pověřeným OÚ Chelčice a Policii Č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latnost vyhláš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ato vyhláška nabývá účinnosti patnáctým dnem následujícím po dni jejího vyhláše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                                       ……………………………………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an Baloušek                                                                             Jiří Iral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zástupce starosty                                                                      starosta obce</w:t>
      </w:r>
    </w:p>
    <w:p>
      <w:pPr>
        <w:pStyle w:val="TextBodyIndent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2:50:00Z</dcterms:created>
  <dc:creator>User</dc:creator>
  <dc:description/>
  <dc:language>en-US</dc:language>
  <cp:lastModifiedBy>User</cp:lastModifiedBy>
  <cp:lastPrinted>2002-09-20T08:24:00Z</cp:lastPrinted>
  <dcterms:modified xsi:type="dcterms:W3CDTF">2002-09-20T06:26:00Z</dcterms:modified>
  <cp:revision>5</cp:revision>
  <dc:subject/>
  <dc:title/>
</cp:coreProperties>
</file>