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cs-CZ"/>
        </w:rPr>
      </w:pPr>
      <w:r>
        <w:rPr>
          <w:rFonts w:cs="Times New Roman" w:ascii="Times New Roman" w:hAnsi="Times New Roman"/>
          <w:b/>
          <w:sz w:val="40"/>
          <w:szCs w:val="40"/>
          <w:lang w:val="cs-CZ"/>
        </w:rPr>
        <w:t>Město Tanval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lang w:val="cs-CZ"/>
        </w:rPr>
        <w:t>NAŘÍZENÍ č. 2/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určující úseky komunikací, na kterých se pro malý dopravní význam nezajišťuje sjízdnost a schůdnost odstraňováním sněhu a nál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ada města Tanvald na své schůzi  dne 1.12.2010, usnesením č. 302/20/2010, vydává na základě zmocnění v § 27 odst. 6 zákona č. 13/1997 Sb., o pozemních komunikacích, ve znění pozdějších předpisů, a v souladu s § 11 a § 102 odst. 2 písm. d) zákona 128/2000 Sb., o obcích (obecní zřízení), ve znění pozdějších předpisů, t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nařízení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seky místních komunikací, na kterých se pro jejich malý dopravní význam nezajišťuje sjízdnost a schůdnost odstraňováním sněhu a náledí, jsou uvedeny v příloze tohoto nařízení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to nařízení nabývá účinnosti patnáctý den po vyvěšení na úřední desce města. Ke dni účinnosti tohoto nařízení se ruší nařízení č. 1/2005 ze dne 9.2.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etr Polák                                                                     Josef  Průch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starosta                                                                       místostaros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Vyvěšeno na úřední desce dne: 3.12. 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jmuto z úřední desky dne: 20.12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0">
    <w:name w:val=" Char Char10"/>
    <w:basedOn w:val="Standardnpsmoodstavce"/>
    <w:qFormat/>
    <w:rPr>
      <w:caps/>
      <w:color w:val="632423"/>
      <w:spacing w:val="15"/>
      <w:sz w:val="24"/>
      <w:szCs w:val="24"/>
    </w:rPr>
  </w:style>
  <w:style w:type="character" w:styleId="CharChar9">
    <w:name w:val=" Char Char9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CharChar8">
    <w:name w:val=" Char Char8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CharChar6">
    <w:name w:val=" Char Char6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CharChar5">
    <w:name w:val=" Char Char5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4">
    <w:name w:val=" Char Char4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CharChar3">
    <w:name w:val=" Char Char3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2">
    <w:name w:val=" Char Char2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1">
    <w:name w:val=" Char Char1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6:00Z</dcterms:created>
  <dc:creator>MBREZAROVA</dc:creator>
  <dc:description/>
  <cp:keywords/>
  <dc:language>en-US</dc:language>
  <cp:lastModifiedBy>SEKRETARIAT</cp:lastModifiedBy>
  <cp:lastPrinted>2010-12-07T08:13:00Z</cp:lastPrinted>
  <dcterms:modified xsi:type="dcterms:W3CDTF">2010-12-07T07:13:00Z</dcterms:modified>
  <cp:revision>11</cp:revision>
  <dc:subject/>
  <dc:title/>
</cp:coreProperties>
</file>