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AŘÍZENÍ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Rady města Černošic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záměru zadat zpracování lesních hospodářských osno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ěsta Černošice, jako orgán obce s rozšířenou působností podle zákona č. 314/2002 Sb., o stanovení obcí s pověřeným obecním úřadem a stanovení obcí s rozšířenou působností, ve znění pozdějších předpisů, vydává podle § 11 odst. 2 a § 102 odst. 2 písm. d) zákona č. 128/2000 Sb., o obcích, ve znění pozdějších předpisů, a podle § 25 odst. 2 zákona č. 289/1995 Sb., o lesích a o změně a doplnění některých zákonů (lesní zákon), ve znění pozdějších předpisů, toto nařízení: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1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Černošice vyhlašuje záměr zadat zpracování lesních hospodářských osnov (§ 25 odst. 1 lesního zákona). Pro zadání zpracování lesních hospodářských osnov držitelům licence bude v případě splnění podmínek dle zákona č. 134/2016 Sb., o zadávání veřejných zakázek, ve znění pozdějších předpisů, vyhlášena veřejná zakázka. 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ní hospodářské osnovy budou vypracovány pro zařizovací obvod Hostivice, který bude tvořen katastrálními územími:</w:t>
      </w:r>
    </w:p>
    <w:p>
      <w:pPr>
        <w:pStyle w:val="Text1"/>
        <w:ind w:hanging="0"/>
        <w:rPr/>
      </w:pPr>
      <w:r>
        <w:rPr>
          <w:rFonts w:cs="Arial" w:ascii="Arial" w:hAnsi="Arial"/>
          <w:sz w:val="22"/>
          <w:szCs w:val="22"/>
        </w:rPr>
        <w:t xml:space="preserve">Červený Újezd, Dobrovíz, Dobříč u Prahy, Drahelčice, Dušníky u Rudné, Hole u Svrkyně, Holubice v Čechách, Horoměřice, Hořelice, Hostivice, Chrášťany u Prahy, Chýně, Chýnov, Jeneč u Prahy, Jinočany, Kamýk u Velkých Přílep, Kněževes u Prahy, Kněžívka, Kozinec, Letky, Libčice nad Vltavou, Lichoceves, Litovice, Malé Číčovice, Noutonice, Nučice u Rudné, Okoř, Ptice, Roztoky u Prahy, Statenice, Středokluky, Svrkyně, Tachlovice, Tuchoměřice, Tursko, Úholičky, Úhonice, Únětice u Prahy, Velké Číčovice, Velké Přílepy, Žalov. 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o pro období od 1. 1. 2027 do 31. 12. 2036. 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ní hospodářské osnovy budou vypracovány pro všechny fyzické a právnické osoby, které jsou vlastníky lesů o výměře do 50ti ha, s výjimkou těch, jímž je svěřeno nakládání se státními lesy nebo které si podle § 24 odst. 3 lesního zákona zadaly zpracování lesního hospodářského plánu. 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2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ci lesů z uvedeného zařizovacího obvodu mají právo u Městského úřadu Černošice písemně uplatnit své připomínky a požadavky na zpracování lesních hospodářských osnov včetně záměru hospodářských opatření. Tyto připomínky a požadavky může na základě zmocnění vlastníka podat jeho odborný lesní hospodář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mínky a požadavky na zpracování lesních hospodářských osnov mohou uplatnit také další právnické a fyzické osoby, jejichž práva, právem chráněné zájmy nebo povinnosti mohou být dotčeny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ro oznámení připomínek: do 31. 8. 2025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uvedeném termínu oznámí vlastníci lesů případně též skutečnost, že pro své lesy zadali zpracování lesního hospodářského plánu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3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Vlastník lesa, pro kterého byla zpracována lesní hospodářská osnova, ji obdrží na vyžádání u Městského úřadu Černošice v době po oznámení o zpracování osnov (§ 25 odst. 4 lesního zákona a § 17 odst. 1 vyhlášky č. 84/1996 Sb., o lesním hospodářském plánování), a to bezplatně na základě protokolárního potvrzení o jejím převzetí.</w:t>
      </w:r>
    </w:p>
    <w:p>
      <w:pPr>
        <w:pStyle w:val="TextBodyInden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4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í a městské úřady obcí v uvedeném zařizovacím obvodu toto nařízení uveřejní na svých úředních deskách po dobu 15ti dnů a umožní po dobu jeho platnosti každému do něj nahlédnout. Jedno vyhotovení s vyznačeným datem vyvěšení a sejmutí poté vrátí zpět Městskému úřadu Černošice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5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Toto nařízení nabývá účinnosti patnáctým dnem po dni vyhlášení a platí do dne 31. 8. 2025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280" w:after="28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Černošicích dne: 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Ing. Petr Wolf</w:t>
        <w:tab/>
        <w:tab/>
        <w:tab/>
        <w:tab/>
        <w:tab/>
        <w:tab/>
        <w:t xml:space="preserve">    Mgr. Filip Kořínek</w:t>
      </w:r>
    </w:p>
    <w:p>
      <w:pPr>
        <w:pStyle w:val="TextBodyIndent"/>
        <w:ind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ístostarosta města</w:t>
        <w:tab/>
        <w:tab/>
        <w:tab/>
        <w:tab/>
        <w:tab/>
        <w:tab/>
        <w:t xml:space="preserve">      starosta města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</w:t>
        <w:tab/>
        <w:tab/>
        <w:tab/>
        <w:tab/>
        <w:tab/>
        <w:tab/>
        <w:tab/>
        <w:t>Sejmuto: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ozdělovník: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Městský úřad Černošice, Karlštejnská 259, 252 28 Černošice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Středočeského kraje, Zborovská 11, 150 21 Praha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ecní úřad Červený Újezd, Unhošťská 26, 273 51 Červený Újez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ecní úřad Číčovice, Číčovice 71, 252 68 Číčov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ecní úřad Dobrovíz, Pražská 13, 252 61 Dobroví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ecní úřad Dobříč, Dobříč 10, 252 25 Dobříč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ecní úřad Drahelčice, Na Návsi 25, 252 19 Drahelč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ěstský úřad Rudná, Masarykova 94, 252 19 Rudn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ecní úřad Holubice, U Parku 175, 252 65 Holub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ecní úřad Horoměřice, Velvarská 100, 252 62 Horoměř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ěstský úřad Hostivice, Husovo náměstí 13, 253 01 Hostiv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ecní úřad Chrášťany, Plzeňská 28, 252 19 Chrášťa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ěstský úřad Chýně, Hlavní 200, 253 03 Chýn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ěstský úřad Libčice nad Vltavou, náměstí Svobody 90, 252 66 Libčice nad Vltav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ecní úřad Jeneč, Lidická 82, 252 61 Jeneč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Obecní úřad Jinočany, Náměstí 5. května 19, 252 25 Jinoča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ecní úřad Kněževes, U Národního výboru 62, 252 68 Kněžev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ecní úřad Lichoceves, Lichoceves 20, 252 64 Lichocev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ecní úřad Nučice, Kubrova 31, 252 16 Nuč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ecní úřad Okoř, Okoř 13, 252 64 Oko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ecní úřad Ptice, Ptice 140, 252 18 Pt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Městský úřad Roztoky, nám. 5. května 2, 252 63 Rozto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ecní úřad Statenice, Statenická 23, 252 62 Staten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ecní úřad Středokluky, Lidická 61, 252 68 Středoklu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ecní úřad Svrkyně, Svrkyně 94, 252 64 Svrkyn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ecní úřad Tachlovice, Jakubská náves 8, 252 17 Tachlov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ecní úřad Tuchoměřice, V Kněžívce 212, 252 67 Tuchoměř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ecní úřad Tursko, Čestmírovo náměstí 59, 252 65 Tursk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ecní úřad Úholičky, Náves 10, 252 64 Úholič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ecní úřad Úhonice, Na Návsi 24, 252 18 Úhon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ecní úřad Únětice, Náves 17, 252 62 Únět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ecní úřad Velké Přílepy, Pražská 162, 252 64 Velké Přílep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1265</wp:posOffset>
              </wp:positionH>
              <wp:positionV relativeFrom="paragraph">
                <wp:posOffset>104775</wp:posOffset>
              </wp:positionV>
              <wp:extent cx="14605" cy="520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1pt;mso-wrap-distance-left:0pt;mso-wrap-distance-right:0pt;mso-wrap-distance-top:0pt;mso-wrap-distance-bottom:0pt;margin-top:8.25pt;mso-position-vertical-relative:text;margin-left:29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1Char">
    <w:name w:val="Text1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1"/>
    <w:basedOn w:val="Normal"/>
    <w:qFormat/>
    <w:pPr>
      <w:overflowPunct w:val="false"/>
      <w:autoSpaceDE w:val="false"/>
      <w:spacing w:lineRule="auto" w:line="240" w:before="0" w:after="0"/>
      <w:ind w:firstLine="34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33:00Z</dcterms:created>
  <dc:creator>Stanislav Mihal</dc:creator>
  <dc:description/>
  <cp:keywords/>
  <dc:language>en-US</dc:language>
  <cp:lastModifiedBy>Markéta Otavová</cp:lastModifiedBy>
  <dcterms:modified xsi:type="dcterms:W3CDTF">2025-06-11T08:33:00Z</dcterms:modified>
  <cp:revision>2</cp:revision>
  <dc:subject/>
  <dc:title/>
</cp:coreProperties>
</file>