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ind w:right="-42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color w:val="333399"/>
          <w:sz w:val="26"/>
          <w:szCs w:val="26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 HUDLIC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 Hudl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becně závazná vyhláška obce Hudlice 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udlice se na svém zasedání dne 11.3.2025 usneslo vydat na základě § 59 odst. 4, zákona č. 541/2020 Sb., o odpadech (dále jen „zákon o odpadech“) a v souladu s § 10 písm. d) a § 84 odst. 2 písm. h) zákona č. 128/2000 Sb., o obcích (obecní zřízení), ve znění pozdějších předpisů (dále jen „zákon o obcích“), tuto obecně závaznou vyhlášku (dále je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Tato vyhláška stanovuje obecní systém odpadového hospodářství na území obce Hudl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Každý je povinen odpad nebo movitou věc, které předává do obecního systému, odklád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místa určená obcí v souladu s povinnostmi stanovenými pro daný druh, kategorii neb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teriál odpadu nebo movitých věcí zákonem o odpadech a tuto vyhláškou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V okamžiku, kdy osoba zapojená do obecního systému odloží movitou věc nebo odpad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výjimkou výrobků s ukončenou životností, na místě obcí k tomu určeném, stává se obec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lastníkem odpad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tanoviště sběrných nádob je místo, kde jsou sběrné nádoby trvale nebo přechodně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umístěny za účelem dalšího nakládání se směsným komunálním odpadem. Stanoviště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é soustřeďová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h) Jedlé oleje a tuky,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)  Polystyren,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j) 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>k) Texti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,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Heading2"/>
        <w:rPr>
          <w:bCs/>
          <w:sz w:val="20"/>
          <w:u w:val="none"/>
        </w:rPr>
      </w:pPr>
      <w:r>
        <w:rPr>
          <w:rFonts w:cs="Arial" w:ascii="Arial" w:hAnsi="Arial"/>
          <w:bCs/>
          <w:sz w:val="22"/>
          <w:szCs w:val="22"/>
          <w:u w:val="none"/>
          <w:vertAlign w:val="superscript"/>
        </w:rPr>
        <w:t xml:space="preserve">1  </w:t>
      </w:r>
      <w:r>
        <w:rPr>
          <w:bCs/>
          <w:sz w:val="20"/>
          <w:u w:val="none"/>
        </w:rPr>
        <w:t>§ 61 zákona o odpadech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§ 60 zákona o odpadech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) Objemný odpad je takový odpad, který vzhledem ke svým rozměrům nemůže být umístěn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sběrných nádob (např. koberce, matrace, nábytek aj.)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oustřeďování papíru, plastů, skla, kovů, textilu, polystyrenu, biologického odpadu a jedlých olejů a tuku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) Papír, plasty, sklo, textil, polystyren, kovy, biologické odpady, jedlé oleje a tuky se  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oustřeďují do zvláštních sběrných nádob, kterými jsou sběrné nádoby a velkoobjemové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č. 1 - U Panské zdi – plast, sklo bílé, sklo barevné, papír, textil, kov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ště č. 2 – Na Vršíčkách pod prodejnou COOP – plast, sklo bílé, sklo barevné,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apír, textil, kov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č. 3 – ulice Dolejší (Na place) – plast, sklo bílé, sklo barevné, papír, kov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oviště č. 4 – ulice Hořejší (U rybníka) – plast, sklo bílé, sklo barevné, papír, textil,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kov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tanoviště č. 5 – ulice U vodojemu (U činžáku) – plast, sklo bílé, sklo barevné, papír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vy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</w:t>
      </w:r>
      <w:r>
        <w:rPr>
          <w:rFonts w:cs="Arial" w:ascii="Arial" w:hAnsi="Arial"/>
          <w:sz w:val="22"/>
          <w:szCs w:val="22"/>
          <w:u w:val="none"/>
        </w:rPr>
        <w:t xml:space="preserve">Stanoviště č. 6 – ulice U Pily (bývalá skládka) – polystyrén, biologický odpad,    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jedlé oleje a tuky, velkoobjemové kontejnery–      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 xml:space="preserve">nábytek, kovy, plast, papír, bílé a barevné sklo,   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u w:val="none"/>
        </w:rPr>
        <w:t>objemný odpad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noviště č. 7 – autobusová zastávka v Dibří – plast, sklo bílé, papír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noviště č. 8 – osada Lísek, rozcestí – plast, bílé sklo, směsný komunální odpad, papí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barevně odlišeny a označeny příslušnými nápisy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a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barva še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Jedlé oleje a tuky, barva červ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měsný komunální odpad – barva čer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olystyren-velké označené pytl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Textil –barva bílá,černá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o zvláštních sběrných nádob je zakázáno ukládat jiné složky komunálních odpadů, ne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Zvláštní sběrné nádoby je povinnost plnit tak, aby je bylo možné uzavřít a odpad z nich př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nipulaci nevypadával. Pokud to umožňuje povaha odpadu, je nutno objem odpadu před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eho odložením do sběrné nádoby minimaliz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Papír, plast, sklo, kovy, jedlé oleje a tuky, biologický odpad, polystyren, objemný odpad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xtil lze také odevzdávat ve sběrném dvoře – ulice U pily (bývalá skládka) –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lkoobjemové kontejner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(na kluzišti u kostela na vozidla AVE Beroun) jejich odebíráním přímo do zvláštních sběrných nádob k tomuto sběru určených. Informace o sběru jsou zveřejňovány na úřední desce obecního úřadu, výlepových místech, v místním rozhlase a tiskového občasník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Soustřeďování nebezpečných složek komunálního odpadu podléhá požadavkům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noveným v čl. 3, odst. 4 a 5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místě č. 6 - U Pily do označených velkoobjemových kontejnerů průběžně celý rok. Na tomto stanovišti je umístěn další velkoobjemový kontejner určený pouze pro starý nábytek, který musí být rozebraný nebo rozbitý a zbavený kování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hromaž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– popelnice, určené ke shromažďování směsného komunálního odpa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é kontejnery, které jsou umístěny v ulici U pily (bývalá skládka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 Stanoviště sběrných nádob je místo, kde jsou sběrné nádoby trvale nebo přechodně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místěny za účelem dalšího nakládání se směsným komunálním odpadem oprávněnou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sobou. Stanoviště sběrných nádob jsou individuální nebo společná pro více uživatelů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lastníci nemovitých věcí zahrnující byt, rodinný dům nebo stavbu pro rodinnou rekreaci   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jsou povinni zajistit si sběrné nádoby na odstranění směsného komunálního odpadu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oustřeďování směsného komunálního odpadu podléhá požadavkům v čl. 3, odst. 4 a 5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kládání s komunálním odpadem vznikajícím na území obce při činnosti právnických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   podnikajících fyzických osob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ávnické a podnikající fyzické osoby zapojené do obecního systému na základě smlouvy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obcí komunální odpad předávají dle čl. 2, odst. 1, písmeno b, c, d, e, h, do   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elkoobjemových kontejnerů v ulici U Pily (bývalá skládka) a směsný komunální odpad dle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čl.2, odst. 1 písmeno j) do vlastních sběrných nádob 110l,120l,240l, které jsou umístěny u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ídla (provozovny) právnické nebo podnikající fyzické osob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) Cena za zapojení do obecního systému se hradí smluvně sjednanou paušální částkou a je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latná po dobu jednoho kalendářního roku. Cena je zveřejněna na stránkách obc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) Úhrada se vybírá ročně, a to v hotovosti v pokladně OÚ Hudlice nebo převodem na běžný 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účet OÚ – ČS Beroun 363 704 349/0800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Nakládání s movitými věcmi v rámci předcházení vzniku odpadu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bec v rámci předcházení vzniku odpadu za účelem jejich opětovného použití nakládá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 těmito movitými věcmi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oděvy a texti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) lze ukládat do sběrných nádob, umístěných v rámci dle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3, odst.2., stanoviště č.2. Movitá věc musí být předána v takovém stavu, aby bylo možné její opětovné použit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Nakládání s výrobky s ukončenou životností v rámci služby pro výr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zpětný odběr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Obec v rámci služby pro výrobce nakládá s těmito výrobky s ukončenou životností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televizory a PC monitory a malé spotřebič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světelné zdroje – zářivky, výbojky, LED světelné zdro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Chlazení – velké a malé spotřebi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ýrobky s ukončenou životností uvedené v odst.1) lze předávat ve sběrném místě č. 6 -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 Pily do E-dom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iologické odp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linné zbytky z údržby zeleně, zahrad a větve a vyřezané křoví je možné ukládat ve sběrném místě č. 6-U Pily k dalšímu zprac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rušovací ustanoven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21 o stanovení obecního systému odpadového hospodářství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1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……</w:t>
      </w:r>
      <w:r>
        <w:rPr>
          <w:rFonts w:cs="Arial" w:ascii="Arial" w:hAnsi="Arial"/>
          <w:bCs/>
          <w:sz w:val="22"/>
          <w:szCs w:val="22"/>
        </w:rPr>
        <w:t xml:space="preserve">.…………………………..                                                         ………….…......………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Petra Chaloupková                                                                           Pavel Hubený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ístostarostka                                                                                 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3:00Z</dcterms:created>
  <dc:creator>DA210036</dc:creator>
  <dc:description/>
  <dc:language>en-US</dc:language>
  <cp:lastModifiedBy>Dell</cp:lastModifiedBy>
  <cp:lastPrinted>2025-03-12T09:20:00Z</cp:lastPrinted>
  <dcterms:modified xsi:type="dcterms:W3CDTF">2025-03-12T10:53:00Z</dcterms:modified>
  <cp:revision>2</cp:revision>
  <dc:subject/>
  <dc:title>Vzor obecně závazné vyhlášky obce o stanovení systému shromažďování, sběru, přepravy, třídění, využívání a odstraňování komuná</dc:title>
</cp:coreProperties>
</file>