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6832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Blatno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Blatno č.p. 1, 430 0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 2/2015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regulaci provozování sázkových her, loterií a jiných podobných her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Zastupitelstvo obce Blatno se na svém zasedání dne 25.11.2015 usneslo vydat na základě ustanovení § 50 odst. 4 zákona č. 202/1990 Sb., o loteriích a jiných podobných hrách, ve znění pozdějších předpisů (dále jen „zákon o loteriích“), a v souladu s ustanovením § 10 písm. d) a § 84 odst. 2 písm. h) zákona č. 128/2000 Sb., o obcích (obecní zřízení), ve znění pozdějších předpisů, tuto obecně závaznou vyhlášku (dále jen „vyhláška“)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íl vyhlášky</w:t>
      </w:r>
    </w:p>
    <w:p>
      <w:pPr>
        <w:pStyle w:val="Normlnweb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Cílem této vyhlášky je zamezit společenským rizikům vyplývajícím z provozování některých sázkových her, loterií a jiných podobných her, které často tvoří tzv. předpolí činností rozporných s veřejným pořádkem a dobrými mravy (např. lichva, krádeže, loupeže), a které mají škodlivý vliv i na jejich účastníky a osoby jim blízké (např. rozvrat rodin, chudob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kaz provozo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vozování sázkových her podle § 2 písm. e), g), i), l), m) a n) zákona o loteriích a loterií a jiných podobných her podle § 2 písm. j) a § 50 odst. 3 zákona o loteriích je na celém území obce Blatno zakázá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chodné ustanov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ázkové hry, loterie a jiné podobné hry uvedené v čl. 2 této vyhlášky povolené přede dnem nabytí účinnosti této vyhlášky lze provozovat až do doby stanovené vydaným povolení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Brumeisen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eta Rabasová Houf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na úřední desce d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jmuto z úřední desky dne: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zabojnikovav</dc:creator>
  <dc:description/>
  <dc:language>en-US</dc:language>
  <cp:lastModifiedBy>Renata</cp:lastModifiedBy>
  <cp:lastPrinted>2015-12-03T09:33:00Z</cp:lastPrinted>
  <dcterms:modified xsi:type="dcterms:W3CDTF">2015-12-03T08:33:00Z</dcterms:modified>
  <cp:revision>2</cp:revision>
  <dc:subject/>
  <dc:title/>
</cp:coreProperties>
</file>