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Město Rokytnice nad Jizer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 xml:space="preserve">NAŘÍZENÍ </w:t>
      </w:r>
    </w:p>
    <w:p>
      <w:pPr>
        <w:pStyle w:val="Heading2"/>
        <w:rPr>
          <w:sz w:val="36"/>
        </w:rPr>
      </w:pPr>
      <w:r>
        <w:rPr>
          <w:sz w:val="36"/>
        </w:rPr>
        <w:t xml:space="preserve">o stání silničních motorových vozidel </w:t>
      </w:r>
    </w:p>
    <w:p>
      <w:pPr>
        <w:pStyle w:val="Heading2"/>
        <w:rPr>
          <w:sz w:val="36"/>
        </w:rPr>
      </w:pPr>
      <w:r>
        <w:rPr>
          <w:sz w:val="36"/>
        </w:rPr>
        <w:t xml:space="preserve">na vymezených místních komunikací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</w:rPr>
        <w:t xml:space="preserve">Rada města Rokytnice nad Jizerou se na svém zasedání dne 27. 5. 2024 usnesla v souladu s usnesením </w:t>
        <w:br/>
        <w:t>č. 151 vydat na základě § 23 odst. 1 písm. a) a c) zákona č. 13/1997 Sb., o pozemních komunikacích, ve znění pozdějších předpisů a v souladu s § 11 odst. 1 a § 102 odst. 2 písm. d) zákona č. 128/2000 Sb., o obcích, ve znění pozdějších předpisů, toto nařízení: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kladní ustanovení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ařízení „o stání silničních motorových vozidel na vymezených místních komunikacích“ upravuje způsoby organizování dopravy a parkování na místních a účelových komunikacích na území města Rokytnice nad Jizerou, která jsou tímto nařízením vymezena. 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Toto nařízení upravuje užívání místních komunikací následovně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2"/>
        </w:rPr>
      </w:pPr>
      <w:r>
        <w:rPr>
          <w:sz w:val="22"/>
        </w:rPr>
        <w:t xml:space="preserve">části ppč. 2952/1, 2952/6, 2075/1, 3061/2 v k.ú. Dolní Rokytnice a část stpč. 490 v k.ú. Horní Rokytnice (dále jen „veřejná parkoviště A“) za účelem parkování silničních motorových vozidel do 3,5 t za cenu sjednanou v souladu s cenovými předpisy – Příloha č. 1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2"/>
        </w:rPr>
      </w:pPr>
      <w:r>
        <w:rPr>
          <w:sz w:val="22"/>
        </w:rPr>
        <w:t xml:space="preserve">ppč. 85/3 v k.ú. Dolní Rokytnice za účelem za účelem parkování silničních motorových vozidel </w:t>
        <w:br/>
        <w:t>do 3,5 t bezúplatně do 60 minut a nad 60 minut za cenu sjednanou v souladu s cenovými předpisy (dále jen „veřejná parkoviště B“) – Příloha č. 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2"/>
        </w:rPr>
      </w:pPr>
      <w:r>
        <w:rPr>
          <w:sz w:val="22"/>
        </w:rPr>
        <w:t xml:space="preserve">část ppč. 3005/25 v k.ú. Dolní Rokytnice za účelem parkování silničních motorových vozidel </w:t>
        <w:br/>
        <w:t>do 3,5 t bezúplatně do 60 minut a nad 60 minut za cenu sjednanou v souladu s cenovými předpisy (dále jen „veřejná parkoviště C“) – Příloha č. 3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2"/>
        </w:rPr>
      </w:pPr>
      <w:r>
        <w:rPr>
          <w:sz w:val="22"/>
        </w:rPr>
        <w:t>ppč. 88/7 a část 88/1 v k.ú. Dolní Rokytnice (dále jen „veřejné parkoviště D“) za účelem parkování autobusů za cenu sjednanou v souladu s cenovými předpis – Příloha č.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2"/>
        </w:rPr>
      </w:pPr>
      <w:r>
        <w:rPr>
          <w:sz w:val="22"/>
        </w:rPr>
        <w:t xml:space="preserve">části ppč. 179/2, 3428/4, 3465/6, 3465/7, 3465/15, 3465/16, 3465/17, 3465/19, 1264/1, 1264/2, 1267 a stpč. 711 v k.ú. Horní Rokytnice nad Jizerou (Horní náměstí) za účelem parkování silničních motorových vozidel v období od 1. 12. do 31. 3. bezúplatně do 60 minut (dále jen „veřejná parkoviště E“) – Příloha č. 5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</w:rPr>
        <w:t xml:space="preserve">část ppč. 1292/6 v k.ú. Horní Rokytnice (parkoviště pod Pensionem Družba) za účelem parkování silničních motorových vozidel do 3,5 t za cenu sjednanou v souladu s cenovými předpisy (dále jen „veřejná parkoviště F“) – Příloha č. 6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Vlastníkem všech uvedených místních komunikací je město Rokytnice nad Jizerou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kování vozidel na veřejných parkovištích A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</w:rPr>
        <w:t>Veřejná parkoviště lze úplatně užívat za cenu sjednanou v souladu s cenovými předpisy ke stání silničních motorových vozidel do 3,5 t na dobu časově omezenou.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Na veřejných parkovištích je povolení stání silničním motorovým vozidlům do 3,5 t po zaplacení ceny za parkování v parkovacím automatu na celou dobu stání a umístnění parkovacího lístku nebo parkovací karty na viditelném místě za předním sklem vozidla po celou dobu stání. Řidič motocyklu uschová parkovací lístek a u sebe a je povinen předložit ho při kontrole. </w:t>
      </w:r>
    </w:p>
    <w:p>
      <w:pPr>
        <w:pStyle w:val="TextBody"/>
        <w:numPr>
          <w:ilvl w:val="0"/>
          <w:numId w:val="8"/>
        </w:numPr>
        <w:ind w:left="330" w:hanging="360"/>
        <w:rPr>
          <w:iCs/>
          <w:sz w:val="22"/>
        </w:rPr>
      </w:pPr>
      <w:r>
        <w:rPr>
          <w:iCs/>
          <w:sz w:val="22"/>
        </w:rPr>
        <w:t xml:space="preserve">Veřejná parkoviště A užívaná na základě nepřenosné roční parkovací karty slouží výhradně </w:t>
        <w:br/>
        <w:t xml:space="preserve">ke krátkodobému parkování, a to maximálně na dobu 24 hodin. V případě parkování na základě parkovacího lístku z parkovacího automatu, je doba parkovaní stanovena dobou uvedenou </w:t>
        <w:br/>
        <w:t>na parkovacím lístku. Dobu parkování kontroluje Městská policie Rokytnice nad Jizerou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arkování vozidel na veřejných parkovištích B, C, D, 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eřejná parkoviště B lze užívat do 60 min. bezúplatně za účelem vyřízení záležitostí či nákupů v této části obce. Nad 60 minut je lze užívat pouze na základě parkovací karty za cenu sjednanou v souladu s cenovými předpisy ke stání silničních motorových vozidel.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Na veřejných parkovištích B je povoleno stání silničním motorovým vozidlům do 3,5 t</w:t>
        <w:br/>
        <w:t xml:space="preserve">do 60 min. bezúplatně s parkovacím kotoučem. Parkovací kotouč musí být umístěný viditelně </w:t>
        <w:br/>
        <w:t xml:space="preserve">ve vozidle a musí na něm být nastavena doba začátku stání, kterou nelze až do odjezdu měnit. V případě parkovací karty řidič vozidla umístí parkovací kartu na viditelném místě za předním sklem vozidla po celou dobu stání.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eřejná parkoviště C lze užívat do 60 min. bezúplatně za účelem vyřízení záležitostí či nákupů v této části obce. Nad 60 minut je lze užívat pouze na základě parkovací karty za cenu sjednanou v souladu s cenovými předpisy ke stání silničních motorových vozidel. 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Na veřejných parkovištích C je povoleno stání silničním motorovým vozidlům do 3,5 t</w:t>
        <w:br/>
        <w:t xml:space="preserve">do 60 min. bezúplatně s parkovacím kotoučem. Parkovací kotouč musí být umístěný viditelně </w:t>
        <w:br/>
        <w:t xml:space="preserve">ve vozidle a musí na něm být nastavena doba začátku stání, kterou nelze až do odjezdu měnit. V případě parkovací karty řidič vozidla umístí parkovací kartu na viditelném místě za předním sklem vozidla po celou dobu stání.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Na veřejných parkovištích D je povoleno pouze stání autobusů na základě zakoupené platné parkovací karty. Řidič vozidla umístí parkovací kartu na viditelném místě za předním sklem vozidla po celou dobu stání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Veřejné parkoviště E lze užívat zcela bezplatně bez časového omezení v období od 1. 4. do 30. 11. V období od 1. 12. do 31. 3. je lze využívat maximálně do 60 min. bezúplatně za účelem vyřízení záležitostí či nákupů v této části obce. Na veřejných parkovištích E je povoleno stání silničním motorovým vozidlům do 3,5 t do 60 min. bezúplatně s parkovacím kotoučem. Parkovací kotouč musí být umístěný viditelně ve vozidle a musí na něm být nastavena doba začátku stání, kterou nelze až do odjezdu měnit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obu parkování kontroluje Městská policie Rokytnice nad Jizerou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arkování vozidel na veřejných parkovištích F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Veřejná parkoviště lze úplatně užívat za cenu sjednanou v souladu s cenovými předpisy ke stání silničních motorových vozidel do 3,5 t na dobu časově omezenou. 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Na veřejných parkovištích je povoleno stání silničním motorovým vozidlům do 3,5 t po zaplacení ceny za parkování bezhotovostní platbou prostřednictvím mobilních platebních aplikací nebo je povoleno stání silničním motorovým vozidlům do 3,5 t se zakoupenou žlutou parkovací kartou umístěnou na viditelném místě a předním sklem vozidla po celou dobu stání. </w:t>
      </w:r>
    </w:p>
    <w:p>
      <w:pPr>
        <w:pStyle w:val="TextBody"/>
        <w:numPr>
          <w:ilvl w:val="0"/>
          <w:numId w:val="5"/>
        </w:numPr>
        <w:rPr/>
      </w:pPr>
      <w:r>
        <w:rPr>
          <w:iCs/>
          <w:sz w:val="22"/>
        </w:rPr>
        <w:t>Veřejná parkoviště F užívaná na základě nepřenosné roční žluté parkovací karty slouží výhradně ke krátkodobému parkování, a to maximálně na dobu 24 hodin. V případě parkování na základě platby v mobilní aplikaci, je doba parkovaní stanovena dobou v mobilní aplikaci uhrazenou. Dobu parkování kontroluje Městská policie Rokytnice nad Jizerou.</w:t>
      </w:r>
    </w:p>
    <w:p>
      <w:pPr>
        <w:pStyle w:val="TextBody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arkovací karty pro užívání veřejných parkovišť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</w:rPr>
        <w:t xml:space="preserve">Fyzické osoby, které mají místo trvalého pobytu v Rokytnici nad Jizerou, právnické nebo fyzické osoby, které mají sídlo nebo provozovnu v Rokytnici a fyzické osoby, které jsou vlastníky nemovitosti v Rokytnici nad Jizerou, si mohou zakoupit nepřenosnou </w:t>
      </w:r>
      <w:r>
        <w:rPr>
          <w:b/>
          <w:shadow/>
          <w:sz w:val="22"/>
        </w:rPr>
        <w:t>parkovací kartu žluté barvy</w:t>
      </w:r>
      <w:r>
        <w:rPr>
          <w:sz w:val="22"/>
        </w:rPr>
        <w:t xml:space="preserve"> pro volné parkování na veřejných parkovištích A, B, C a F nebo </w:t>
      </w:r>
      <w:r>
        <w:rPr>
          <w:b/>
          <w:shadow/>
          <w:sz w:val="22"/>
        </w:rPr>
        <w:t>parkovací kartu zelené barvy</w:t>
      </w:r>
      <w:r>
        <w:rPr>
          <w:sz w:val="22"/>
        </w:rPr>
        <w:t xml:space="preserve"> pro volné parkování na veřejných parkovištích D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</w:rPr>
        <w:t xml:space="preserve">Na parkovací kartě je uvedena státní poznávací značka silničního motorového vozidla a období, </w:t>
        <w:br/>
        <w:t xml:space="preserve">ke kterému se karta vztahuje. Parkovací karty vydává na základě žádosti Městský úřad Rokytnice nad Jizerou. 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Nepřenosnou parkovací kartou se pro tyto účely rozumí, že je vydána pouze pro 1 osobní vozidlo a je na ní uvedeno SPZ tohoto vozidla. Pro jiné vozidlo nesmí být užita. 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Zakoupení karty nezakládá povinnost vlastníka veřejných parkovišť k zajištění volného parkovacího místa pro držitele parkovací karty, a to i ve dnech, kdy jsou tato veřejná parkoviště vyhrazeny rozhodnutím rady města k jiným účelům (pouť, trhy, apod.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TextBody"/>
        <w:jc w:val="center"/>
        <w:rPr/>
      </w:pPr>
      <w:r>
        <w:rPr>
          <w:b/>
          <w:u w:val="single"/>
        </w:rPr>
        <w:t>Osvobození a úlevy od poplatku za užívání veřejných parkovišť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Řidiči, kteří vlastní průkaz ZTP a ZTP/P, jsou od poplatku osvobozeni. Vozidlo musí být označeno symbolem podle platných právních předpisů. 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 xml:space="preserve">Fyzickým osobám s trvalým pobytem na území města Rokytnice nad Jizerou je poskytována úleva ve výši 1.000,- Kč z ceny nepřenosné parkovací karty žluté barvy pro volné parkování </w:t>
        <w:br/>
        <w:t xml:space="preserve">na veřejných parkovištích A, B, C a F. Tyto osoby jsou povinny při uplatnění žádosti o úlevu prokázat trvalý pobyt v obci a vlastnictví vozidla, ke kterému se parkovací karta vztahuje (technický průkaz, občanský průkaz). 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Tímto nařízením se zároveň zrušuje nařízení č. 2/2022  stání silničních vozidel na vymezených komunikacích ze dne 25. 7. 2022.   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Toto nařízení nabývá účinnosti počátkem patnáctého dne následujícího po dni jeho vyhlášení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etr Kadavý                                                                                                                  Ing. Petr Matyáš</w:t>
      </w:r>
    </w:p>
    <w:p>
      <w:pPr>
        <w:pStyle w:val="TextBody"/>
        <w:rPr>
          <w:sz w:val="22"/>
        </w:rPr>
      </w:pPr>
      <w:r>
        <w:rPr>
          <w:sz w:val="22"/>
        </w:rPr>
        <w:t>místostarosta                                                                                                                      starosta měs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Příloha č. 1 k nařízení o stání silničních motorových vozidel na vymezených místních komunikacích.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</w:rPr>
        <w:t>(veřejná parkoviště A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58815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</w:rPr>
        <w:t>Příloha č. 2 k nařízení o stání silničních motorových vozidel na vymezených místních komunikacích.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</w:rPr>
        <w:t>(veřejná parkoviště B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78805" cy="863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Příloha č. 3 k nařízení o stání silničních motorových vozidel na vymezených místních komunikacích.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</w:rPr>
        <w:t>(veřejná parkoviště C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74360" cy="859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Příloha č. 4 k nařízení o stání silničních motorových vozidel na vymezených místních komunikacích.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</w:rPr>
        <w:t>(veřejná parkoviště D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2805" cy="866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Příloha č. 5 k nařízení o stání silničních motorových vozidel na vymezených místních komunikacích.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</w:rPr>
        <w:t>(veřejná parkoviště E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2590" cy="862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Příloha č. 6 k nařízení o stání silničních motorových vozidel na vymezených místních komunikacích.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</w:rPr>
        <w:t>(veřejná parkoviště F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753735" cy="816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529" w:leader="none"/>
      </w:tabs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86" w:leader="none"/>
        <w:tab w:val="left" w:pos="6521" w:leader="none"/>
      </w:tabs>
      <w:spacing w:lineRule="auto" w:line="360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4:00Z</dcterms:created>
  <dc:creator>Město Rokytnice</dc:creator>
  <dc:description/>
  <cp:keywords/>
  <dc:language>en-US</dc:language>
  <cp:lastModifiedBy>Martina Šubrtová</cp:lastModifiedBy>
  <cp:lastPrinted>2022-07-25T15:09:00Z</cp:lastPrinted>
  <dcterms:modified xsi:type="dcterms:W3CDTF">2024-05-28T09:06:00Z</dcterms:modified>
  <cp:revision>21</cp:revision>
  <dc:subject/>
  <dc:title>Městský úřad v Rokytnici nad Jizerou</dc:title>
</cp:coreProperties>
</file>