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ÁMRS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ámr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Zámrsk č. 1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Zámrsk se na svém zasedání dne 13.12.2021 usnesením č. 248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Zámrs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</w:rPr>
        <w:t>Biologické odpady rostlinného původu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</w:rPr>
        <w:t>Plasty včetně PET lahví (dále také „plasty“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</w:rPr>
        <w:t>Sklo čir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Soustřeďování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 čiré, sklo barevné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sběrné pytle a 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na stanovištích zveřejně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, popř.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 rostlinného původu, velkoobjemový kontejner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lasty, PET lahve, sběrná nádoba barva žlutá, pytle – bez určení barvy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ápojové kartony, sběrná nádoba barva žlutá, pytle barva oranž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 čir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Kovy, barva šedá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nebo vozidel k tomuto sběru určených. Informace o svozu jsou zveřejňovány na úřední desce obecního úřadu a vyhlášením v místním rozhlase. </w:t>
        <w:b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na sběrném dvoře TS Vysoké Mýto na adrese ul. Průmyslová za splnění podmínek daných řádem sběrného dv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nebo vozidel k tomuto účelu určených. Informace o svozu jsou zveřejňovány na úřední desce obecního úřadu a vyhlášením v místním rozhlase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ých dvorech TS Vysoké Mýto na adrese ul. Průmyslová a ul. kpt. Poplera za splnění podmínek daných řádem sběrného dvora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  <w:b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hrač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2x ročně v Obecní prodejně vždy na základě výzvy, zveřejněné na úřední desce obecního úřadu a vyhlášením v místním rozhlase. Movitá věc musí být předána v takovém stavu, aby bylo možné její opětovné použití. Movité věci uvedené v odst. 1 lze také předávat do zvláštních sběrných nádob bílé barvy označených nápisem „TEXTIL“, umístěných na stanovištích uvedených na webových stránkách obce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za úhradu ve sběrných dvorech TS Vysoké Mýto na adrese ul. Průmyslová a ul. kpt. Poplera za splnění podmínek daných řádem sběrného dvor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 odložení stavebního odpadu je možné na náklad objednatele objednat u Technických služeb Vysoké Mýto mobilní kontejne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, o stanovení systému shromažďování, sběru, přepravy, třídění, využívání a odstraňování komunálních odpadů a nakládání se stavebním odpadem), ze dne 28.7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  ..……………….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Ing. Pavel Matys                                                                                Zuzana Tvrzní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4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zamrsk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1:00Z</dcterms:created>
  <dc:creator>DA210036</dc:creator>
  <dc:description/>
  <cp:keywords/>
  <dc:language>en-US</dc:language>
  <cp:lastModifiedBy>Zuzana Tvrzníková</cp:lastModifiedBy>
  <cp:lastPrinted>2021-12-14T14:58:00Z</cp:lastPrinted>
  <dcterms:modified xsi:type="dcterms:W3CDTF">2023-12-13T13:01:00Z</dcterms:modified>
  <cp:revision>2</cp:revision>
  <dc:subject/>
  <dc:title>Vzor obecně závazné vyhlášky obce o stanovení systému shromažďování, sběru, přepravy, třídění, využívání a odstraňování komuná</dc:title>
</cp:coreProperties>
</file>