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TAŘECH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tařech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tařechovice č. 1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tařechovice se na svém zasedání dne 9.12.2021,usnesením č. 7, bod č. 9 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tařechov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 xml:space="preserve"> rostlinného původu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m komunálním odpadem se rozumí zbylý komunální odpad po stanoveném vytřídění podle odstavce 1 písm. a), b), c), d), e), f), g), h), i) a j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 nápojových karton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 uvedených v příloze č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</w:t>
      </w:r>
      <w:r>
        <w:rPr>
          <w:rFonts w:cs="Arial" w:ascii="Arial" w:hAnsi="Arial"/>
          <w:bCs/>
          <w:i/>
        </w:rPr>
        <w:t>velkoobjemový kontejner s nápisem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zelená s oranžovým ví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v místním rozhlase a na oficiálních webových stránkách obce Stařechovi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běr a svoz objemného odpadu je zajišťován dvakrát ročně mobilním sběrem a jeho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odebíráním na předem vyhlášených přechodných stanovištích přímo do zvláštních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sběrných nádob k tomuto účelu určených. Informace o sběru jsou zveřejňovány úřední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 xml:space="preserve">desce obecního úřadu, výlepových plochách, v místním rozhlase a na oficiálních </w:t>
      </w:r>
    </w:p>
    <w:p>
      <w:pPr>
        <w:pStyle w:val="Normal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webových stránkách obce Stařechovi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hračky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c) obuv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kontejneru k tomu určeného a řádně označeného před budovou Mateřské školy Střechovice, hasičské zbrojnice Stařechovice a obecní místnosti Služín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 ve dvoře obecního úřadu na č.p. 15  do sběrných nádob k tomuto účelu určených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Odděleného soustřeďování biologického odpadu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odděleného soustřeďován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iologického odpadu, lze odkládat do kontejnerů přistavených v jednotlivých částech obce vyjmenovaných v příloze této vyhláš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avební </w:t>
      </w:r>
      <w:r>
        <w:rPr>
          <w:rFonts w:cs="Arial" w:ascii="Arial" w:hAnsi="Arial"/>
          <w:sz w:val="22"/>
          <w:szCs w:val="22"/>
        </w:rPr>
        <w:t xml:space="preserve">a demoliční </w:t>
      </w:r>
      <w:r>
        <w:rPr>
          <w:rFonts w:cs="Arial" w:ascii="Arial" w:hAnsi="Arial"/>
          <w:iCs/>
          <w:sz w:val="22"/>
          <w:szCs w:val="22"/>
        </w:rPr>
        <w:t>odpad lze použít, předat či odstranit pouze zákonem stanoveným způsobem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ho odpad lze předat na vlastní náklady provozovateli zařízení pro odstraňování stavebního a demoličního odp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Stařechovice č. 3/2015  o stanovení systému shromažďování, sběru, přepravy, třídění, využívání a odstraňování komunálních odpadů a nakládání se stavebním odpadem na území obce Stařechovice, ze dne 12.05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 01.0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Zdeněk Kala </w:t>
        <w:tab/>
        <w:t>Pavlina Menší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0.1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31.12.202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íloha č.1 k Obecně závazné vyhlášce obce Stařechovice č.1/2021, o stanovení obecního systému odpadového hospodářstv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a určená k odkládání složek komunálního odpadu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Jednotlivé složky komunálního odpadu se odkládají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papír – do zvláštních nádob modré barvy označených příslušným nápisem umístěných před prodejnou smíšeného zboží Stařechovice,  u  budovy obecní místnosti Služín.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lo – do zvláštních nádob bílé a zelené barvy označených příslušným nápisem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ístěných před prodejnou smíšeného zboží, vedle budovy Mateřské školy Stařechovice, u budovy hasičské zbrojnice Stařechovice, u budovy obecní místnosti Služín.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PET lahve a plasty – do zvláštních nádob žluté barvy označených příslušným nápisem umístěných před  prodejnou smíšeného zboží Stařechovice, vedle budovou Mateřské školy Stařechovice, u budovy hasičské zbrojnice Stařechovice, u budovy obecní místnosti Služín.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) nápojové kartony – do zvláštních igelitových pytlů, vyvážených kvartálně. Umístění před  prodejnou smíšeného zboží Stařechovice, vedle budovy Mateřské školy Stařechovice, u budovy hasičské zbrojnice Stařechovice, u budovy obecní místnosti Služín.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oděvy a textilní materiály – do zvláštní nádoby bílé barvy označené příslušným nápisem umístěné  vedle budovy Mateřské školy Stařechovice, u budovy hasičské zbrojnice Stařechovice, u budovy obecní místnosti Služín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) jedlé tuky, oleje – do zvláštní nádoby barvy zelené s oranžovým víkem označené příslušným nápisem umístěné  před  prodejnou smíšeného zboží Stařechovice, vedle budovy Mateřské školy Stařechovice, u budovy hasičské zbrojnice Stařechovice, u budovy obecní místnosti Služín.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) kovy – do zvláštních nádob umístěných smíšeného zboží Stařechovice, vedle budovy Mateřské školy Stařechovice, u budovy hasičské zbrojnice Stařechovice, u budovy obecní místnosti Služín.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) biologicky rozložitelný odpad – do zvláštních nádob umístěných za budovou zbrojnice Stařechovice a na parcele č. 100/1 k.ú. Služín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) objemný odpad – pod kostelem Stařechovice a na místě u č.p. 23 Služín. Sběr se provádí nejméně 2 x ročně jeho přímým odebráním svozovou společností od osob do příslušných sběrných nádob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) nebezpečný odpad –  pod kostelem Stařechovice a na místě u č.p. 23 Služín. Sběr se provádí nejméně 2 x ročně jeho přímým odebráním svozovou společností od osob do příslušných sběrných nádob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k) směsný komunální odpad se odkládá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typizovaných sběrných nádob přidělených k příslušnému objektu (popelnice o obsahu 110, 120 nebo 240 litrů), přistavovaných následně osobami k vyprázdnění na místo svozu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padkových košů rozmístěných v intravilánu obce (pouze drobný směsný komunální odpad vzniklý na veřejném prostranství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3:00Z</dcterms:created>
  <dc:creator>DA210036</dc:creator>
  <dc:description/>
  <cp:keywords/>
  <dc:language>en-US</dc:language>
  <cp:lastModifiedBy>. Stařechovice</cp:lastModifiedBy>
  <cp:lastPrinted>2021-12-08T14:27:00Z</cp:lastPrinted>
  <dcterms:modified xsi:type="dcterms:W3CDTF">2021-12-08T13:28:00Z</dcterms:modified>
  <cp:revision>10</cp:revision>
  <dc:subject/>
  <dc:title>Vzor obecně závazné vyhlášky obce o stanovení systému shromažďování, sběru, přepravy, třídění, využívání a odstraňování komuná</dc:title>
</cp:coreProperties>
</file>