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loha č.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PODMÍNKY PRO VYSTAVENÍ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>ABONENTNÍ PARKOVACÍ KA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adatelem o rezidentní parkovací kartu může bý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právnická osoba či fyzická osoba - podnikatel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vystavení abonentní parkovací karty je nutné, aby žadatel současně doložil splnění následujících podmínek předložením originálu dokumentů (není-li v textu uvedeno jinak). V případě online žádosti o vystavení parkovací karty pomocí elektronického formuláře nahraje žadatel uvedené dokumenty do formuláře v elektronické podobě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sídlo nebo provozovna ve vymezené zóně u právnické nebo fyzické osoby – podnikate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vozidlo musí být provozováno za účelem podnikání </w:t>
      </w:r>
      <w:r>
        <w:rPr>
          <w:rFonts w:cs="Arial" w:ascii="Arial" w:hAnsi="Arial"/>
          <w:lang w:val="cs-CZ"/>
        </w:rPr>
        <w:t>podle zvláštních předpisů</w:t>
      </w:r>
      <w:r>
        <w:rPr>
          <w:rFonts w:cs="Arial" w:ascii="Arial" w:hAnsi="Arial"/>
          <w:b/>
          <w:lang w:val="cs-CZ"/>
        </w:rPr>
        <w:t xml:space="preserve"> (platí pouze pro právnické osoby a fyzické osoby – podnikatele)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lang w:val="cs-CZ"/>
        </w:rPr>
        <w:t>zaplacení sjednané ceny</w:t>
      </w:r>
      <w:r>
        <w:rPr>
          <w:rFonts w:cs="Arial" w:ascii="Arial" w:hAnsi="Arial"/>
          <w:lang w:val="cs-CZ"/>
        </w:rPr>
        <w:t xml:space="preserve"> podle ceníku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Sídlo nebo provozovna u PO nebo FOP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lang w:val="cs-CZ"/>
        </w:rPr>
        <w:t>právnická osob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výpis z obchodního rejstříku (úředně ověřená kopie)</w:t>
      </w:r>
    </w:p>
    <w:p>
      <w:pPr>
        <w:pStyle w:val="Normal"/>
        <w:spacing w:lineRule="auto" w:line="276"/>
        <w:ind w:left="1080" w:hanging="180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nebo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zřizovací listina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ind w:left="1080" w:hanging="180"/>
        <w:jc w:val="both"/>
        <w:rPr/>
      </w:pPr>
      <w:r>
        <w:rPr>
          <w:rFonts w:cs="Arial" w:ascii="Arial" w:hAnsi="Arial"/>
          <w:lang w:val="cs-CZ"/>
        </w:rPr>
        <w:t>-</w:t>
        <w:tab/>
        <w:t xml:space="preserve">je-li </w:t>
      </w:r>
      <w:r>
        <w:rPr>
          <w:rFonts w:cs="Arial" w:ascii="Arial" w:hAnsi="Arial"/>
          <w:u w:val="single"/>
          <w:lang w:val="cs-CZ"/>
        </w:rPr>
        <w:t>adresa sídla provozovny odlišná od adresy sídla právnické osoby</w:t>
      </w:r>
      <w:r>
        <w:rPr>
          <w:rFonts w:cs="Arial" w:ascii="Arial" w:hAnsi="Arial"/>
          <w:lang w:val="cs-CZ"/>
        </w:rPr>
        <w:t>, ještě jakýkoli platný doklad o adrese provozovny ve vymezené oblasti, pokud není uvedena ve výpisu z obchodního rejstříku (např. nájemní smlouvu, nebo výpis z  katastru nemovitostí tehdy, je-li právnická osoba majitelem objektu, ve kterém má provozovnu, nebo prohlášení statutárního zástupce právnické osoby o zřízení pracoviště na adrese trvalého pobytu zaměstnance), dokládá provozovnu vyrozuměním o zápisu zahájení provozování živnosti v provozovně nebo výpisem ze živnostenského rejstříku (podnikatel dle živnostenského zákona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b/>
          <w:lang w:val="cs-CZ"/>
        </w:rPr>
        <w:t>fyzická osoba - podnikatel</w:t>
      </w:r>
    </w:p>
    <w:p>
      <w:pPr>
        <w:pStyle w:val="Normal"/>
        <w:ind w:left="1080" w:hanging="180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živnostenský list (úředně ověřená kopie)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spacing w:lineRule="auto" w:line="276"/>
        <w:ind w:left="1080" w:hanging="180"/>
        <w:jc w:val="both"/>
        <w:rPr/>
      </w:pPr>
      <w:r>
        <w:rPr>
          <w:rFonts w:cs="Arial" w:ascii="Arial" w:hAnsi="Arial"/>
          <w:lang w:val="cs-CZ"/>
        </w:rPr>
        <w:t>-</w:t>
        <w:tab/>
        <w:t>v případě, že fyzická osoba – podnikatel nemá provozovnu zapsanou v živnostenském listě doloží navíc adresu provozovny výpisem provozoven</w:t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 xml:space="preserve">je-li </w:t>
      </w:r>
      <w:r>
        <w:rPr>
          <w:rFonts w:cs="Arial" w:ascii="Arial" w:hAnsi="Arial"/>
          <w:u w:val="single"/>
          <w:lang w:val="cs-CZ"/>
        </w:rPr>
        <w:t>adresa sídla provozovny odlišná od adresy sídla fyzické osoby - podnikatele</w:t>
      </w:r>
      <w:r>
        <w:rPr>
          <w:rFonts w:cs="Arial" w:ascii="Arial" w:hAnsi="Arial"/>
          <w:lang w:val="cs-CZ"/>
        </w:rPr>
        <w:t>, ještě jakýkoli platný doklad o adrese (umístění) provozovny ve vymezené oblasti, pokud není uvedena ve výpisu provozoven (např. nájemní smlouvu, nebo výpis z  katastru nemovitostí tehdy, je-li fyzická osoba - podnikatel majitelem objektu, ve kterém má provozovnu), dokládá provozovnu vyrozuměním o zápisu zahájení provozování živnosti v provozovně nebo výpisem ze živnostenského rejstříku (podnikatel dle živnostenského zákona)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Zvláštní režimy:</w:t>
      </w:r>
    </w:p>
    <w:p>
      <w:pPr>
        <w:pStyle w:val="Normal"/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4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fyzická osoba – notář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doklad o jmenování notáře s určením sídla, vydaný notářskou komorou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jiný doklad s adresou notář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40" w:hanging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yzická osoba - advokát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osvědčení o zápisu advokáta do seznamu advokátů vydaný Českou advokátní komorou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potvrzení o sídle advokátní kanceláře vydaný Českou advokátní komor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40" w:hanging="360"/>
        <w:jc w:val="both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  <w:r>
        <w:rPr>
          <w:rFonts w:cs="Arial" w:ascii="Arial" w:hAnsi="Arial"/>
          <w:b/>
          <w:lang w:val="cs-CZ"/>
        </w:rPr>
        <w:t>fyzická osoba – lékař</w:t>
      </w:r>
    </w:p>
    <w:p>
      <w:pPr>
        <w:pStyle w:val="Normal"/>
        <w:spacing w:lineRule="auto" w:line="276"/>
        <w:ind w:left="1080" w:hanging="180"/>
        <w:jc w:val="both"/>
        <w:rPr/>
      </w:pPr>
      <w:r>
        <w:rPr>
          <w:rFonts w:cs="Arial" w:ascii="Arial" w:hAnsi="Arial"/>
          <w:lang w:val="cs-CZ"/>
        </w:rPr>
        <w:t>-</w:t>
        <w:tab/>
        <w:t>doklad o zřízení zdravotnického zařízení, uvádějící adresu zaříz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40" w:hanging="36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umělec s ateliérem ve vymezené oblasti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jednoznačný doklad, že se jedná o osobu podnikající (např. doklad o prodeji vlastních uměleckých děl)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Právní vztah žadatele k vozidlu provozovaného za účelem podniká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vlastník nebo provozovatel vozidla – technický průkaz vozidla s uvedením podnikatelského subjektu jako vlastníka vozidla (provozovatele, je-li vozidlo pořizováno na leasing)</w:t>
      </w:r>
    </w:p>
    <w:p>
      <w:pPr>
        <w:pStyle w:val="Normal"/>
        <w:spacing w:lineRule="auto" w:line="276"/>
        <w:ind w:left="1080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ind w:left="567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</w:t>
        <w:tab/>
        <w:t>v případě, že v technickém průkaze vozidla fyzické osoby není jako vlastník uvedena fyzická osoba - podnikatel (IČ), ale pouze fyzická osoba (RČ), musí být prokazatelně doloženo, že vozidlo je provozováno za účelem podnikání podle zvláštních předpisů (např. dokladem o registraci a platbách silniční daně).</w:t>
      </w:r>
    </w:p>
    <w:p>
      <w:pPr>
        <w:pStyle w:val="Normal"/>
        <w:spacing w:lineRule="auto" w:line="276"/>
        <w:ind w:left="567" w:hanging="18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Zaplacení sjednané ce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40" w:hanging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</w:t>
      </w:r>
      <w:r>
        <w:rPr>
          <w:rFonts w:cs="Arial" w:ascii="Arial" w:hAnsi="Arial"/>
          <w:b/>
          <w:lang w:val="cs-CZ"/>
        </w:rPr>
        <w:t xml:space="preserve"> </w:t>
      </w:r>
      <w:r>
        <w:rPr>
          <w:rFonts w:cs="Arial" w:ascii="Arial" w:hAnsi="Arial"/>
          <w:lang w:val="cs-CZ"/>
        </w:rPr>
        <w:t>provede ve výši podle aktuálního platného ceníku schváleného Radou města Chomutova po předchozím současném splnění podmínek a doložení příslušných dokladů uvedených k bodům 1. a 2.</w:t>
      </w:r>
    </w:p>
    <w:p>
      <w:pPr>
        <w:pStyle w:val="Normal"/>
        <w:spacing w:lineRule="auto" w:line="276"/>
        <w:ind w:left="180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276"/>
        <w:rPr/>
      </w:pPr>
      <w:bookmarkStart w:id="0" w:name="_Hlk81311076"/>
      <w:r>
        <w:rPr>
          <w:rFonts w:cs="Arial" w:ascii="Arial" w:hAnsi="Arial"/>
        </w:rPr>
        <w:t>Parkovací karta je vydávána v elektronické podobě na dobu a za cenu stanovenou v Ceníku. Zaplacené parkovné se nevrací.</w:t>
      </w:r>
      <w:bookmarkEnd w:id="0"/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shd w:fill="D9D9D9" w:val="clear"/>
        <w:jc w:val="center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  <w:t>Ostatní ujedná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u lze vydat pouze na jedno vozidlo s konkrétní SPZ, karta není přenosná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případ, že MMCH vyhodnotí, že v dané lokalitě je vydáno výrazně více parkovacích karet, nežli je vyhrazeno parkovacích míst, MMCH si vyhrazuje právo kartu nevydat, neboť vydávání dalších karet by mohlo být neúčelné a v rozporu se zájmy občanů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i/>
      <w:lang w:val="fr-F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fr-F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PedmtkomenteChar">
    <w:name w:val="Předmět komentáře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4:00Z</dcterms:created>
  <dc:creator>klima</dc:creator>
  <dc:description/>
  <cp:keywords/>
  <dc:language>en-US</dc:language>
  <cp:lastModifiedBy>Plechatý Robert</cp:lastModifiedBy>
  <cp:lastPrinted>2025-03-17T08:34:00Z</cp:lastPrinted>
  <dcterms:modified xsi:type="dcterms:W3CDTF">2025-03-31T08:44:00Z</dcterms:modified>
  <cp:revision>2</cp:revision>
  <dc:subject/>
  <dc:title/>
</cp:coreProperties>
</file>