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8105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STATUTÁRNÍ  MĚSTO   OLOMOUC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 OLOMOU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OBECNĚ ZÁVAZNÁ VYHLÁŠKA  č.  13/2022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kterou se mění a doplňuje obecně závazná vyhláška č. 6/2022 o místní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latku za užívání veřejného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města Olomouce se na svém zasedání dne 9. 12. 2022 usnesením č. 16 usneslo vydat v souladu s ustanovením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(dále jen „zákon o obcích“), tuto obecně závaznou vyhlášku (dále jen „tato vyhláška“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before="0" w:after="120"/>
        <w:jc w:val="both"/>
        <w:rPr/>
      </w:pPr>
      <w:r>
        <w:rPr/>
        <w:t>Obecně závazná vyhláška č. 6/2022 se mění takto:</w:t>
      </w:r>
    </w:p>
    <w:p>
      <w:pPr>
        <w:pStyle w:val="Normal"/>
        <w:numPr>
          <w:ilvl w:val="0"/>
          <w:numId w:val="1"/>
        </w:numPr>
        <w:rPr/>
      </w:pPr>
      <w:r>
        <w:rPr/>
        <w:t>Do stávajícího čl. 5 se tímto nově doplňuje odstavec 3 v tomto znění:</w:t>
      </w:r>
    </w:p>
    <w:p>
      <w:pPr>
        <w:pStyle w:val="Normal"/>
        <w:spacing w:before="0" w:after="120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3) Za vyhrazení trvalého parkovacího místa přímo souvisejícího s poskytováním sociálních služeb nebo s výkonem činnosti církví a náboženských společností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/>
          <w:i/>
        </w:rPr>
        <w:t>stanovuje statutární město Olomouc poplatek pro osobní vozidla paušální částkou ve výši 10. 000,- Kč za parkovací místo a rok. Volbu placení poplatku paušální částkou sdělí poplatník správci poplatku v rámci ohlášení dle čl. 4 odst. 2 této vyhlášky.“</w:t>
      </w:r>
    </w:p>
    <w:p>
      <w:pPr>
        <w:pStyle w:val="Seznam2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 stávajícího čl. 7 odst. 3 se tímto nově doplňuje písmeno h) v tomto znění:</w:t>
        <w:br/>
      </w:r>
      <w:r>
        <w:rPr>
          <w:rFonts w:cs="Times New Roman" w:ascii="Times New Roman" w:hAnsi="Times New Roman"/>
          <w:b/>
          <w:i/>
          <w:sz w:val="24"/>
        </w:rPr>
        <w:t>h) za vyhrazení trvalého parkovacího místa pro osobní vozidla složek integrovaného záchranného systému a dále pro akciové společnosti, ve kterých je statutární město Olomouc jediným akcionářem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/>
      </w:pPr>
      <w:r>
        <w:rPr/>
        <w:t>Tato obecně závazná vyhláška nabývá účinnosti dnem 1. 1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………………………………..</w:t>
        <w:tab/>
        <w:t>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Mgr. Miroslav Žbánek, MPA</w:t>
        <w:tab/>
        <w:t>Ing. Otakar Štěpán Bačák</w:t>
      </w:r>
    </w:p>
    <w:p>
      <w:pPr>
        <w:pStyle w:val="Normal"/>
        <w:tabs>
          <w:tab w:val="clear" w:pos="708"/>
          <w:tab w:val="center" w:pos="1985" w:leader="none"/>
          <w:tab w:val="center" w:pos="7371" w:leader="none"/>
        </w:tabs>
        <w:rPr/>
      </w:pPr>
      <w:r>
        <w:rPr/>
        <w:tab/>
        <w:t>primátor</w:t>
        <w:tab/>
        <w:t xml:space="preserve">1. náměstek primátora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písm. a) zákona č.  3/2002 Sb., o svobodě náboženského vyznání a postavení církví a náboženských společností a o změně některých zákonů (zákon o církvích a náboženských společnoste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8:00Z</dcterms:created>
  <dc:creator>ostma</dc:creator>
  <dc:description/>
  <cp:keywords/>
  <dc:language>en-US</dc:language>
  <cp:lastModifiedBy>Satorová Anežka</cp:lastModifiedBy>
  <cp:lastPrinted>2022-11-11T11:16:00Z</cp:lastPrinted>
  <dcterms:modified xsi:type="dcterms:W3CDTF">2022-12-12T08:30:00Z</dcterms:modified>
  <cp:revision>3</cp:revision>
  <dc:subject/>
  <dc:title>STATUTÁRNÍ MĚSTO OLOMOUC</dc:title>
</cp:coreProperties>
</file>