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ZÁCHLUM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Záchlum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22225</wp:posOffset>
            </wp:positionV>
            <wp:extent cx="847725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065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ECNĚ ZÁVAZNÁ VYHLÁŠKA obce Záchlumí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36"/>
          <w:szCs w:val="36"/>
        </w:rPr>
        <w:t>č. 4/2020</w:t>
      </w:r>
      <w:r>
        <w:rPr>
          <w:b/>
          <w:bCs/>
          <w:sz w:val="32"/>
          <w:szCs w:val="32"/>
        </w:rPr>
        <w:t xml:space="preserve">, </w:t>
      </w:r>
      <w:r>
        <w:rPr>
          <w:rFonts w:cs="Arial" w:ascii="Arial" w:hAnsi="Arial"/>
          <w:b/>
          <w:color w:val="000000"/>
          <w:sz w:val="36"/>
          <w:szCs w:val="36"/>
          <w:lang w:eastAsia="zh-CN"/>
        </w:rPr>
        <w:t>o stanovení systému shromažďování, sběru, přepravy, třídění, využívání a odstraňování komunálních odpadů a nakládání se stavebním odpadem na území obce Záchlumí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Záchlumí na svém zasedání dne 10.8.2020 usnesením č. 13/2018 – 2022 schválilo na základě § 17 odst. 2 zákona č. 185/2001 Sb., o odpadech a o změně některých dalších zákonů, ve znění pozdějších předpisů (dále jen „zákon o odpadech“), a v souladu s § 10 písm. d) a § 84 odst. 2 písm. h zákona č. 128/2000 Sb., o obcích (obecní zřízení), ve znění pozdějších předpisu, (dále jen „zákon o obcích“), tuto obecně závaznou vyhlášk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obecně závazná vyhláška (dále jen „vyhláška) stanovuje systém shromažďování, sběru, přepravy, třídění, využívání a odstraňování komunálních odpadů vznikajících na území obce Záchlumí a jejích částí (dále jen „obec“), včetně nakládání se stavebním odpade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řídění komunálního odpadu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Arial" w:ascii="Arial" w:hAnsi="Arial"/>
          <w:sz w:val="24"/>
          <w:szCs w:val="24"/>
        </w:rPr>
        <w:t>Komunální odpad se třídí na složk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Biologické odpady rostlinného půvo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pí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Plasty včetně PET lahví a nápojových kartonů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l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v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Nebezpečné odpad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Objemný odpa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Směsný komunální odpa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Jedlé oleje a tuky</w:t>
      </w:r>
      <w:r>
        <w:rPr>
          <w:rStyle w:val="FootnoteAnchor"/>
          <w:rFonts w:eastAsia="Times New Roman" w:cs="Arial" w:ascii="Arial" w:hAnsi="Arial"/>
          <w:iCs/>
          <w:sz w:val="24"/>
          <w:szCs w:val="24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TextBodyIndent"/>
        <w:numPr>
          <w:ilvl w:val="0"/>
          <w:numId w:val="6"/>
        </w:numPr>
        <w:ind w:left="426" w:hanging="360"/>
        <w:rPr/>
      </w:pPr>
      <w:r>
        <w:rPr>
          <w:rFonts w:cs="Arial" w:ascii="Arial" w:hAnsi="Arial"/>
          <w:szCs w:val="24"/>
        </w:rPr>
        <w:t>Směsným komunálním odpadem se rozumí zbylý komunální odpad po stanoveném vytřídění podle odstavce 1 písm. a), b), c), d), e), f), g) a i).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hromažďování tříděného odpadu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říděný odpad je shromažďován do </w:t>
      </w:r>
      <w:r>
        <w:rPr>
          <w:rFonts w:cs="Arial" w:ascii="Arial" w:hAnsi="Arial"/>
          <w:bCs/>
          <w:color w:val="000000"/>
          <w:sz w:val="24"/>
          <w:szCs w:val="24"/>
        </w:rPr>
        <w:t>zvláštních sběrných nádob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Zvláštní sběrné nádoby jsou </w:t>
      </w:r>
      <w:r>
        <w:rPr>
          <w:lang w:eastAsia="zh-CN"/>
        </w:rPr>
        <w:t>umístěny</w:t>
      </w:r>
      <w:r>
        <w:rPr/>
        <w:t xml:space="preserve"> na stanovištích před budovou obecního úřadu, ve sběrném dvoře Záchlumí, u Bytovky I. – u kostela, u Bytovky II., u křižovatky u domu č. p. 4, na návsi u školy, u domků - severní část. 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nIMP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Biologické odpady rostlinného původu, barva hněd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pír, barva modr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Plasty, PET lahve a nápojové kartony, barva žlut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lo, barva zelen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Kovy, barva černá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Jedlé oleje a tuky, oranžová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vláštních sběrných nádob je zakázáno ukládat jiné složky komunálních odpadů, než pro které jsou urče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běr nebezpečných složek komunálního odpad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Nebezpečné složky komunálního odpadu lze odevzdávat do sběrného dvora odpadů Záchlum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hromažďování nebezpečných složek komunálního odpadu podléhá požadavkům stanoveným v čl. 3 odst. 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běr objemného odpad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mný odpad je takový odpad, který vzhledem ke svým rozměrům nemůže být umístěn do sběrných nádob (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př. koberce, matrace, nábytek</w:t>
      </w:r>
      <w:r>
        <w:rPr>
          <w:rFonts w:eastAsia="Times New Roman" w:cs="Arial" w:ascii="Arial" w:hAnsi="Arial"/>
          <w:sz w:val="24"/>
          <w:szCs w:val="24"/>
          <w:lang w:eastAsia="cs-C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 xml:space="preserve">Objemný odpad lze odevzdat do sběrného dvora odpadů v Záchlum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hromažďování objemného odpadu podléhá požadavkům stanoveným v čl. 3 odst. 4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běr </w:t>
      </w:r>
      <w:r>
        <w:rPr>
          <w:rFonts w:cs="Arial" w:ascii="Arial" w:hAnsi="Arial"/>
          <w:b/>
          <w:bCs/>
          <w:color w:val="000000"/>
          <w:sz w:val="24"/>
          <w:szCs w:val="24"/>
        </w:rPr>
        <w:t>biologického odpadu rostlinného původu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</w:rPr>
        <w:t>1) Biologický odpad rostlinného původ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ze odevzdat do sběrného dvora odpadů v Záchlum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) Shromažďování b</w:t>
      </w:r>
      <w:r>
        <w:rPr>
          <w:rFonts w:cs="Arial" w:ascii="Arial" w:hAnsi="Arial"/>
          <w:bCs/>
          <w:color w:val="000000"/>
          <w:sz w:val="24"/>
          <w:szCs w:val="24"/>
        </w:rPr>
        <w:t>iologického odpadu rostlinného původ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dléhá požadavkům stanoveným v čl. 3 odst. 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romažďování směsného odpa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izované sběrné nádoby – popelnice, kontejnery určené ke shromažďování směsného komunálního odpadu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kové koše, které jsou umístěny na veřejných prostranstvích v obci, sloužící pro odkládání drobného směsného komunálního odpadu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kládání se stavebním odpade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m odpadem se rozumí stavební a demoliční odpad. Stavební odpad není odpadem komunální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odpad lze použít, předat či odstranit pouze zákonem stanoveným způsobem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9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tím účinnosti této vyhlášky se zrušuje Obecně závazná vyhláška obce Záchlumí č. 1/2015, o stanovení systému shromažďování, sběru, přepravy, třídění, využívání a odstraňování komunálních odpadů, ze dne 7</w:t>
      </w:r>
      <w:r>
        <w:rPr>
          <w:rFonts w:cs="Arial" w:ascii="Arial" w:hAnsi="Arial"/>
          <w:bCs/>
          <w:sz w:val="24"/>
          <w:szCs w:val="24"/>
        </w:rPr>
        <w:t>. 4. 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vyhláška nabývá účinnosti patnáctým dnem po dni jejího vyhlášení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6120" w:leader="none"/>
        </w:tabs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...................................</w:t>
        <w:tab/>
        <w:t>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666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adka Štroblová Křížová</w:t>
        <w:tab/>
        <w:t>Šárka Trávníčková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ístostarostka</w:t>
        <w:tab/>
        <w:t>starostka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Vyvěšeno na úřední desce dne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Sejmuto z úřední desky dn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zh-CN"/>
        </w:rPr>
        <w:t>Zveřejnění obecně závazné vyhlášky bylo shodně provedeno způsobem umožňujícím dálkový přístu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21/2014 Sb., o rozsahu a způsobu zajištění odděleného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12:00Z</dcterms:created>
  <dc:creator>mila</dc:creator>
  <dc:description/>
  <cp:keywords/>
  <dc:language>en-US</dc:language>
  <cp:lastModifiedBy>Šárka Trávníčková</cp:lastModifiedBy>
  <cp:lastPrinted>2020-08-18T15:11:00Z</cp:lastPrinted>
  <dcterms:modified xsi:type="dcterms:W3CDTF">2020-08-18T13:11:00Z</dcterms:modified>
  <cp:revision>19</cp:revision>
  <dc:subject/>
  <dc:title/>
</cp:coreProperties>
</file>