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25049195"/>
      <w:bookmarkEnd w:id="0"/>
      <w:r>
        <w:rPr>
          <w:rFonts w:cs="Arial" w:ascii="Arial" w:hAnsi="Arial"/>
          <w:b/>
          <w:sz w:val="28"/>
          <w:szCs w:val="28"/>
        </w:rPr>
        <w:t>OBEC Litochovice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 Litochovice</w:t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Obecně závazná vyhláška obce Litochovice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terou se mění Obecně závazná vyhláška č. 1/2023, o nočním klid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12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Zastupitelstvo obce Litochovice se na svém zasedání dne 16. 11. 2023 usnesením č. 9/2023 usneslo vydat na základě § 10 písm. d) a § 84 odst. 2 písmeno h) zákona č. 128/2000 Sb., o obcích (obecní zřízení), ve znění pozdějších předpisů, tuto obecně závaznou vyhlášku:</w:t>
      </w:r>
    </w:p>
    <w:p>
      <w:pPr>
        <w:pStyle w:val="NormlnIMP"/>
        <w:suppressAutoHyphens w:val="false"/>
        <w:overflowPunct w:val="tru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uppressAutoHyphens w:val="false"/>
        <w:overflowPunct w:val="tru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ně závazná vyhláška č. 1/2023, o nočním klidu se mění a čl. 3 odst. 1 včetně označení zní takto: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vení výjimečných případů, při nichž je doba nočního klidu vymezena dobou kratší nebo žádnou</w:t>
      </w:r>
    </w:p>
    <w:p>
      <w:pPr>
        <w:pStyle w:val="Odstavecseseznamem"/>
        <w:spacing w:lineRule="auto" w:line="276" w:before="0" w:after="20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Doba nočního klidu se vymezuje od 2:30 do 6 hodin, a to v následujících případech: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V noci z 31.prosince na 1.ledna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V době konání těchto tradičních slavností a celoobecních akcí k upevňování mezilidských vazeb a aktivit:</w:t>
      </w:r>
    </w:p>
    <w:p>
      <w:pPr>
        <w:pStyle w:val="Odstavecseseznamem"/>
        <w:ind w:left="1080" w:hanging="0"/>
        <w:rPr/>
      </w:pPr>
      <w:r>
        <w:rPr/>
        <w:t xml:space="preserve">- Obecní ples konaný v měsíci březen se doba nočního klidu vymezuje  od 2:30 do 6:00 hodin v noci ze dne konání na den následující, </w:t>
      </w:r>
    </w:p>
    <w:p>
      <w:pPr>
        <w:pStyle w:val="Odstavecseseznamem"/>
        <w:ind w:left="1080" w:hanging="0"/>
        <w:rPr/>
      </w:pPr>
      <w:r>
        <w:rPr/>
        <w:t xml:space="preserve">- Hasičský ples v měsíci březen se doba nočního klidu vymezuje  od 2:30 do 6:00 hodin v noci ze dne konání na den následující, </w:t>
      </w:r>
    </w:p>
    <w:p>
      <w:pPr>
        <w:pStyle w:val="Odstavecseseznamem"/>
        <w:ind w:left="1080" w:hanging="0"/>
        <w:rPr/>
      </w:pPr>
      <w:r>
        <w:rPr/>
        <w:t>- Pálení čarodějnic- každoroční konání dne 30.4. na 1.5. celoobecních akce na udržení místních tradic</w:t>
      </w:r>
    </w:p>
    <w:p>
      <w:pPr>
        <w:pStyle w:val="Odstavecseseznamem"/>
        <w:ind w:left="1080" w:hanging="0"/>
        <w:rPr/>
      </w:pPr>
      <w:r>
        <w:rPr/>
        <w:t xml:space="preserve">  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Informace o konkrétním termínu konání akcí uvedených v odst. 1 této obecně závazné vyhlášky  bude zveřejněna obecním úřadem na úřední desce minimálně 5 dnů před datem konání.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7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atnáctým dnem po dni vyhlášení.</w:t>
      </w:r>
    </w:p>
    <w:p>
      <w:pPr>
        <w:pStyle w:val="Heading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ka Božková</w:t>
        <w:tab/>
        <w:t xml:space="preserve">     Václav Štoural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tarostka                                                                                               místostarosta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137" w:firstLine="14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bookmarkStart w:id="1" w:name="_Hlk25049195"/>
      <w:bookmarkStart w:id="2" w:name="_Hlk25049195"/>
      <w:bookmarkEnd w:id="2"/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  <w:i w:val="false"/>
      <w:sz w:val="24"/>
      <w:u w:val="none"/>
    </w:rPr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z w:val="24"/>
      <w:u w:val="none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z w:val="24"/>
      <w:u w:val="none"/>
    </w:rPr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abulky">
    <w:name w:val="Styl tabulky"/>
    <w:basedOn w:val="Normal"/>
    <w:qFormat/>
    <w:pPr>
      <w:widowControl w:val="false"/>
      <w:suppressAutoHyphens w:val="true"/>
      <w:spacing w:lineRule="auto" w:line="216"/>
    </w:pPr>
    <w:rPr>
      <w:rFonts w:eastAsia="Tahoma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4"/>
      </w:numPr>
      <w:spacing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24:00Z</dcterms:created>
  <dc:creator>Žemlová Hana, JUDr.</dc:creator>
  <dc:description/>
  <cp:keywords/>
  <dc:language>en-US</dc:language>
  <cp:lastModifiedBy>uzivatel</cp:lastModifiedBy>
  <cp:lastPrinted>2019-12-13T08:08:00Z</cp:lastPrinted>
  <dcterms:modified xsi:type="dcterms:W3CDTF">2023-11-10T15:51:00Z</dcterms:modified>
  <cp:revision>4</cp:revision>
  <dc:subject/>
  <dc:title>Metodický materiál</dc:title>
</cp:coreProperties>
</file>