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ÝN NAD BEČ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ýn nad Beč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ýn nad Bečvou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ýn nad Bečvou se na svém zasedání dne 16.12.2019 usnesením </w:t>
        <w:br/>
        <w:t xml:space="preserve">č. 90/2019 – ZO7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ýn nad Bečvou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ýn nad Bečvo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color w:val="0070C0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  <w:r>
        <w:rPr>
          <w:rFonts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ulice v obci Týn nad Bečvou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ní místo p.č. 1093 (ostatní komunikace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 III. třídy (pozemní komunikace, včetně parkovišť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munikace IV. Třídy (chodníky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áves Bedřicha Smetan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p.č. 35/1 (ostatní plocha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eleň a jiné plochy funkční a rekreační zeleně (lesopark p.č. 116/1, prostranství u Bečvy p.č. 125/2, Pod skalou p.č. 1003/6, 1015, ul. Novosady p.č. st. 32/1, 32/3, louka p.č. 1013/1, louky pod hradem Helfštýn p.č. 1012/1, 1010/1, 1010/7, 1010/9, 1010/8, 1014/11, 1014/12, 1007/2) na k.ú. Obce Týn nad Bečvou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pojízdných zařízení sloužících pro poskytování prodeje a služeb (např. pojízdné prodejny, čistírny peří, aj.)……………………………………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sloužících pro poskytování prodeje ………………..….70,- Kč,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…………………………………………………..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…………………………………………………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i/>
          <w:iCs/>
          <w:sz w:val="22"/>
          <w:szCs w:val="22"/>
        </w:rPr>
        <w:t>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2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2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......................................50,-</w:t>
        <w:tab/>
        <w:t>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…………......................2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..................................2 000,-</w:t>
        <w:tab/>
        <w:t>Kč/rok.</w:t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4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  <w:r>
        <w:rPr>
          <w:rFonts w:cs="Arial" w:ascii="Arial" w:hAnsi="Arial"/>
          <w:b w:val="false"/>
          <w:bCs w:val="false"/>
          <w:i/>
          <w:iCs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podle čl. 5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v den ukonč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do 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a skládek, které nepřesáhnou dobu dvou dnů,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dle čl. 2 subjekty, které mají uzavřenu pro toto užívání nájemní smlouvu s Obcí Týn nad Bečvou,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bookmarkStart w:id="0" w:name="_Hlk24700852"/>
      <w:r>
        <w:rPr>
          <w:rFonts w:cs="Arial" w:ascii="Arial" w:hAnsi="Arial"/>
          <w:sz w:val="22"/>
          <w:szCs w:val="22"/>
        </w:rPr>
        <w:t>c)    obec Týn nad Bečvou a jí zřízené organizace a organizační složky</w:t>
      </w:r>
      <w:bookmarkEnd w:id="0"/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)    Sdružení rodičů a přátel při ZŠ a MŠ Týn nad Bečvou, z. s., Tělocvičná jednota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okol Týn nad Bečvou, Myslivecké sdružení Podhradí z. s. Týn nad Bečvou,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Moravská hasičská jednota – hasičský sbor Týn nad Bečvou, Zemědělské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užstvo Podhradí Týn nad Bečvou,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    sazba poplatku v Čl. 5 odst. 1 písm. c) a g) v době konání Týnských hodů.</w:t>
        <w:tab/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a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 dnů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, o místním poplatku za užívání veřejného prostranství, ze dne 24. 2. 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ek Sazima v.r.                                                   Ing. Antonín Ryšán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DA210036</dc:creator>
  <dc:description/>
  <cp:keywords/>
  <dc:language>en-US</dc:language>
  <cp:lastModifiedBy>Administrativa</cp:lastModifiedBy>
  <cp:lastPrinted>2019-12-16T21:16:00Z</cp:lastPrinted>
  <dcterms:modified xsi:type="dcterms:W3CDTF">2023-09-05T07:44:00Z</dcterms:modified>
  <cp:revision>2</cp:revision>
  <dc:subject/>
  <dc:title>Vzor obecně závazné vyhlášky obce o stanovení systému shromažďování, sběru, přepravy, třídění, využívání a odstraňování komuná</dc:title>
</cp:coreProperties>
</file>