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4" w:leader="none"/>
        </w:tabs>
        <w:jc w:val="center"/>
        <w:rPr>
          <w:rFonts w:ascii="Baskerville Old Face" w:hAnsi="Baskerville Old Face" w:cs="Baskerville Old Face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863600" cy="980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ascii="Franklin Gothic Heavy;Arial Black" w:hAnsi="Franklin Gothic Heavy;Arial Black" w:cs="Arial"/>
          <w:b/>
          <w:b/>
          <w:caps/>
          <w:sz w:val="44"/>
          <w:szCs w:val="44"/>
        </w:rPr>
      </w:pPr>
      <w:r>
        <w:rPr>
          <w:rFonts w:cs="Arial" w:ascii="Franklin Gothic Heavy;Arial Black" w:hAnsi="Franklin Gothic Heavy;Arial Black"/>
          <w:b/>
          <w:caps/>
          <w:sz w:val="44"/>
          <w:szCs w:val="44"/>
        </w:rPr>
        <w:t>Město Lázně Bělohrad</w:t>
      </w:r>
    </w:p>
    <w:p>
      <w:pPr>
        <w:pStyle w:val="Normal"/>
        <w:tabs>
          <w:tab w:val="clear" w:pos="708"/>
          <w:tab w:val="left" w:pos="1974" w:leader="none"/>
        </w:tabs>
        <w:jc w:val="center"/>
        <w:rPr/>
      </w:pPr>
      <w:r>
        <w:rPr>
          <w:rFonts w:cs="Arial" w:ascii="Franklin Gothic Heavy;Arial Black" w:hAnsi="Franklin Gothic Heavy;Arial Black"/>
          <w:b/>
          <w:caps/>
          <w:sz w:val="36"/>
          <w:szCs w:val="36"/>
        </w:rPr>
        <w:t xml:space="preserve">Obecně závazná Vyhláška </w:t>
      </w:r>
      <w:r>
        <w:rPr>
          <w:rFonts w:cs="Arial" w:ascii="Franklin Gothic Heavy;Arial Black" w:hAnsi="Franklin Gothic Heavy;Arial Black"/>
          <w:b/>
          <w:sz w:val="36"/>
          <w:szCs w:val="36"/>
        </w:rPr>
        <w:t>č.</w:t>
      </w:r>
      <w:r>
        <w:rPr>
          <w:rFonts w:cs="Arial" w:ascii="Franklin Gothic Heavy;Arial Black" w:hAnsi="Franklin Gothic Heavy;Arial Black"/>
          <w:b/>
          <w:caps/>
          <w:sz w:val="36"/>
          <w:szCs w:val="36"/>
        </w:rPr>
        <w:t xml:space="preserve"> 6 /2005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</w:p>
    <w:p>
      <w:pPr>
        <w:pStyle w:val="Normal"/>
        <w:spacing w:before="280" w:after="280"/>
        <w:ind w:firstLine="5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stupitelstvo města Lázně Bělohrad se na svém zasedání dne 23. listopadu 2005 usneslo vydat na základě § 29 odst. 1 písm. o)  zákona č. 133/1985 Sb., o požární ochraně, ve znění pozdějších předpisů  v souladu s § 10 a § 84 odst. 2 písm. i) zákona č. 128/2000 Sb., o obcích (obecní zřízení), ve znění pozdějších předpisů, tuto obecně závaznou vyhlášku: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Požární řád  </w:t>
      </w:r>
    </w:p>
    <w:p>
      <w:pPr>
        <w:pStyle w:val="Heading1"/>
        <w:rPr/>
      </w:pPr>
      <w:r>
        <w:rPr/>
        <w:t>Čl. 1</w:t>
        <w:br/>
        <w:t>Úvodní ustanov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ární řád  upravuje organizaci a zásady zabezpečení požární ochrany na území města Lázně Bělohrad.   </w:t>
      </w:r>
    </w:p>
    <w:p>
      <w:pPr>
        <w:pStyle w:val="Heading1"/>
        <w:spacing w:before="280" w:after="0"/>
        <w:rPr/>
      </w:pPr>
      <w:r>
        <w:rPr/>
        <w:t>Čl. 2</w:t>
        <w:br/>
        <w:t xml:space="preserve">Vymezení činnosti osob, pověřených zabezpečováním požární ochrany ve městě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 zabezpečení požární ochrany odpovídá město. K zajištění požární ochrany město: </w:t>
      </w:r>
    </w:p>
    <w:p>
      <w:pPr>
        <w:pStyle w:val="Normal"/>
        <w:numPr>
          <w:ilvl w:val="0"/>
          <w:numId w:val="4"/>
        </w:numPr>
        <w:jc w:val="both"/>
        <w:outlineLvl w:val="3"/>
        <w:rPr/>
      </w:pPr>
      <w:r>
        <w:rPr>
          <w:rFonts w:cs="Arial" w:ascii="Arial" w:hAnsi="Arial"/>
          <w:color w:val="000000"/>
          <w:sz w:val="18"/>
          <w:szCs w:val="18"/>
        </w:rPr>
        <w:t xml:space="preserve">zřizuje jednotku sboru dobrovolných hasičů ke zdolávání požárů, záchranným pracím a likvidaci následků mimořádných událostí a živelních pohrom, 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menuje velitele jednotky SDH, projednává přestupky v oblasti požární ochrany, </w:t>
      </w:r>
    </w:p>
    <w:p>
      <w:pPr>
        <w:pStyle w:val="Normal"/>
        <w:numPr>
          <w:ilvl w:val="0"/>
          <w:numId w:val="4"/>
        </w:numPr>
        <w:jc w:val="both"/>
        <w:outlineLvl w:val="3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věřuje městskou radu projednáváním stavu požární ochrany ve městě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nimálně dvakrát ročně, 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věřuje zastupitelstvo projednáváním stavu požární ochrany ve městě minimálně jednou ročně a vždy po závažných mimořádných událostech majících vztah k požární ochraně města.</w:t>
      </w:r>
    </w:p>
    <w:p>
      <w:pPr>
        <w:pStyle w:val="Normal"/>
        <w:numPr>
          <w:ilvl w:val="0"/>
          <w:numId w:val="0"/>
        </w:numPr>
        <w:spacing w:before="280" w:after="0"/>
        <w:ind w:firstLine="454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  <w:br/>
        <w:t xml:space="preserve">Podmínky požární bezpečnosti při činnostech  v době zvýšeného nebezpečí vzniku požáru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ind w:left="374" w:hanging="374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dobu se zvýšeným nebezpečím vzniku požáru se dle místních podmínek považ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935" w:leader="none"/>
        </w:tabs>
        <w:ind w:left="750" w:hanging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dobí mimořádných klimatických podmín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935" w:leader="none"/>
        </w:tabs>
        <w:ind w:left="750" w:hanging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dobí sklizně a skladování pícnin, obilovin a slám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935" w:leader="none"/>
        </w:tabs>
        <w:ind w:left="750" w:hanging="189"/>
        <w:rPr/>
      </w:pPr>
      <w:r>
        <w:rPr>
          <w:rFonts w:cs="Arial" w:ascii="Arial" w:hAnsi="Arial"/>
          <w:color w:val="000000"/>
          <w:sz w:val="18"/>
          <w:szCs w:val="18"/>
        </w:rPr>
        <w:t>časový úsek od rozdělání otevřeného ohně ve volné přírodě do jeho úplné likvidac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Pro období mimořádných klimatických podmínek se stanovují následující protipožární opatření: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ákaz kouření, rozdělávání nebo udržování otevřeného ohně na lesních pozemcích a do vzdálenosti 50 m od okraje lesního pozem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az rozdělávání a udržování otevřeného ohně v přírodním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az táboření na lesních pozemcích a ve volné přírodě mimo vyhrazená mí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az odhazování hořících nebo doutnajících předmětů na lesních pozemcích a ve volné příro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az spalování odpadů a dalších hořlavých látek na volném prostranství, jakož i jejich hromadění v blízkosti lesních porostů, polí s obilovinami a pícni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az jízd parních lokomotiv bez přijatých protipožárních opatř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az vjezdu a stání motorových vozidel na lesních pozemcích, ( toto ustanovení se netýká motorových vozidel, která jsou určena k pracovní hospodářské činnosti v lesích a vozidel majitelů nemovitostí umístěných na lesních pozemcích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lastníkům, správcům a osobám zajišťujícím nebo provádějícím hospodářskou činnost pro vlastníky lesů se stanovují následující protipožární opatření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ind w:left="1496" w:hanging="18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e pálení klestu a dřevních zbytků na lesních pozemcích a ve volné přírodě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ind w:left="1496" w:hanging="18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e používání mechanizačních prostředků při lesních pracích, které nejsou opatřeny lapači jisker nebo jiným zařízením zabraňujícím úletu karbonu z výfukového potrub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ind w:left="1496" w:hanging="18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řizuje se prověřit dosažitelnost vodních zdrojů k hašení požárů, doplnit jednoduché hasební prostředky a nářadí na předem určená místa k hašení lesních požár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ind w:left="1496" w:hanging="18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řizuje se zajistit průjezdnost příjezdových cest do lesních porostů.</w:t>
      </w:r>
    </w:p>
    <w:p>
      <w:pPr>
        <w:pStyle w:val="Normal"/>
        <w:tabs>
          <w:tab w:val="clear" w:pos="708"/>
          <w:tab w:val="left" w:pos="1496" w:leader="none"/>
        </w:tabs>
        <w:ind w:left="1496" w:hanging="18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96" w:leader="none"/>
        </w:tabs>
        <w:spacing w:before="280" w:after="0"/>
        <w:ind w:left="1497" w:hanging="187"/>
        <w:jc w:val="center"/>
        <w:rPr/>
      </w:pPr>
      <w:r>
        <w:rPr>
          <w:rFonts w:cs="Arial" w:ascii="Arial" w:hAnsi="Arial"/>
          <w:b/>
          <w:sz w:val="20"/>
          <w:szCs w:val="20"/>
        </w:rPr>
        <w:t>Čl. 4</w:t>
        <w:br/>
        <w:t>Způsob  zabezpečení požární ochrany</w:t>
      </w:r>
    </w:p>
    <w:p>
      <w:pPr>
        <w:pStyle w:val="Zkladntextodsazen2"/>
        <w:rPr/>
      </w:pPr>
      <w:r>
        <w:rPr/>
        <w:t>1) Město zřizuje následující místa pro hlášení požárů:</w:t>
      </w:r>
    </w:p>
    <w:tbl>
      <w:tblPr>
        <w:tblW w:w="7293" w:type="dxa"/>
        <w:jc w:val="left"/>
        <w:tblInd w:w="1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96"/>
        <w:gridCol w:w="1870"/>
        <w:gridCol w:w="2057"/>
      </w:tblGrid>
      <w:tr>
        <w:trPr>
          <w:trHeight w:val="23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ární zbrojnic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792 22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ně Bělohrad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ákova 419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ský úřad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 792 27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ně Bělohrad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. K.V.Raise 35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ag CZ a.s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792 4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ně Bělohrad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G. Masaryka 113</w:t>
            </w:r>
          </w:p>
        </w:tc>
      </w:tr>
    </w:tbl>
    <w:p>
      <w:pPr>
        <w:pStyle w:val="Normal"/>
        <w:spacing w:before="280" w:after="280"/>
        <w:ind w:firstLine="45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Další důležitá telefonní čísla:</w:t>
      </w:r>
      <w:r>
        <w:rPr/>
        <w:t xml:space="preserve"> </w:t>
      </w:r>
    </w:p>
    <w:tbl>
      <w:tblPr>
        <w:tblW w:w="7293" w:type="dxa"/>
        <w:jc w:val="left"/>
        <w:tblInd w:w="1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3366"/>
      </w:tblGrid>
      <w:tr>
        <w:trPr>
          <w:trHeight w:val="23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tné tísňové volán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sičský záchranný sbor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služba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ie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uchy plyn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uchy elektřiny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5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uchy voda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4116390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chrana životů, zdraví a majetku občanů před požáry, živelními pohromami a jinými mimořádnými událostmi v katastru města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je zabezpečena jednotkou sboru dobrovolných hasičů města Lázně Bělohrad.</w:t>
      </w:r>
    </w:p>
    <w:p>
      <w:pPr>
        <w:pStyle w:val="Heading1"/>
        <w:spacing w:before="0" w:after="280"/>
        <w:rPr/>
      </w:pPr>
      <w:r>
        <w:rPr/>
        <w:t>Čl. 5</w:t>
        <w:br/>
        <w:t>Jednotka sboru dobrovolných hasičů města, kategorie, početní stav a vybavení</w:t>
      </w:r>
    </w:p>
    <w:p>
      <w:pPr>
        <w:pStyle w:val="Normal"/>
        <w:numPr>
          <w:ilvl w:val="0"/>
          <w:numId w:val="3"/>
        </w:numPr>
        <w:spacing w:before="0" w:after="0"/>
        <w:ind w:left="360" w:firstLine="14"/>
        <w:rPr/>
      </w:pPr>
      <w:r>
        <w:rPr>
          <w:rFonts w:cs="Arial" w:ascii="Arial" w:hAnsi="Arial"/>
          <w:color w:val="000000"/>
          <w:sz w:val="18"/>
          <w:szCs w:val="18"/>
        </w:rPr>
        <w:t>Město  zřizuje jednotku sboru dobrovolných hasičů města Lázně Bělohrad:</w:t>
      </w:r>
      <w:r>
        <w:rPr/>
        <w:t xml:space="preserve"> </w:t>
      </w:r>
    </w:p>
    <w:tbl>
      <w:tblPr>
        <w:tblW w:w="8416" w:type="dxa"/>
        <w:jc w:val="left"/>
        <w:tblInd w:w="3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3"/>
        <w:gridCol w:w="1966"/>
        <w:gridCol w:w="1776"/>
        <w:gridCol w:w="2431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lokace JPO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JPO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členů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ální počet členů</w:t>
              <w:br/>
              <w:t>v pohotovosti</w:t>
            </w:r>
          </w:p>
        </w:tc>
      </w:tr>
      <w:tr>
        <w:trPr>
          <w:trHeight w:val="298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zně Bělohrad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PO II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before="0" w:after="280"/>
        <w:ind w:left="748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bavení požární technikou a věcnými prostředky požární ochrany jednotky sboru dobrovolných hasičů města: </w:t>
      </w:r>
    </w:p>
    <w:tbl>
      <w:tblPr>
        <w:tblW w:w="8415" w:type="dxa"/>
        <w:jc w:val="left"/>
        <w:tblInd w:w="3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5"/>
        <w:gridCol w:w="1870"/>
      </w:tblGrid>
      <w:tr>
        <w:trPr>
          <w:trHeight w:val="239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žární technika a věcné prostředky požární ochrany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sternová automobilová stříkačka CAS 25 – Škoda 706 RTHP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pravní automobil DVS 12 – Avia 3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ýchací přístroj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zidlová radiostanice požární ochrany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enosná radiostanice požární ochrany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23" w:type="dxa"/>
        <w:jc w:val="left"/>
        <w:tblInd w:w="3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8"/>
        <w:gridCol w:w="2465"/>
      </w:tblGrid>
      <w:tr>
        <w:trPr>
          <w:trHeight w:val="239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lší vozidla zařazená do požárního řádu města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místění</w:t>
            </w:r>
          </w:p>
        </w:tc>
      </w:tr>
      <w:tr>
        <w:trPr/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sternová automobilová stříkačka CAS 25 – Škoda 706 RTHP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H Horní Nová Ves</w:t>
            </w:r>
          </w:p>
        </w:tc>
      </w:tr>
      <w:tr>
        <w:trPr>
          <w:trHeight w:val="292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kladní automobil Tatra 80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DH Dolní Nová Ves </w:t>
            </w:r>
          </w:p>
        </w:tc>
      </w:tr>
      <w:tr>
        <w:trPr>
          <w:trHeight w:val="279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kladní automobil Avia 21.1. F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DH Prostřední Nová Ves </w:t>
            </w:r>
          </w:p>
        </w:tc>
      </w:tr>
    </w:tbl>
    <w:p>
      <w:pPr>
        <w:pStyle w:val="Normal"/>
        <w:ind w:left="374" w:firstLine="187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before="0" w:after="280"/>
        <w:ind w:left="748" w:hanging="3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enové jednotky se při vyhlášení požárního poplachu co nejrychleji dostaví do požární zbrojnice Barákova 419, Lázně Bělohrad, nebo na jiné místo, stanovené velitelem jednotky.</w:t>
      </w:r>
    </w:p>
    <w:p>
      <w:pPr>
        <w:pStyle w:val="Heading1"/>
        <w:rPr/>
      </w:pPr>
      <w:r>
        <w:rPr/>
        <w:t>Čl. 6</w:t>
        <w:br/>
        <w:t xml:space="preserve">Přehled o zdrojích vody pro hašení požárů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ěsto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stanovuje následující zdroje vody pro hašení požárů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irozené </w:t>
      </w:r>
    </w:p>
    <w:p>
      <w:pPr>
        <w:pStyle w:val="Normal"/>
        <w:numPr>
          <w:ilvl w:val="1"/>
          <w:numId w:val="5"/>
        </w:numPr>
        <w:spacing w:before="0" w:after="0"/>
        <w:ind w:left="714" w:firstLine="19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ka Javorka</w:t>
      </w:r>
    </w:p>
    <w:p>
      <w:pPr>
        <w:pStyle w:val="Normal"/>
        <w:numPr>
          <w:ilvl w:val="1"/>
          <w:numId w:val="5"/>
        </w:numPr>
        <w:spacing w:before="0" w:after="120"/>
        <w:ind w:left="714" w:firstLine="19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ybník Pardoub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ělé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nadzemní a podzemní hydranty na území města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Lázně Bělohra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žární nádrž ACH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žární nádrž Hřídelec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žární nádrž Brtev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žární nádrž Dolní Javoří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Čl. 7</w:t>
        <w:br/>
        <w:t>Způsob vyhlášení požárního poplachu</w:t>
      </w:r>
    </w:p>
    <w:p>
      <w:pPr>
        <w:pStyle w:val="Zkladntextodsazen2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hlášení požárního poplachu ve městě se provádí signálem “POŽÁRNÍ POPLACH”, který je vyhlašován přerušovaným tónem sirény po dobu jedné minuty (25 sec. tón – 10 sec. pauza – 25 sec. tón). </w:t>
      </w:r>
    </w:p>
    <w:p>
      <w:pPr>
        <w:pStyle w:val="Heading1"/>
        <w:rPr/>
      </w:pPr>
      <w:r>
        <w:rPr/>
        <w:t>Čl. 8</w:t>
      </w:r>
    </w:p>
    <w:p>
      <w:pPr>
        <w:pStyle w:val="Heading1"/>
        <w:rPr/>
      </w:pPr>
      <w:r>
        <w:rPr/>
        <w:t>Seznam sil a prostředků jednotek požární ochrany</w:t>
        <w:br/>
        <w:t>podle požárního poplachového plánu kraje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/>
        <w:t>V případě vzniku požáru nebo jiné mimořádné události jsou pro poskytnutí pomoci v katastru města  určeny podle stupně požárního poplachu následující jednotky požární ochrany:</w:t>
      </w:r>
    </w:p>
    <w:tbl>
      <w:tblPr>
        <w:tblW w:w="92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peň požárního poplachu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jednotka PO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á jednotka PO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řetí jednotka PO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 Nová Paka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zně Bělohrad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ní Nová Ves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 Nová Paka 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lázovice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ka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tín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 Jičín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 Hořic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9</w:t>
        <w:br/>
        <w:t>Závěrečná a zrušovac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Zrušuje se obecně závazná vyhláška města Lázně Bělohrad č. 2/1999, požární řád,  ze dne 7. července 1999.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Tato obecně závazná vyhláška nabývá účinnosti dne  1. ledna 2006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6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355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Bičiště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vel Šubr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starosta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</w:t>
            </w:r>
          </w:p>
        </w:tc>
      </w:tr>
    </w:tbl>
    <w:p>
      <w:pPr>
        <w:pStyle w:val="Normal"/>
        <w:spacing w:before="280" w:after="280"/>
        <w:ind w:firstLine="5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28.11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Již není součástí vyhlášky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(1) Město zřizuje následující ohlašovny požárů, které jsou trvale označeny tabulkou “Ohlašovna požárů”:</w:t>
      </w:r>
    </w:p>
    <w:tbl>
      <w:tblPr>
        <w:tblW w:w="925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663"/>
        <w:gridCol w:w="2201"/>
        <w:gridCol w:w="2760"/>
      </w:tblGrid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ní zbrojnic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792 22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zně Bělohrad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ákova 41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ag CZ a.s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792 41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zně Bělohrad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G. Masaryka 11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odsazen2"/>
        <w:rPr/>
      </w:pPr>
      <w:r>
        <w:rPr/>
        <w:t>(2) Město zřizuje následující další místa pro hlášení požárů, která jsou trvale označena tabulkou “Zde hlaste požár” nebo symbolem telefonního čísla “150”:</w:t>
      </w:r>
    </w:p>
    <w:tbl>
      <w:tblPr>
        <w:tblW w:w="925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663"/>
        <w:gridCol w:w="2201"/>
        <w:gridCol w:w="2760"/>
      </w:tblGrid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3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Jiří Mašek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792 33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Nová Ves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Nová Ves 3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Jan Honek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793 24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Nová Ves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Nová Ves 19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Karel Houfek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792 29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tev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tev č.p. 1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Luboš Steiger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792 44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ny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ny č.p. 6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Jiří Vondráček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792 15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ídelec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ídelec č.p. 2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Podlipný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692 28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líře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líře č.p. 2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í Kavanová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692 26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Javoří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Javoří č.p.2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22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17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2325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2."/>
      <w:lvlJc w:val="left"/>
      <w:pPr>
        <w:tabs>
          <w:tab w:val="num" w:pos="2844"/>
        </w:tabs>
        <w:ind w:left="2844" w:hanging="360"/>
      </w:pPr>
      <w:rPr/>
    </w:lvl>
    <w:lvl w:ilvl="2">
      <w:start w:val="1"/>
      <w:numFmt w:val="lowerLetter"/>
      <w:lvlText w:val="%3/"/>
      <w:lvlJc w:val="left"/>
      <w:pPr>
        <w:tabs>
          <w:tab w:val="num" w:pos="3204"/>
        </w:tabs>
        <w:ind w:left="3204" w:hanging="360"/>
      </w:pPr>
      <w:rPr/>
    </w:lvl>
    <w:lvl w:ilvl="3">
      <w:start w:val="1"/>
      <w:numFmt w:val="lowerLetter"/>
      <w:lvlText w:val="%4/"/>
      <w:lvlJc w:val="left"/>
      <w:pPr>
        <w:tabs>
          <w:tab w:val="num" w:pos="3201"/>
        </w:tabs>
        <w:ind w:left="320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3924"/>
        </w:tabs>
        <w:ind w:left="39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84"/>
        </w:tabs>
        <w:ind w:left="4284" w:hanging="360"/>
      </w:pPr>
      <w:rPr/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04"/>
        </w:tabs>
        <w:ind w:left="50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5364"/>
        </w:tabs>
        <w:ind w:left="536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3)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  <w:outlineLvl w:val="1"/>
    </w:pPr>
    <w:rPr>
      <w:rFonts w:ascii="Arial" w:hAnsi="Arial" w:cs="Arial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  <w:ind w:firstLine="499"/>
    </w:pPr>
    <w:rPr>
      <w:rFonts w:ascii="Arial" w:hAnsi="Arial" w:cs="Arial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80" w:after="280"/>
      <w:ind w:firstLine="454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before="280" w:after="28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1:00Z</dcterms:created>
  <dc:creator>Milan Kluz</dc:creator>
  <dc:description/>
  <cp:keywords/>
  <dc:language>en-US</dc:language>
  <cp:lastModifiedBy>Město Lázně Bělohrad</cp:lastModifiedBy>
  <cp:lastPrinted>2005-11-16T19:13:00Z</cp:lastPrinted>
  <dcterms:modified xsi:type="dcterms:W3CDTF">2005-12-13T10:22:00Z</dcterms:modified>
  <cp:revision>3</cp:revision>
  <dc:subject/>
  <dc:title>Metodické doporučení k vydání obecně závazné vyhlášky obce</dc:title>
</cp:coreProperties>
</file>