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3/201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vor se na svém zasedání dne 29.12.2010 usnesením č.8.10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ec Svor touto vyhláškou zavádí místní poplatek za užívání veřejného prostranství (dále jen „poplatek“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účely této vyhlášky se za veřejné prostranství považují, jsou-li v plném či částečném vlastnictví obce všechny komunikace, chodníky, veřejná zeleň, parky i další prostory přístupné každému bez omezení, tedy sloužící obecnému užívání. Poplatek podle této vyhlášky se platí za užívání veřejných prostranství, která jsou uvedena jmenovitě v příloze č. 1. a graficky vyznačena na mapě v příloze č.2. Tato příloha tvoří nedílnou součást této vyhlášky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.10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 …...10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10,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1.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1,-</w:t>
        <w:tab/>
        <w:t>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,-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k umístění prodejních stánků, pultů nebo kiosků do 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7740" w:leader="none"/>
        </w:tabs>
        <w:ind w:left="1620" w:hanging="540"/>
        <w:jc w:val="both"/>
        <w:rPr/>
      </w:pPr>
      <w:r>
        <w:rPr>
          <w:rFonts w:cs="Arial" w:ascii="Arial" w:hAnsi="Arial"/>
          <w:sz w:val="22"/>
          <w:szCs w:val="22"/>
        </w:rPr>
        <w:t>200,- Kč/týden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774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,- Kč/měsí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nebo skládky stavebního materi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16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,- Kč/tý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0,- Kč/měsíc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ho zařízení všeho druhu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774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0,- Kč/ měsí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774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00,- Kč/rok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15 dnů od zahájení užívání veřejného prostranstv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odle čl. 6 odst. 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aušální částky týdenní je splatný v den zahájení užívání veřejného prostranst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aušální částky měsíční je splatný do 10 dnů ode dne zahájení užívání veřejného prostranst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aušální částky roční je splatný nejpozději tří měsíců ode dne zahájení užívání veřejného prostranstv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 obec Svor a jí zřízené organizační složky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5 o místních poplatcích, která nabyla účinnosti dnem 1. 1. 2005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4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Rameš </w:t>
        <w:tab/>
        <w:t>Ing. Kateřina Jon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30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krétní vymezení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p.č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mezení prostranstv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/1, 611/2,668/2, 668/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ranství u obecního úřad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/1, 9/1, 9/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ranství u kulturního dom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 167, 165/1, 166, 84/1, 146/2, 165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ní pa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/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řiště u samoobsluh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5/9, 1175/8, 1175/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5/3, 1175/6,1175/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řiště a okolí u koupal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/4, 632/5, 765, 601/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řiště u tělocvičn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/1, 626/1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řiště u základní ško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/5, 605/3, 605/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rada u mateřské školy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ficky vyznačena veřejná prostranství na mapě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WWChar1">
    <w:name w:val="WW- Char1"/>
    <w:basedOn w:val="Standardnpsmoodstavce"/>
    <w:qFormat/>
    <w:rPr>
      <w:sz w:val="24"/>
      <w:szCs w:val="24"/>
    </w:rPr>
  </w:style>
  <w:style w:type="character" w:styleId="WWChar2">
    <w:name w:val="WW- Char2"/>
    <w:basedOn w:val="Standardnpsmoodstavce"/>
    <w:qFormat/>
    <w:rPr>
      <w:sz w:val="24"/>
      <w:szCs w:val="24"/>
    </w:rPr>
  </w:style>
  <w:style w:type="character" w:styleId="WWChar3">
    <w:name w:val="WW- Char3"/>
    <w:basedOn w:val="Standardnpsmoodstavce"/>
    <w:qFormat/>
    <w:rPr>
      <w:sz w:val="24"/>
      <w:szCs w:val="24"/>
    </w:rPr>
  </w:style>
  <w:style w:type="character" w:styleId="WWChar4">
    <w:name w:val="WW- Char4"/>
    <w:basedOn w:val="Standardnpsmoodstavce"/>
    <w:qFormat/>
    <w:rPr>
      <w:sz w:val="24"/>
      <w:szCs w:val="24"/>
    </w:rPr>
  </w:style>
  <w:style w:type="character" w:styleId="WWChar5">
    <w:name w:val="WW- Char5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6">
    <w:name w:val="WW- Char6"/>
    <w:basedOn w:val="Standardnpsmoodstavce"/>
    <w:qFormat/>
    <w:rPr>
      <w:sz w:val="20"/>
      <w:szCs w:val="20"/>
    </w:rPr>
  </w:style>
  <w:style w:type="character" w:styleId="WWChar7">
    <w:name w:val="WW- Char7"/>
    <w:basedOn w:val="Standardnpsmoodstavce"/>
    <w:qFormat/>
    <w:rPr>
      <w:sz w:val="16"/>
      <w:szCs w:val="16"/>
    </w:rPr>
  </w:style>
  <w:style w:type="character" w:styleId="WWChar8">
    <w:name w:val="WW- Char8"/>
    <w:basedOn w:val="Standardnpsmoodstavce"/>
    <w:qFormat/>
    <w:rPr>
      <w:sz w:val="2"/>
      <w:szCs w:val="2"/>
    </w:rPr>
  </w:style>
  <w:style w:type="character" w:styleId="WWChar9">
    <w:name w:val="WW- Char9"/>
    <w:basedOn w:val="Standardnpsmoodstavce"/>
    <w:qFormat/>
    <w:rPr>
      <w:sz w:val="16"/>
      <w:szCs w:val="16"/>
    </w:rPr>
  </w:style>
  <w:style w:type="character" w:styleId="WWChar10">
    <w:name w:val="WW- Char10"/>
    <w:basedOn w:val="Standardnpsmoodstavce"/>
    <w:qFormat/>
    <w:rPr>
      <w:sz w:val="24"/>
      <w:szCs w:val="24"/>
    </w:rPr>
  </w:style>
  <w:style w:type="character" w:styleId="WWChar11">
    <w:name w:val="WW- Char11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9:00Z</dcterms:created>
  <dc:creator>DA210036</dc:creator>
  <dc:description/>
  <dc:language>en-US</dc:language>
  <cp:lastModifiedBy>Petrboková</cp:lastModifiedBy>
  <cp:lastPrinted>2010-12-30T09:18:00Z</cp:lastPrinted>
  <dcterms:modified xsi:type="dcterms:W3CDTF">2012-06-04T07:09:00Z</dcterms:modified>
  <cp:revision>6</cp:revision>
  <dc:subject/>
  <dc:title>Vzor obecně závazné vyhlášky obce o stanovení systému shromažďování, sběru, přepravy, třídění, využívání a odstraňování komuná</dc:title>
</cp:coreProperties>
</file>