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o Nové Město na Moravě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města Nové Město na Moravě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 xml:space="preserve">Obecně závazná vyhláška města Nové Město na Moravě o stanovení </w:t>
      </w:r>
      <w:r>
        <w:rPr>
          <w:rFonts w:eastAsia="NSimSun" w:cs="Arial"/>
          <w:b/>
          <w:bCs/>
          <w:color w:val="auto"/>
          <w:kern w:val="2"/>
          <w:sz w:val="28"/>
          <w:szCs w:val="28"/>
          <w:lang w:val="cs-CZ" w:eastAsia="zh-CN" w:bidi="hi-IN"/>
        </w:rPr>
        <w:t>obecního</w:t>
      </w:r>
      <w:r>
        <w:rPr>
          <w:b/>
          <w:bCs/>
          <w:sz w:val="28"/>
          <w:szCs w:val="28"/>
        </w:rPr>
        <w:t xml:space="preserve"> systému odpadového hospodářství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Zastupitelstvo města Nové  Město na Moravě se na svém zasedání dne 20.12.2021 usnesením č.12/20/ZM/2021 usneslo vydat na základě ust. § 59 odst. 4 zákona č. 541/2020 Sb., o odpadech (dále jen „zákon o odpadech“), a v souladu s ust. § 10 písm. d) a ust.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1.</w:t>
        <w:tab/>
        <w:t>Tato vyhláška stanovuje obecní systém odpadového hospodářství na území města Nové</w:t>
        <w:tab/>
        <w:t>Město na Moravě a místních částí Hlinné, Jiříkovice, Maršovice, Olešná, Petrovice, Pohledec,</w:t>
        <w:tab/>
        <w:t>Rokytno, Slavkovice a Studnice (dále jen „obec“)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2.</w:t>
        <w:tab/>
        <w:t>Každý je povinen odpad nebo movitou věc, které předává do obecního systému, odkládat</w:t>
        <w:br/>
        <w:tab/>
        <w:t>na místa určená obcí v souladu s povinnostmi stanovenými pro daný druh, kategorii nebo</w:t>
        <w:tab/>
        <w:t>materiál odpadu nebo movitých věcí zákonem o odpadech a touto vyhláškou</w:t>
      </w:r>
      <w:r>
        <w:rPr>
          <w:rStyle w:val="Znakypropoznmkupodarou"/>
          <w:rStyle w:val="FootnoteAnchor"/>
        </w:rPr>
        <w:footnoteReference w:id="2"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3.</w:t>
        <w:tab/>
        <w:t>V okamžiku, kdy osoba zapojená do obecního systému odloží movitou věc nebo odpad,</w:t>
        <w:tab/>
        <w:t>s výjimkou výrobků s ukončenou životností, na místě obcí k tomuto účelu určeném, stává se</w:t>
        <w:tab/>
        <w:t>obec vlastníkem této movité věci nebo odpadu</w:t>
      </w:r>
      <w:r>
        <w:rPr>
          <w:rStyle w:val="Znakypropoznmkupodarou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4.</w:t>
        <w:tab/>
        <w:t xml:space="preserve">Stanoviště sběrných nádob je místo, kde jsou sběrné nádoby trvale nebo přechodně umístěny </w:t>
        <w:tab/>
        <w:t>za účelem dalšího nakládání s komunálním odpadem. Stanoviště sběrných nádob jsou</w:t>
        <w:tab/>
        <w:t>individuální nebo společná pro více uživatelů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Oddělené soustřeďování komunálního odpadu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1.</w:t>
        <w:tab/>
        <w:t>Osoby předávající komunální odpad na místa určená obcí jsou povinny odděleně</w:t>
        <w:tab/>
        <w:t xml:space="preserve">soustřeďovat </w:t>
        <w:tab/>
        <w:t>následující složky: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a)</w:t>
        <w:tab/>
        <w:t>Biologické odpady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b)</w:t>
        <w:tab/>
        <w:t>Papír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c)</w:t>
        <w:tab/>
        <w:t>Plasty včetně PET lahví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d)</w:t>
        <w:tab/>
        <w:t>Nápojové kartony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e)</w:t>
        <w:tab/>
        <w:t>Sklo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f)</w:t>
        <w:tab/>
        <w:t>Kovy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g)</w:t>
        <w:tab/>
        <w:t>Nebezpečné odpady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h)</w:t>
        <w:tab/>
        <w:t>Objemný odpad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i)</w:t>
        <w:tab/>
        <w:t>Jedlé oleje a tuky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0" w:after="0"/>
        <w:rPr/>
      </w:pPr>
      <w:r>
        <w:rPr/>
        <w:tab/>
        <w:t>j)</w:t>
        <w:tab/>
        <w:t xml:space="preserve">Textil,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k)</w:t>
        <w:tab/>
        <w:t>Směsný komunální odpad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2.</w:t>
        <w:tab/>
        <w:t>Směsným komunálním odpadem se rozumí zbylý komunální odpad po stanoveném vytřídění</w:t>
        <w:tab/>
        <w:t>podle odstavce 1 písm. a), b), c), d), e), f), g), h), i) a j) této vyhlášky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3.</w:t>
        <w:tab/>
        <w:t>Objemný odpad je takový odpad, který vzhledem ke svým rozměrům nemůže být umístěn</w:t>
        <w:br/>
        <w:tab/>
        <w:t>do sběrných nádob (např. koberce, matrace, nábytek, … )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Soustřeďování papíru, plastů, nápojových kartonů, skla, kovů, biologických odpadů, jedlých olejů a tuků, textilu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1.</w:t>
        <w:tab/>
        <w:t xml:space="preserve">Papír, plasty, nápojové kartony, sklo, kovy, biologické odpady rostlinného původu, jedlé oleje a           </w:t>
        <w:tab/>
        <w:t xml:space="preserve">tuky, textil se soustřeďují do zvláštních sběrných nádob, kterými jsou barevně odlišené </w:t>
        <w:tab/>
        <w:t>plastové</w:t>
        <w:tab/>
        <w:t xml:space="preserve">kontejnery a plastové popelnice s horním výsypem, kovové otevíravé kontejnery s </w:t>
        <w:tab/>
        <w:t>horním</w:t>
        <w:tab/>
        <w:t xml:space="preserve">vhozem, kovové velkoobjemové kontejnery a kovové vaničkové kontejnery.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2.</w:t>
        <w:tab/>
        <w:t xml:space="preserve">Zvláštní sběrné nádoby jsou umístěny na stanovištích na území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>. Stanoviště zvláštních</w:t>
        <w:tab/>
        <w:t xml:space="preserve">sběrných nádob jsou zveřejněna na webových stránk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 xml:space="preserve"> www.nmnm.cz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3.</w:t>
        <w:tab/>
        <w:t>Zvláštní sběrné nádoby jsou barevně odlišeny a označeny příslušnými nápisy a informacemi,</w:t>
        <w:tab/>
        <w:t>a to: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a)</w:t>
        <w:tab/>
        <w:t xml:space="preserve">Biologické odpady rostlinného původu – barva hnědá, barva zelená (velkoobjemový </w:t>
        <w:tab/>
        <w:tab/>
        <w:t>kontejner + vaničkový</w:t>
        <w:tab/>
        <w:t xml:space="preserve"> kontejner s nápisem bioodpad)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b)</w:t>
        <w:tab/>
        <w:t>Papír, barva modrá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 xml:space="preserve">c) </w:t>
        <w:tab/>
        <w:t xml:space="preserve">Plasty, PET lahve + nápojové kartony, barva žlutá,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d)</w:t>
        <w:tab/>
        <w:t>Sklo bílé, barva zelená s bílým víkem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e)</w:t>
        <w:tab/>
        <w:t xml:space="preserve">Sklo barevné,směsné, barva zelená,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f)</w:t>
        <w:tab/>
        <w:t>Kovy, barva černá s šedým víkem, barva šedá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g)</w:t>
        <w:tab/>
        <w:t>Jedlé oleje a tuky, barva oranžová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h)</w:t>
        <w:tab/>
        <w:t>Textil, barva bílá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4.</w:t>
        <w:tab/>
        <w:t>Kovy lze odevzdávat i na jiných místech (sběrny, výkupny ...)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5.</w:t>
        <w:tab/>
        <w:t>Do zvláštních sběrných nádob je zakázáno ukládat jiné složky komunálních odpadů, než</w:t>
        <w:br/>
        <w:tab/>
        <w:t>pro které jsou určeny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6.</w:t>
        <w:tab/>
        <w:t>Zvláštní sběrné nádoby je povinnost plnit tak, aby je bylo možno uzavřít a odpad z nich</w:t>
        <w:br/>
        <w:tab/>
        <w:t>při manipulaci nevypadával. Pokud to umožňuje povaha odpadu, je nutno objem odpadu</w:t>
        <w:br/>
        <w:tab/>
        <w:t>před jeho odložením do sběrné nádoby minimalizovat (např. rozložením, sešlápnutím,</w:t>
        <w:tab/>
        <w:t xml:space="preserve">stlačením, rozřezáním ...).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7.</w:t>
        <w:tab/>
        <w:t>Biologické odpady, papír, plasty včetně PET lahví, nápojové kartony, sklo, kovy, textil, jedlé</w:t>
        <w:tab/>
        <w:t>oleje a tuky, nebezpečné odpady a objemné odpady lze také odevzdávat celoročně</w:t>
        <w:br/>
        <w:tab/>
        <w:t>ve sběrném dvoře, který je umístěn v Novém Městě na Moravě na ulici Soškova 1346 (dále</w:t>
        <w:tab/>
        <w:t xml:space="preserve">jen „sběrný dvůr“).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Soustřeďování a svoz nebezpečných složek komunálního odpadu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1.</w:t>
        <w:tab/>
        <w:t xml:space="preserve">Nebezpečné složky komunálního odpadu lze odevzdávat ve sběrném dvoře. 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2.</w:t>
        <w:tab/>
        <w:t>Svoz nebezpečných složek komunálního odpadu je současně zajišťován z území místních</w:t>
        <w:tab/>
        <w:t>částí Hlinné, Jiříkovice, Maršovice, Olešná, Petrovice, Pohledec, Rokytno, Slavkovice</w:t>
        <w:tab/>
        <w:t>a Studnice (dále jen „místní části“) minimálně 1 x 2 roky jejich odebíráním na předem</w:t>
        <w:tab/>
        <w:t>vyhlášených přechodných</w:t>
        <w:tab/>
        <w:t>stanovištích přímo do zvláštních sběrných nádob k tomuto sběru</w:t>
        <w:tab/>
        <w:t xml:space="preserve">určených. Informace o svozu jsou zveřejňovány na stránk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 xml:space="preserve">, výlepových plochách </w:t>
        <w:tab/>
        <w:t>a v místním rozhlase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3.</w:t>
        <w:tab/>
        <w:t>Soustřeďování nebezpečných složek komunálního odpadu podléhá požadavkům stanoveným</w:t>
        <w:tab/>
        <w:t>v čl. 3 odst. 5 a 6 této vyhláš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oustřeďování a svoz objemného odpad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1.</w:t>
        <w:tab/>
        <w:t xml:space="preserve">Objemný odpad lze odevzdávat ve sběrném dvoře. 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2.</w:t>
        <w:tab/>
        <w:t xml:space="preserve">Svoz objemného odpadu je současně zajišťován z území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 xml:space="preserve"> minimálně 1 x 2 roky jejich</w:t>
        <w:tab/>
        <w:t>odebíráním na předem vyhlášených přechodných stanovištích přímo do zvláštních</w:t>
        <w:tab/>
        <w:t>sběrných nádob k tomuto sběru určených. Informace o svozu jsou zveřejňovány na webových</w:t>
        <w:tab/>
        <w:t xml:space="preserve">stránk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 xml:space="preserve"> www.nmnm.cz (dále jen „webové stránky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>“), výlepových plochách</w:t>
        <w:br/>
        <w:tab/>
        <w:t>a v místním rozhlase.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3.</w:t>
        <w:tab/>
        <w:t>Soustřeďování objemného odpadu podléhá požadavkům stanoveným v čl. 3 odst. 5 a 6 této</w:t>
        <w:tab/>
        <w:t>vyhláš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bidi w:val="0"/>
        <w:jc w:val="center"/>
        <w:rPr/>
      </w:pPr>
      <w:r>
        <w:rPr>
          <w:b/>
          <w:bCs/>
        </w:rPr>
        <w:t>Soustřeďování směsného komunálního odpadu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1.</w:t>
        <w:tab/>
        <w:t>Směsný komunální odpad se odkládá do sběrných nádob. Pro účely této vyhlášky</w:t>
        <w:br/>
        <w:tab/>
        <w:t>se sběrnými nádobami rozumí: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113" w:after="0"/>
        <w:rPr/>
      </w:pPr>
      <w:r>
        <w:rPr/>
        <w:tab/>
        <w:t>a)</w:t>
        <w:tab/>
        <w:t>typizované kovové/plastové popelnice o objemu 110, 120 l umístěné u rodinných domů</w:t>
        <w:tab/>
        <w:tab/>
        <w:t>a menších bytových domů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113" w:after="0"/>
        <w:rPr/>
      </w:pPr>
      <w:r>
        <w:rPr/>
        <w:tab/>
        <w:t>b)</w:t>
        <w:tab/>
        <w:t>typizované kovové/plastové kontejnery o objemu 1100 l umístěné u bytových domů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113" w:after="0"/>
        <w:rPr/>
      </w:pPr>
      <w:r>
        <w:rPr/>
        <w:tab/>
        <w:t>c)</w:t>
        <w:tab/>
        <w:t>plastové pytle s logem svozové společnosti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2.</w:t>
        <w:tab/>
        <w:t xml:space="preserve">Do sběrných nádob na směsný komunální odpad je zakázáno ukládat jiné složky komunálních </w:t>
        <w:tab/>
        <w:t>odpadů stanovené v čl.2 odst.1, písm. a), b), c), d), e), f), g), h), i), j) této vyhlášky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3.</w:t>
        <w:tab/>
        <w:t>Soustřeďování směsného komunálního odpadu podléhá požadavkům stanoveným v čl. 3</w:t>
        <w:tab/>
        <w:t xml:space="preserve">odst. 5 a 6 této vyhlášky.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4.</w:t>
        <w:tab/>
        <w:t xml:space="preserve">Četnost svozu komunálního odpadu stanovuje svozové společnosti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ec</w:t>
      </w:r>
      <w:r>
        <w:rPr/>
        <w:t>, která informace</w:t>
        <w:br/>
        <w:tab/>
        <w:t xml:space="preserve">o termínech svozů zveřejňuje na webových stránk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 xml:space="preserve">obce </w:t>
      </w:r>
      <w:r>
        <w:rPr/>
        <w:t>a v místním tisku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5.</w:t>
        <w:tab/>
        <w:t>Stanoviště sběrných nádob je místo, kde jsou nádoby trvale nebo přechodně umístěny</w:t>
        <w:br/>
        <w:tab/>
        <w:t>za účelem odstranění směsného komunálního odpadu oprávněnou osobou. Stanoviště</w:t>
        <w:tab/>
        <w:t>sběrných nádob jsou individuální nebo společná pro více uživatelů nádob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Nakládání s movitými věcmi v rámci předcházení vzniku odpad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1.</w:t>
        <w:tab/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ec</w:t>
      </w:r>
      <w:r>
        <w:rPr/>
        <w:t xml:space="preserve"> v rámci předcházení vzniku odpadu za účelem jejich opětovného použití nakládá</w:t>
        <w:tab/>
        <w:t>s těmito movitými věcmi: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a)</w:t>
        <w:tab/>
        <w:t>funkční nábytek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b)</w:t>
        <w:tab/>
        <w:t>zařízení a vybavení  domácnosti vyjma elektroniky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c)</w:t>
        <w:tab/>
        <w:t>knihy, časopisy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d)</w:t>
        <w:tab/>
        <w:t>sportovní vybavení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e)</w:t>
        <w:tab/>
        <w:t>hračky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f)</w:t>
        <w:tab/>
        <w:t>podlahové krytiny – koberce, PVC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2.</w:t>
        <w:tab/>
        <w:t>Movité věci uvedené v odst. 1 lze předávat v ReUse centru „Druhý život věcem“ ve sběrném</w:t>
        <w:tab/>
        <w:t>dvoře. Movitá věc musí být předána v takovém stavu, aby bylo možné její opětovné použit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Nakládání s výrobky s ukončenou životností v rámci služby pro výrobce (zpětný odběr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1.</w:t>
        <w:tab/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ec</w:t>
      </w:r>
      <w:r>
        <w:rPr/>
        <w:t xml:space="preserve"> v rámci služby pro výrobce nakládá s těmito výrobky s ukončenou životností: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a)</w:t>
        <w:tab/>
        <w:t>elektrozařízení,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57" w:after="0"/>
        <w:rPr/>
      </w:pPr>
      <w:r>
        <w:rPr/>
        <w:tab/>
        <w:t>b)</w:t>
        <w:tab/>
        <w:t>baterie a akumulátory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2.</w:t>
        <w:tab/>
        <w:t>Výrobky s ukončenou životností uvedené v odst. 1 lze předávat na místě zpětného odběru,</w:t>
        <w:tab/>
        <w:t xml:space="preserve">které je ve sběrném dvoře. 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3.</w:t>
        <w:tab/>
        <w:t>Drobné elektrozařízení a baterie lze vhazovat do zvláštních sběrných nádob, kovových</w:t>
        <w:tab/>
        <w:t>otevíravých kontejnerů červené barvy s horním vhozem umístěných trvale na stanovištích</w:t>
        <w:br/>
        <w:tab/>
        <w:t xml:space="preserve">v obci, tato jsou zveřejněna na webových stránk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>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4.</w:t>
        <w:tab/>
        <w:t>Svoz výrobků s ukončenou životností je současně zajišťován z území místních částí</w:t>
        <w:tab/>
        <w:t>minimálně 1 x 2 roky jejich odebíráním na předem vyhlášených přechodných stanovištích</w:t>
        <w:tab/>
        <w:t>přímo do zvláštních sběrných nádob k tomuto sběru určených. Informace o svozu jsou</w:t>
        <w:tab/>
        <w:t xml:space="preserve">zveřejňovány na webových stránk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>, výlepových plochách a v místním rozhlas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Normal"/>
        <w:bidi w:val="0"/>
        <w:jc w:val="center"/>
        <w:rPr/>
      </w:pPr>
      <w:r>
        <w:rPr>
          <w:b/>
          <w:bCs/>
        </w:rPr>
        <w:t>Nakládání s biologicky rozložitelnými odpady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Biologicky rozložitelné odpady rostlinného původu (dále jen „BRKO“) jako jsou rostlinné zbytky z údržby zeleně, zahrad a domácností ovoce a zelenina ze zahrad a kuchyní, drny se zeminou, rostliny a jejich zbytky neznečištěné chemickými látkami, lze odkládat: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113" w:after="0"/>
        <w:rPr/>
      </w:pPr>
      <w:r>
        <w:rPr/>
        <w:t>a)</w:t>
        <w:tab/>
        <w:t xml:space="preserve">do plastových popelnic u rodinných domů ve vybraných lokalit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 xml:space="preserve"> a místních částech,</w:t>
        <w:tab/>
        <w:t>kde je zaveden systém sběru „Door to door“. Nádoby jsou vyváženy pravidelně 1 x 14 dnů</w:t>
        <w:tab/>
        <w:t xml:space="preserve">v sudý týden. Vybrané lokality s termíny svozů jsou zveřejněny na webových stránk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>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spacing w:before="113" w:after="0"/>
        <w:rPr/>
      </w:pPr>
      <w:r>
        <w:rPr/>
        <w:t>b)</w:t>
        <w:tab/>
        <w:t>do plastových popelnic a kontejnerů přistavených trvale na veřejně přístupných místech</w:t>
        <w:br/>
        <w:tab/>
        <w:t xml:space="preserve">ve vybraných lokalit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 xml:space="preserve"> a místních částech. Nádoby jsou vyváženy ve vegetačním</w:t>
        <w:tab/>
        <w:t>období 1 x týden, v zimním období 1 x měsíc, nebo ve vazbě na aktuální klimatické</w:t>
        <w:tab/>
        <w:t>podmínky v den svozu. Vybrané lokality s termíny svozu jsou zveřejněny na webových</w:t>
        <w:tab/>
        <w:t xml:space="preserve">stránk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 xml:space="preserve"> 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/>
      </w:pPr>
      <w:r>
        <w:rPr/>
        <w:t>c)</w:t>
        <w:tab/>
        <w:t>do velkoobjemových kontejnerů a vaničkových kontejnerů, přistavených přechodně</w:t>
        <w:tab/>
        <w:t xml:space="preserve">v jednotlivých lokalit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 xml:space="preserve"> a místních částí ve vegetačním období. Nádoby jsou vyváženy</w:t>
        <w:tab/>
        <w:t xml:space="preserve">průběžně dle zaplněnosti. Stanoviště nádob je zveřejněno na webových stránk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>.</w:t>
      </w:r>
    </w:p>
    <w:p>
      <w:pPr>
        <w:pStyle w:val="Normal"/>
        <w:tabs>
          <w:tab w:val="clear" w:pos="643"/>
          <w:tab w:val="left" w:pos="448" w:leader="none"/>
          <w:tab w:val="left" w:pos="947" w:leader="none"/>
        </w:tabs>
        <w:bidi w:val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Nakládání se stavebním a demoličním odpade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1.</w:t>
        <w:tab/>
        <w:t>Stavebním odpadem a demoličním odpadem se rozumí odpad vznikající při stavebních</w:t>
        <w:tab/>
        <w:t>a demoličních činnostech nepodnikajících fyzických osob. Stavební a demoliční odpad není</w:t>
        <w:tab/>
        <w:t>odpadem komunálním.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2.</w:t>
        <w:tab/>
        <w:t xml:space="preserve">Stavební a demoliční odpad lze předávat ve sběrném dvoře. 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3.</w:t>
        <w:tab/>
        <w:t xml:space="preserve">Fyzické osoby mohou předávat stavební a demoliční odpad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ve sběrném dvoře</w:t>
      </w:r>
      <w:r>
        <w:rPr/>
        <w:t>. Celková</w:t>
        <w:tab/>
        <w:t>maximální hmotnost obcí přebíraného stavebního a demoličního odpadu činí od jednotlivých</w:t>
        <w:tab/>
        <w:t>fyzických osob činí 200 kg/osobu/rok.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4.</w:t>
        <w:tab/>
        <w:t>Fyzické osoby mohou předávat stavební a demoliční odpad nad stanovený hmotnostní limit</w:t>
        <w:tab/>
        <w:t>uvedený v odst. 3 této vyhlášky společnosti TS služby s.r.o., IČ: 25509187, Soškova 1346,</w:t>
        <w:tab/>
        <w:t xml:space="preserve">Nové Město na Moravě, a to za úplatu. 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Normal"/>
        <w:tabs>
          <w:tab w:val="clear" w:pos="643"/>
          <w:tab w:val="left" w:pos="448" w:leader="none"/>
        </w:tabs>
        <w:bidi w:val="0"/>
        <w:jc w:val="center"/>
        <w:rPr>
          <w:b/>
          <w:b/>
          <w:bCs/>
        </w:rPr>
      </w:pPr>
      <w:r>
        <w:rPr>
          <w:b/>
          <w:bCs/>
        </w:rPr>
        <w:t>Další povinnosti při nakládání s komunálním odpadem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1.</w:t>
        <w:tab/>
        <w:t>Pro soustřeďování směsného komunálního odpadu si fyzická osoba, případně vlastník</w:t>
        <w:tab/>
        <w:t xml:space="preserve">nemovitosti, bytového domu, na vlastní náklady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zajistí</w:t>
      </w:r>
      <w:r>
        <w:rPr/>
        <w:t xml:space="preserve"> sběrnou nádobu odpovídajícího typu</w:t>
        <w:tab/>
        <w:t>o dostatečném objemu, který při dané četnosti svozu umožňuje uložit veškerý směsný</w:t>
        <w:tab/>
        <w:t>komunální odpad do sběrné nádoby.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2.</w:t>
        <w:tab/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S</w:t>
      </w:r>
      <w:r>
        <w:rPr/>
        <w:t>běrné nádoby na soustřeďování směsného komunálního odpadu musí být označena č. p.</w:t>
        <w:tab/>
        <w:t>nemovitosti, pro kterou je sběrná nádoba určena, a svozovou známkou města, čárovým</w:t>
        <w:tab/>
        <w:t>kódem nebo čipem. Příslušné označení identifikuje nemovitost, pro kterou je určena.</w:t>
        <w:tab/>
        <w:t xml:space="preserve">Informace o způsobu označení nádoby je zveřejněna na webových stránkách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obce</w:t>
      </w:r>
      <w:r>
        <w:rPr/>
        <w:t>.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3.</w:t>
        <w:tab/>
        <w:t>Sběrné nádoby na komunální odpad lze využívat pouze k účelu, pro který jsou určeny.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4.</w:t>
        <w:tab/>
        <w:t>Sběrné nádoby na BRKO, umístěné u rodinných domů, jsou označeny nápisem BRKO</w:t>
        <w:tab/>
        <w:t>a numerizačním kódem, který specifikuje uživatele nádoby.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5.</w:t>
        <w:tab/>
        <w:t>Sběrné nádoby na směsný komunální odpad je povinnost plnit tak, aby je bylo možno uzavřít</w:t>
        <w:tab/>
        <w:t xml:space="preserve">a odpad z nich při manipulaci nevypadával. 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6.</w:t>
        <w:tab/>
        <w:t xml:space="preserve">V případě špatného technického stavu sběrné nádoby na směsný komunální odpad je </w:t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uživatel</w:t>
      </w:r>
      <w:r>
        <w:rPr/>
        <w:t xml:space="preserve"> </w:t>
        <w:tab/>
        <w:t>nádoby povinen zajistit její výměnu nebo opravu.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7.</w:t>
        <w:tab/>
        <w:t>Umístění sběrné nádoby na směsný komunální odpad by nemělo být vzdáleno více než 5 m</w:t>
        <w:br/>
        <w:tab/>
        <w:t>od pozemní komunikace.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8.</w:t>
        <w:tab/>
      </w:r>
      <w:r>
        <w:rPr>
          <w:rFonts w:eastAsia="NSimSun" w:cs="Arial"/>
          <w:color w:val="auto"/>
          <w:kern w:val="2"/>
          <w:sz w:val="22"/>
          <w:szCs w:val="24"/>
          <w:lang w:val="cs-CZ" w:eastAsia="zh-CN" w:bidi="hi-IN"/>
        </w:rPr>
        <w:t>Uživatel</w:t>
      </w:r>
      <w:r>
        <w:rPr/>
        <w:t xml:space="preserve"> nádoby je povinen zajistit dočasné přistavení sběrné nádoby ve večerních hodinách</w:t>
        <w:tab/>
        <w:t>předchozího dne nebo v ranních hodinách svozového dne a úklid nejpozději ve večerních</w:t>
        <w:tab/>
        <w:t>hodinách svozového dne.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9.</w:t>
        <w:tab/>
        <w:t>Je zakázáno odpad ve sběrných nádobách zhutňovat.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Čl. 12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>1.</w:t>
        <w:tab/>
        <w:t>Zrušuje se obecně závazná vyhláška města Nové Město na Moravě č. 4/2012, o stanovení</w:t>
        <w:tab/>
        <w:t>systému shromažďování, sběru, přepravy, třídění, využívání a odstraňování komunálních</w:t>
        <w:tab/>
        <w:t>odpadů, včetně systému nakládání se stavebním odpadem.</w:t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</w:r>
    </w:p>
    <w:p>
      <w:pPr>
        <w:pStyle w:val="Normal"/>
        <w:tabs>
          <w:tab w:val="clear" w:pos="643"/>
          <w:tab w:val="left" w:pos="448" w:leader="none"/>
        </w:tabs>
        <w:bidi w:val="0"/>
        <w:rPr/>
      </w:pPr>
      <w:r>
        <w:rPr/>
        <w:t xml:space="preserve">2. </w:t>
        <w:tab/>
        <w:t>Zrušuje se obecně závazná vyhláška města Nové Město na Moravě č. 5/2012, kterou se</w:t>
        <w:tab/>
        <w:t xml:space="preserve">stanoví systém nakládání s bioodpadem rostlinného původu a způsob využití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Čl. 13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Tato vyhláška nabývá účinnosti 01.02.202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643"/>
          <w:tab w:val="center" w:pos="1365" w:leader="none"/>
          <w:tab w:val="center" w:pos="4485" w:leader="none"/>
          <w:tab w:val="center" w:pos="7995" w:leader="none"/>
        </w:tabs>
        <w:bidi w:val="0"/>
        <w:rPr/>
      </w:pPr>
      <w:r>
        <w:rPr/>
        <w:tab/>
        <w:t>Michal Šmarda, v. r.</w:t>
        <w:tab/>
        <w:t>Stanislav Marek, v. r.</w:t>
        <w:tab/>
        <w:t>Bc. Jaroslav Lempera, v. r.</w:t>
      </w:r>
    </w:p>
    <w:p>
      <w:pPr>
        <w:pStyle w:val="Normal"/>
        <w:tabs>
          <w:tab w:val="clear" w:pos="643"/>
          <w:tab w:val="center" w:pos="1365" w:leader="none"/>
          <w:tab w:val="center" w:pos="4485" w:leader="none"/>
          <w:tab w:val="center" w:pos="7995" w:leader="none"/>
        </w:tabs>
        <w:bidi w:val="0"/>
        <w:rPr/>
      </w:pPr>
      <w:r>
        <w:rPr/>
        <w:tab/>
        <w:t>starosta</w:t>
        <w:tab/>
        <w:t>místostarosta</w:t>
        <w:tab/>
        <w:t>místostarost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Vyvěšeno na úřední desce dne: …………………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ejmuto z úřední desky dne: 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7" w:footer="113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Arial"/>
        </w:rPr>
        <w:tab/>
        <w:t>§ 61 zákona o odpadech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Arial"/>
        </w:rPr>
        <w:tab/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4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both"/>
    </w:pPr>
    <w:rPr>
      <w:rFonts w:ascii="Arial" w:hAnsi="Arial" w:eastAsia="NSimSun" w:cs="Arial"/>
      <w:color w:val="auto"/>
      <w:kern w:val="2"/>
      <w:sz w:val="22"/>
      <w:szCs w:val="24"/>
      <w:lang w:val="cs-CZ" w:eastAsia="zh-CN" w:bidi="hi-I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  <w:sz w:val="24"/>
      <w:lang w:val="zxx" w:eastAsia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16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Zhlavvlevo">
    <w:name w:val="Záhlaví vlevo"/>
    <w:basedOn w:val="Header"/>
    <w:qFormat/>
    <w:pPr>
      <w:suppressLineNumbers/>
    </w:pPr>
    <w:rPr/>
  </w:style>
  <w:style w:type="paragraph" w:styleId="Zhlavvpravo">
    <w:name w:val="Záhlaví vpravo"/>
    <w:basedOn w:val="Header"/>
    <w:qFormat/>
    <w:pPr>
      <w:suppressLineNumbers/>
      <w:jc w:val="right"/>
    </w:pPr>
    <w:rPr/>
  </w:style>
  <w:style w:type="paragraph" w:styleId="Footer">
    <w:name w:val="Footer"/>
    <w:basedOn w:val="Zhlavazpat"/>
    <w:pPr>
      <w:suppressLineNumbers/>
    </w:pPr>
    <w:rPr>
      <w:sz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0:57Z</dcterms:created>
  <dc:creator/>
  <dc:description/>
  <dc:language>en-US</dc:language>
  <cp:lastModifiedBy/>
  <cp:lastPrinted>2021-12-30T11:49:00Z</cp:lastPrinted>
  <dcterms:modified xsi:type="dcterms:W3CDTF">2022-01-12T14:0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