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</w:rPr>
        <w:t>OBEC MOSTEK</w:t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9215</wp:posOffset>
            </wp:positionV>
            <wp:extent cx="838200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Zastupitelstvo ob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 xml:space="preserve">Obecně závazná vyhláška </w:t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č. 4/2019</w:t>
      </w:r>
    </w:p>
    <w:p>
      <w:pPr>
        <w:pStyle w:val="Normal"/>
        <w:spacing w:lineRule="auto" w:line="312" w:before="0" w:after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Mostek se na svém zasedání dne 11. 12. 2019 usnesením č. 12 usneslo vydat na základě § 14 odst. 2 zákona č. 565/1990 Sb., o místních poplatcích, ve znění pozdějších předpisů (dále jen „zákon o místních poplatcích“), a v souladu s § 10 písm. d) a § 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/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Mostek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spacing w:lineRule="auto" w:line="312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Čl. 3  </w:t>
      </w:r>
    </w:p>
    <w:p>
      <w:pPr>
        <w:pStyle w:val="Nzvyln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platek podle této vyhlášky se platí za užívání těchto veřejných prostranství: 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autobusové nádraží: p.p.č.796/2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parkoviště u prodejny „COOP“: p,p,č,773/19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3)místní komunikace, veřejné účelové komunikace a chodníky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parkoviště a prostranství u Základní školy v Mostku: p.p.č. 760/25, 760/23, 760/31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veřejné prostranství u bývalé závodní jídelny TIBA: p.p.č. 819/5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veřejné prostranství u hasičské zbrojnice: p.p.č. 709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7)park v centru obce: p.p.č.771/1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louka v centru obce: p.p.č 772/1, 773/1, 769/2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9)park s pítkem: p.p.č  773/3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10)parkoviště u OÚ:p.p.č. 757/2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)areál fotbalového hřiště: p.p.č. 751/1, 751/37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5 dní před zahájením užívání veřejného prostranství. V případě užívání veřejného prostranství po dobu 5 dnů a kratší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výše poplatkové povinnosti, zejména předpokládanou dobu, způsob, místo a výměru užívání veřejného prostranství, včetně skutečností dokládajících vznik nároku na případné osvobození od poplatku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nebo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za umístění zařízení sloužících pro poskytování služeb                                 </w:t>
      </w:r>
      <w:r>
        <w:rPr>
          <w:rFonts w:cs="Arial" w:ascii="Arial" w:hAnsi="Arial"/>
          <w:b/>
          <w:sz w:val="22"/>
          <w:szCs w:val="22"/>
        </w:rPr>
        <w:t>5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loužících pro poskytování prodeje                              </w:t>
      </w:r>
      <w:r>
        <w:rPr>
          <w:rFonts w:cs="Arial" w:ascii="Arial" w:hAnsi="Arial"/>
          <w:b/>
          <w:sz w:val="22"/>
          <w:szCs w:val="22"/>
        </w:rPr>
        <w:t>1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rovádění výkopových prací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místění stavebních zařízení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a umístění reklamních zařízení                                                                     </w:t>
      </w:r>
      <w:r>
        <w:rPr>
          <w:rFonts w:cs="Arial" w:ascii="Arial" w:hAnsi="Arial"/>
          <w:b/>
          <w:iCs/>
          <w:sz w:val="22"/>
          <w:szCs w:val="22"/>
        </w:rPr>
        <w:t>10 K</w:t>
      </w:r>
      <w:r>
        <w:rPr>
          <w:rFonts w:cs="Arial" w:ascii="Arial" w:hAnsi="Arial"/>
          <w:b/>
          <w:sz w:val="22"/>
          <w:szCs w:val="22"/>
        </w:rPr>
        <w:t>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a umístění zařízení lunaparků a jiných obdobných atrakcí                             </w:t>
      </w:r>
      <w:r>
        <w:rPr>
          <w:rFonts w:cs="Arial" w:ascii="Arial" w:hAnsi="Arial"/>
          <w:b/>
          <w:iCs/>
          <w:sz w:val="22"/>
          <w:szCs w:val="22"/>
        </w:rPr>
        <w:t>5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za umístění zařízení cirkusů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5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místění skládek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za užívání veřejného prostranství pro kulturní akce                                          </w:t>
      </w:r>
      <w:r>
        <w:rPr>
          <w:rFonts w:cs="Arial" w:ascii="Arial" w:hAnsi="Arial"/>
          <w:b/>
          <w:sz w:val="22"/>
          <w:szCs w:val="22"/>
        </w:rPr>
        <w:t>1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žívání veřejného prostranství pro sportovní akce                                       </w:t>
      </w:r>
      <w:r>
        <w:rPr>
          <w:rFonts w:cs="Arial" w:ascii="Arial" w:hAnsi="Arial"/>
          <w:b/>
          <w:sz w:val="22"/>
          <w:szCs w:val="22"/>
        </w:rPr>
        <w:t>1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žívání veřejného prostranství pro reklamní akce                                        </w:t>
      </w:r>
      <w:r>
        <w:rPr>
          <w:rFonts w:cs="Arial" w:ascii="Arial" w:hAnsi="Arial"/>
          <w:b/>
          <w:sz w:val="22"/>
          <w:szCs w:val="22"/>
        </w:rPr>
        <w:t>1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 děl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ind w:left="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>1 Kč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ek ve výši stanovené podle čl. 6 je splatný: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5 dnů a kratší nejpozději v den zahájení užívání veřejného prostranství,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žívání veřejného prostranství po dobu 6 dnů nebo delší nejpozději do 5 dnů od zahájení užívání veřejného prostranství.</w:t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lhůta splatnosti na sobotu, neděli nebo státem uznaný svátek, je dnem, ve kterém je poplatník povinen svoji povinnost splnit, nejblíže následující pracovní den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/>
        <w:ind w:left="56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akcí pořádaných na veřejném prostranství, jejichž výtěžek je urč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dále osvobozuje:</w:t>
      </w:r>
    </w:p>
    <w:p>
      <w:pPr>
        <w:pStyle w:val="Normal"/>
        <w:numPr>
          <w:ilvl w:val="1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ístění zařízení sloužících pro poskytování prodeje potravin a zeleniny,</w:t>
      </w:r>
    </w:p>
    <w:p>
      <w:pPr>
        <w:pStyle w:val="Normal"/>
        <w:numPr>
          <w:ilvl w:val="1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ívání veřejného prostranství obcí Mostek a organizacemi zřízenými nebo založenými obcí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obecní úřad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Ruší se obecně závazná vyhláška č. 6/2006, o místním poplatku za užívání veřejného prostranství, ze dne 4. 10. 2006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1. 2020.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  ...................................</w:t>
        <w:tab/>
        <w:t>      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aroslav Chalupník</w:t>
        <w:tab/>
        <w:t>Ing. Dagmar Včelák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sz w:val="22"/>
          <w:szCs w:val="22"/>
        </w:rPr>
        <w:tab/>
        <w:t>   místostarosta</w:t>
        <w:tab/>
        <w:t>     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řejnění bylo shodně provedeno na elektronické úřední desce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880"/>
        </w:tabs>
        <w:ind w:left="880" w:hanging="454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37:00Z</dcterms:created>
  <dc:creator>DA210036</dc:creator>
  <dc:description/>
  <cp:keywords/>
  <dc:language>en-US</dc:language>
  <cp:lastModifiedBy>rychterar</cp:lastModifiedBy>
  <cp:lastPrinted>2019-12-13T08:48:00Z</cp:lastPrinted>
  <dcterms:modified xsi:type="dcterms:W3CDTF">2019-12-13T10:06:00Z</dcterms:modified>
  <cp:revision>11</cp:revision>
  <dc:subject/>
  <dc:title>Vzor obecně závazné vyhlášky obce o stanovení systému shromažďování, sběru, přepravy, třídění, využívání a odstraňování komuná</dc:title>
</cp:coreProperties>
</file>