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RBÁTK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Vrbátk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Vrbátky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zrušuje obecně závazná vyhláška č. 2/2013, kterou se stanovují podmínky pro spalování suchých rostlinných materiálů v obci, ze dne 20.3.2013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itelstvo obce Vrbátky se na svém zasedání dne 19.5.2025, usnesením č. 17-06/2025 usneslo vydat na základě § 84 odst. 2 písm. h) zákona č. 128/2000 Sb., o obcích (obecní zřízení), ve znění pozdějších předpisů, tuto obecně závaznou vyhlášku (dále jen „vyhláška“)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3, kterou se stanovují podmínky pro spalování suchých rostlinných materiálů v obci, ze dne 20.3.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vyhláška nabývá účinnosti dnem 27.05.2025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Kulhajová</w:t>
        <w:tab/>
        <w:tab/>
        <w:tab/>
        <w:tab/>
        <w:tab/>
        <w:tab/>
        <w:tab/>
        <w:t>Ing. Petr Kvapil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arostka obce</w:t>
        <w:tab/>
        <w:tab/>
        <w:tab/>
        <w:tab/>
        <w:tab/>
        <w:tab/>
        <w:t xml:space="preserve">            místostarost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9:00Z</dcterms:created>
  <dc:creator>DA210036</dc:creator>
  <dc:description/>
  <cp:keywords/>
  <dc:language>en-US</dc:language>
  <cp:lastModifiedBy>Obec Vrbátky</cp:lastModifiedBy>
  <cp:lastPrinted>2009-11-10T16:50:00Z</cp:lastPrinted>
  <dcterms:modified xsi:type="dcterms:W3CDTF">2025-05-27T06:44:00Z</dcterms:modified>
  <cp:revision>16</cp:revision>
  <dc:subject/>
  <dc:title>Vzor obecně závazné vyhlášky obce o stanovení systému shromažďování, sběru, přepravy, třídění, využívání a odstraňování komuná</dc:title>
</cp:coreProperties>
</file>