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Jednotky požární ochrany - kategorie, početní stav, vybavení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29"/>
        <w:gridCol w:w="1842"/>
        <w:gridCol w:w="1774"/>
        <w:gridCol w:w="1910"/>
      </w:tblGrid>
      <w:tr>
        <w:trPr>
          <w:cantSplit w:val="true"/>
        </w:trPr>
        <w:tc>
          <w:tcPr>
            <w:tcW w:w="20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lokace JPO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orie JPO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členů</w:t>
            </w:r>
          </w:p>
        </w:tc>
        <w:tc>
          <w:tcPr>
            <w:tcW w:w="36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členů v pohotovosti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hlava-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Sokolovská 149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ll/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</w:t>
            </w:r>
          </w:p>
        </w:tc>
        <w:tc>
          <w:tcPr>
            <w:tcW w:w="3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ární technika a věcné prostředky PO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RA 815 CAS-20 4000/400 S2R základní výbava dle vyhlášky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PS 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MS Rosenbauer FOX 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NA Ford TRANZIT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DA Ford TRANZIT 2,2 DCI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lovoucí čerpadlo PPCA 160 HOND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alové čerpalo Endress EMP 205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Elektrocentrála EC 6500 CX 5 kW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torová pila Partner P3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torová pila Husquarna H345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řípojné vozidlo AGADOS s nápravami uprostřed povodňové nákladn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řípojné vozidlo AGADOS s nápravami uprostřed požárn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řípojné vozidlo VEZEKO s nápravami uprostřed sportovn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středky spojové služb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13"/>
        <w:gridCol w:w="1629"/>
        <w:gridCol w:w="1842"/>
        <w:gridCol w:w="2199"/>
        <w:gridCol w:w="1485"/>
      </w:tblGrid>
      <w:tr>
        <w:trPr>
          <w:cantSplit w:val="true"/>
        </w:trPr>
        <w:tc>
          <w:tcPr>
            <w:tcW w:w="2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lokace JPO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orie JPO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členů</w:t>
            </w:r>
          </w:p>
        </w:tc>
        <w:tc>
          <w:tcPr>
            <w:tcW w:w="3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členů v pohotovosti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oltice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</w:t>
            </w:r>
          </w:p>
        </w:tc>
        <w:tc>
          <w:tcPr>
            <w:tcW w:w="368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7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ární technika a věcné prostředky PO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</w:tr>
      <w:tr>
        <w:trPr>
          <w:cantSplit w:val="true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PS 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souprava</w:t>
            </w:r>
          </w:p>
        </w:tc>
      </w:tr>
      <w:tr>
        <w:trPr>
          <w:cantSplit w:val="true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Plovoucí čerpadlo PPCA 160 HOND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torová pila Husqvarna H3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Dopravní aut. VW Transporté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Nákladní valníkový přívěs s plachtou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alové čerpadlo HER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lektrocentrála HONDA ECT 7000 P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725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lokace JPO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orie JPO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členů</w:t>
            </w:r>
          </w:p>
        </w:tc>
        <w:tc>
          <w:tcPr>
            <w:tcW w:w="3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členů v pohotovosti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ístov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</w:t>
            </w:r>
          </w:p>
        </w:tc>
        <w:tc>
          <w:tcPr>
            <w:tcW w:w="368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7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ární technika a věcné prostředky PO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</w:tr>
      <w:tr>
        <w:trPr>
          <w:cantSplit w:val="true"/>
        </w:trPr>
        <w:tc>
          <w:tcPr>
            <w:tcW w:w="77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S 12 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souprava</w:t>
            </w:r>
          </w:p>
        </w:tc>
      </w:tr>
      <w:tr>
        <w:trPr>
          <w:cantSplit w:val="true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and Rover Defender 2,5 TD 5 SW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l. naviják 5,4t EW 12000, 12V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lektrocentrála Heron 3,5 kW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lovoucí čerpadlo PPCA 160 HOND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alové čerpalo  Her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ákladní přívěs VZ 23 N1 750kg + PPS 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torová pila Husqvarna H3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torová pila Husqvarna H1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torová pila STIHL MS 3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tiv osvětlovac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Žebřík Profi – Al/HN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2199"/>
        <w:gridCol w:w="1485"/>
      </w:tblGrid>
      <w:tr>
        <w:trPr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lokace JPO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orie JPO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členů</w:t>
            </w:r>
          </w:p>
        </w:tc>
        <w:tc>
          <w:tcPr>
            <w:tcW w:w="3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členů v pohotovosti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orná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</w:t>
            </w:r>
          </w:p>
        </w:tc>
        <w:tc>
          <w:tcPr>
            <w:tcW w:w="368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7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ární technika a věcné prostředky PO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</w:tr>
      <w:tr>
        <w:trPr>
          <w:cantSplit w:val="true"/>
        </w:trPr>
        <w:tc>
          <w:tcPr>
            <w:tcW w:w="77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PPS 1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souprava</w:t>
            </w:r>
          </w:p>
        </w:tc>
      </w:tr>
      <w:tr>
        <w:trPr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W Transporter T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lovoucí čerpadlo PPCA 160 Hond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alové čerpalo Her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torová pila Husqvarna H3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Nákladní valníkový přívěs s plachtou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lektrický navijá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142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Příloha č. 2 </w:t>
    </w:r>
  </w:p>
  <w:p>
    <w:pPr>
      <w:pStyle w:val="Normal"/>
      <w:rPr/>
    </w:pPr>
    <w:r>
      <w:rPr>
        <w:rFonts w:cs="Arial" w:ascii="Arial" w:hAnsi="Arial"/>
        <w:b w:val="false"/>
        <w:color w:val="000000"/>
        <w:sz w:val="20"/>
      </w:rPr>
      <w:t>k obecně závazné vyhlášce č. 14/2024, kterou se vydává Požární řád statutárního města Jihla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</w:rPr>
  </w:style>
  <w:style w:type="character" w:styleId="ZhlavChar">
    <w:name w:val="Záhlaví Char"/>
    <w:qFormat/>
    <w:rPr>
      <w:b/>
      <w:sz w:val="24"/>
    </w:rPr>
  </w:style>
  <w:style w:type="character" w:styleId="ZpatChar">
    <w:name w:val="Zápatí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b w:val="false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39:00Z</dcterms:created>
  <dc:creator>MU JIHLAVA</dc:creator>
  <dc:description/>
  <cp:keywords/>
  <dc:language>en-US</dc:language>
  <cp:lastModifiedBy>HROMADOVÁ Věra JUDr.</cp:lastModifiedBy>
  <cp:lastPrinted>2024-12-11T15:44:00Z</cp:lastPrinted>
  <dcterms:modified xsi:type="dcterms:W3CDTF">2024-12-11T14:44:00Z</dcterms:modified>
  <cp:revision>3</cp:revision>
  <dc:subject/>
  <dc:title/>
</cp:coreProperties>
</file>