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RADEC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Hradec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 / 2017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Hradec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radec se na svém zasedání dne 19.7.2017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veřejných prostranstvích v obci, vyznačených v příloze „A“ a „B“  k této obecně závazné vyhlášce, je možný pohyb psů pouze na vodítku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Romana Roučková</w:t>
        <w:tab/>
        <w:t>Pavel Hlaváč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„A“ a „B“k obecně závazné vyhlášce obce Hradec  č. 1/2017, 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Hradec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4:00Z</dcterms:created>
  <dc:creator>DA210036</dc:creator>
  <dc:description/>
  <dc:language>en-US</dc:language>
  <cp:lastModifiedBy>Účetní</cp:lastModifiedBy>
  <cp:lastPrinted>2009-11-16T11:43:00Z</cp:lastPrinted>
  <dcterms:modified xsi:type="dcterms:W3CDTF">2017-07-20T09:24:00Z</dcterms:modified>
  <cp:revision>2</cp:revision>
  <dc:subject/>
  <dc:title>Vzor obecně závazné vyhlášky obce o stanovení systému shromažďování, sběru, přepravy, třídění, využívání a odstraňování komuná</dc:title>
</cp:coreProperties>
</file>